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before="0" w:after="120"/>
        <w:ind w:right="-30" w:firstLine="567"/>
        <w:jc w:val="center"/>
        <w:rPr>
          <w:sz w:val="28"/>
        </w:rPr>
      </w:pPr>
      <w:r>
        <w:rPr>
          <w:sz w:val="28"/>
        </w:rPr>
        <w:t>П с к о в с к а я   о б л а с т ь</w:t>
      </w:r>
    </w:p>
    <w:p>
      <w:pPr>
        <w:pStyle w:val="Normal"/>
        <w:spacing w:before="0" w:after="120"/>
        <w:ind w:right="-30" w:firstLine="567"/>
        <w:jc w:val="center"/>
        <w:rPr>
          <w:sz w:val="24"/>
        </w:rPr>
      </w:pPr>
      <w:r>
        <w:rPr>
          <w:sz w:val="24"/>
        </w:rPr>
        <w:t>СОБРАНИЕ ДЕПУТАТОВ ОПОЧЕЦКОГО МУНИЦИПАЛЬНОГО ОКРУГА</w:t>
      </w:r>
    </w:p>
    <w:p>
      <w:pPr>
        <w:pStyle w:val="Normal"/>
        <w:spacing w:before="0" w:after="120"/>
        <w:ind w:right="-30" w:firstLine="567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7"/>
          <w:u w:val="single"/>
        </w:rPr>
        <w:t xml:space="preserve">01.08.2024 г. № 128 </w:t>
      </w:r>
    </w:p>
    <w:p>
      <w:pPr>
        <w:pStyle w:val="Normal"/>
        <w:ind w:right="4315" w:hanging="0"/>
        <w:rPr>
          <w:sz w:val="24"/>
          <w:szCs w:val="28"/>
        </w:rPr>
      </w:pPr>
      <w:r>
        <w:rPr>
          <w:sz w:val="24"/>
          <w:szCs w:val="28"/>
        </w:rPr>
        <w:t xml:space="preserve">принято на 11-ой сессии Собрания </w:t>
      </w:r>
    </w:p>
    <w:p>
      <w:pPr>
        <w:pStyle w:val="Normal"/>
        <w:ind w:right="4315" w:hanging="0"/>
        <w:rPr>
          <w:sz w:val="24"/>
          <w:szCs w:val="28"/>
        </w:rPr>
      </w:pPr>
      <w:r>
        <w:rPr>
          <w:sz w:val="24"/>
          <w:szCs w:val="28"/>
        </w:rPr>
        <w:t xml:space="preserve">депутатов Опочецкого муниципального 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>округа первого  созыва</w:t>
      </w:r>
    </w:p>
    <w:p>
      <w:pPr>
        <w:pStyle w:val="Normal"/>
        <w:ind w:right="4967" w:hanging="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г. Опоч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right="38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правления и распоряжения имуществом, находящимся в собственности муниципального образования Опочецкий муниципальный округ Псковской области</w:t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2 г. № 131-ФЗ «Об общих принципах организации местного самоуправления в Российской Федерации», Уставом муниципального образования Опочецкий муниципальный округ Псковской области, Собрание депутатов Опочецкого муниципального округа Псков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правления и распоряжения имуществом, находящимся в собственности муниципального образования Опочецкий муниципальный округ Псковской обла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31-ой сессии Собрания депутатов Опочецкого района шестого созыва от 28.04.2022 г. № 267 «Об утверждении Порядка управления и распоряжения имуществом, находящимся в собственности муниципального образования «Опочецкий район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расный маяк» и на официальном сайте Администрации Опочец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opoc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  <w:tab/>
        <w:t xml:space="preserve">                                                                                Т.В. Полян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025" w:leader="none"/>
        </w:tabs>
        <w:spacing w:before="0" w:after="0"/>
        <w:ind w:left="0" w:hanging="0"/>
        <w:rPr/>
      </w:pPr>
      <w:r>
        <w:rPr>
          <w:sz w:val="28"/>
          <w:szCs w:val="28"/>
        </w:rPr>
        <w:t>Глава Опочецкого муниципального округа                                      Ю.А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почецког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первого созыва от 01.08.2024  г. № 128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управления и распоряжения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ом, находящимся в собственност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почецкий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Псковской област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правления и распоряжения имуществом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ся в собственности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чецкий муниципальный округ Пск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spacing w:lineRule="auto" w:line="120"/>
        <w:ind w:left="125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тношения, регулируемые настоящим Порядком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управления и распоряжения имуществом, находящимся в собственности муниципального образования Опочецкий муниципальный округ Псковской области (далее – Порядок), разработан в соответствии с Конституцией Российской Федерации,  Гражданским кодексом Российской Федерации, Федеральным законом от 12.01.1996 года № 7-ФЗ «О некоммерческих организациях», Федеральным законом от 21.12.2001 года № 178-ФЗ «О приватизации государственного и муниципального имущества», Федеральным законом от 14.11.2002 года  №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115-ФЗ «О концессионных соглашениях», Федеральным законом от 26.07.2006 года № 135-ФЗ «О защите конкуренции», </w:t>
        <w:br/>
        <w:t>Федеральным законом от 24.07.2007 года № 209-ФЗ «О развитии малого и среднего предпринимательства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13.07.2015 года № 218-ФЗ «О государственной регистрации недвижимости», Приказом Минфина России от 10.10.2023 г.        № 163н «Об утверждении Порядка ведения органами местного самоуправления реестров муниципального имущества», нормативными правовыми актами Псковской области, Уставом муниципального образования Опочецкий муниципальный округ Псковской области (далее – Устав муниципального образования) и нормативными правовыми актами Администрации Опочец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олномочия органов местного самоуправления по управлению и распоряжению муниципальным имуществом, способы управления и распоряжения муниципальным имуществом, а также осуществления контроля за сохранностью и использованием по назначению муниципального имущества.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рядка не распространяется на порядок управления и распоряжения: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ствами бюджета Опочецкого муниципального округа, валютными ценностями, иными финансовыми активами Опочецкого муниципального округа;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нными бумагами;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жилищным фондом;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мельными участками, водными объектами и другими природными ресурсам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ношения, связанные с управлением и распоряжением жилищным фондом, земельными участками и ресурсами, обособленными водными объектами и лесами, расположенными в границах муниципального образования, учитывая их специфику, регулируются правовыми актами, принятыми в соответствии с жилищным, земельным, лесным и водным законодательствами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сновные понятия, используемые в настоящем Порядке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бственником муниципального имущества является муниципальное образование Опочецкий муниципальный округ Псковской области (далее  - Собственник)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м имуществом является движимое и недвижимое имущество, принадлежащее на праве собственности муниципальному образованию Опочецкий муниципальный округ Псковской области (далее – муниципальное образование): имущество, составляющее муниципальную казну, и имущество, закрепленное на праве хозяйственного ведения или оперативного управления за предприятиями и учреждениям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мины «муниципальная собственность» и «муниципальное имущество», используемые в настоящем Порядке, признаются равнозначным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 управлением муниципальным имуществом понимается осуществление от имени Собственника и в интересах его населения деятельность органов местного самоуправления по реализации в рамках их компетенции, установленной законодательством Российской Федерации, права владения, пользования и распоряжением муниципальным имуществом, находящимся в муниципальной собственност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д распоряжением муниципальным имуществом понимаются действия органов местного самоуправления муниципального образования по определению и изменению юридического статуса муниципального имущества, в том числе передача его юридическим и физическим лицам в собственность (или иное вещное право), безвозмездное пользование, доверительное управление, аренду, залог и другое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униципальная казна (далее – Казна) состоит из средств местного бюджета и иного муниципального имущества, не закрепленного за предприятиями на праве хозяйственного ведения и учреждениями на праве оперативного управления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 учетом муниципального имущества понимается получение и хранение документов, содержащих сведения о муниципальном имуществе, и внесение указанных сведений в реестр муниципального имущества муниципального образования (далее – Реестр) в объеме, необходимом для осуществления полномочий по управлению и распоряжению муниципальным имуществом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 объектом учета понимается муниципальное имущество, в отношении которого осуществляется учет и сведения, о котором подлежат отражению в реестре муниципального имущества муниципального образования, а также в документах, предусмотренных законодательством Российской Федераци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 -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муниципального образования и предоставления сведений о нем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, владение, пользование и распоряжение муниципальным имуществом осуществляют: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е депутатов Опочецкого муниципального округа Псковской области (далее – Собрание депутатов)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Опочецкого муниципального округа (далее – Глава округа)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министрация Опочецкого муниципального округа (далее – Администрация). 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по распоряжению и управлению муниципальным имуществом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Полномочия органов местного самоуправления 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брание депутатов: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нормативно-правовые акты в сфере распоряжения и управления муниципальным имуществом;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: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управления и распоряжения муниципальным имуществом, находящимся в муниципальной собственности;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зовую ставку арендной платы и пользования за один квадратный метр площади нежилых помещений для целей расчета стоимости арендной платы и платы за пользование муниципальным имуществом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рядок принятия решений о создании, реорганизации и ликвидации предприятий и учреждений, а также об установлении тарифов на услуги предприятий и учреждений, выполнение работ, за исключением случаев, предусмотренных федеральными законами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ланирования приватизации муниципального имущества, находящегося в собственности муниципального образования Опочецкий муниципальный округ Псковской обла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утвержд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а) прогнозный план приватизации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б) отчет о результатах приватизации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) перечни объектов федеральной собственности, собственности субъекта РФ, иных видов собственности, предлагаемых для передачи в муниципальную собственность, а также утверждает перечни объектов муниципальной собственности, предлагаемых для передачи в собственность Российской Федерации и собственность субъекта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одику расчета арендной платы за муниципальные нежилые помещения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Собрание депутатов вправе осуществлять иные полномоч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законодательством Российской Федерации, Уставом муниципального образования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en-US"/>
        </w:rPr>
        <w:t>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лава округа:</w:t>
      </w:r>
    </w:p>
    <w:p>
      <w:pPr>
        <w:pStyle w:val="ConsNormal"/>
        <w:widowControl/>
        <w:tabs>
          <w:tab w:val="clear" w:pos="720"/>
          <w:tab w:val="left" w:pos="426" w:leader="none"/>
          <w:tab w:val="left" w:pos="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я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словиях приватизации муниципального имуществ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заключению договоров по использованию, приобретению объектов в муниципальную собственность и их отчуждению;</w:t>
      </w:r>
    </w:p>
    <w:p>
      <w:pPr>
        <w:pStyle w:val="ConsNormal"/>
        <w:widowControl/>
        <w:tabs>
          <w:tab w:val="clear" w:pos="720"/>
          <w:tab w:val="left" w:pos="426" w:leader="none"/>
          <w:tab w:val="left" w:pos="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вает:</w:t>
      </w:r>
    </w:p>
    <w:p>
      <w:pPr>
        <w:pStyle w:val="ConsNormal"/>
        <w:widowControl/>
        <w:tabs>
          <w:tab w:val="clear" w:pos="720"/>
          <w:tab w:val="left" w:pos="426" w:leader="none"/>
          <w:tab w:val="left" w:pos="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правление и распоряжение муниципальной собственностью в соответствии с решениями, принятыми Собранием депутат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судебную защиту имущественных прав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авомочия Собственника в отношении средств местного бюджета, движимого и недвижимого муниципального имущества, в том числе муниципального имущества, составляющего Казну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8. Глава округа вправе осуществлять иные полномоч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законодательством Российской Федерации, Уставом муниципального образования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Администрация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рганизует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е управление и распоряжение муниципальной собственностью в соответствии с настоящим Порядко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мероприятий, связанных с передачей и приемом в муниципальную собственность имуще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аукционов и конкурсов по продаже муниципального имущества и на право заключения договоров аренды муниципального имущества в соответствии с действующим законодательством 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 по определению рыночной стоимости ставки арендной платы и рыночной стоимости подлежащего приватизации муниципального имущества;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луатацию и содержание нежилых помещений и объектов инженерной инфраструктуры муниципальной собственност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обращение в суды с исками и в правоохранительные органы с заявлениями от имени муниципального образования в защиту имущественных и иных прав и законных интересов по вопросам приватизации, управления и распоряжения муниципальным имуществом, а также признания имущества бесхозяйны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ыступает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давцом, приватизируемого муниципального имущества, а также иного муниципального имуще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рендодателем при сдаче в аренду муниципального имуще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существляет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т муниципального имущества, составляющего Казн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ние Реест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ачу выписок из Реест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у разрешения на размещение и распространение наружной реклам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рку использования муниципального имущества, назначает и проводит документарные и иные проверки, в том числе организует проведение ревизий и принимает решение о проведении аудиторских проверок предприятий и учреждений, в том числе включенных в прогнозный план приватизации муниципального имущества, а также иных юридических лиц в целях определения эффективного использования и сохранности муниципального имущества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овку проектов правовых и нормативных правовых актов в сфере управления и распоряжения муниципальным имуществом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разработку проекта </w:t>
      </w:r>
      <w:r>
        <w:rPr>
          <w:rFonts w:cs="Times New Roman CYR" w:ascii="Times New Roman CYR" w:hAnsi="Times New Roman CYR"/>
          <w:sz w:val="28"/>
          <w:szCs w:val="28"/>
        </w:rPr>
        <w:t>плана приватизации муниципального имущества на соответствующий год, а также предложения о внесении в него изменени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) подготовку проекта отчета о результатах приватизации имущества муниципального имущества за прошедший год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роприятия по признанию права муниципальной собственности на бесхозяйные вещи и имущество, находящееся на территории муниципального образова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) заключение в установленном порядке договоров безвозмездного пользования муниципальным имуществом, договоров аренды недвижимого муниципального имущества, концессионных соглашений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) контроль за сохранностью использованием по назначению муниципального имущества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я: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списании объектов муниципальной собственности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пределении порядка формирования и утверждения перечня муниципального имущества, предназначенного для предоставления его во владение и (или) в пользование социально ориентированным некоммерческим организациям и об утверждении перечня муниципального имущества, используемого в целях предоставления его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еализации высвобождаемого недвижимого муниципального имущества (за исключением муниципального имущества, не подлежащего приватизации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разрабатывает 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условия и порядок приватизации муниципального имущества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изует план (программу) приватизации муниципального имущества;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ет по решению Собрания депутатов предприятия и учреждения, решает вопросы их реорганизации и ликвидации, финансирует учреждения, определяет цели, условия и порядок деятельности создаваемых юридических лиц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опубликование решений об условиях приватизации муниципального имуще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привлекает на конкурсной основе юридических лиц для продажи приватизируемого муниципального имущества, а также физических и юридических лиц - для реализации в установленном порядке иного муниципального имущества, предусмотренного настоящим Порядком;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репляет муниципальное имущество на праве хозяйственного ведения за предприятиями и на праве оперативного управления за учреждениями;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ет согласие предприятиям на осуществление продажи и мены муниципального имущества, закрепленного за ними на праве хозяйственного ведения, а также на осуществление иных сделок, которые могут повлечь отчуждение муниципального имущества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. Администрация вправе осуществлять иные полномоч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законодательством Российской Федерации, Уставом муниципального образования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распоряжение муниципальным имуществом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пособы управления и распоряжения муниципальным имуществом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равление и распоряжение муниципальным имуществом осуществляется посредствам: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а муниципального имущества и объектов муниципальной собственности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я муниципальных унитарных предприятий и муниципальных учреждений (далее – предприятие и (или) учреждение)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и муниципального имущества в хозяйственное ведение предприятиям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чи муниципального имущества в оперативное управление учреждениям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исания муниципального имущества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дачи муниципального имущества в возмездное  и безвозмездное пользование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мездного отчуждения в частную собственность муниципального имущества - приватизация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дачи муниципального имущества в качестве залога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безвозмездной передачи недвижимого и движимого муниципального имущества в собственность Российской Федерации и в государственную собственность субъекта Российской Федерации, либо приемка безвозмездно недвижимого и движимого имущества из государственной собственности Российской Федерации или субъекта Российской Федерации в муниципальную собственность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езвозмездной приемки в муниципальную собственность недвижимого и движимого имущества от юридических и физических лиц;</w:t>
      </w:r>
    </w:p>
    <w:p>
      <w:pPr>
        <w:pStyle w:val="Style10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) безвозмездной передачи  муниципального имущества в собственность муниципальных образований;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ключения концессионных соглашений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х способов управления и распоряжения муниципальным имуществом, предусмотренных действующим законодательством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Учет муниципального имущества и объектов муниципальной собственности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1. Казна  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редства местного бюджета, а также муниципальное имущество, находящееся в  муниципальной собственности, и не закрепленное за предприятиями на праве хозяйственного ведения и учреждениями на праве оперативного управления, составляют Казн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чет муниципального имущества, составляющего Казну, осуществляется отделом бухгалтерского учета и отчетности Админист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В Казну включаютс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бъекты недвижимости, здания, строения, сооруж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движимое имущество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ценные бумаги, доли (паи) в уставном капитале юридических лиц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имущественные комплексы ликвидированных предприятий и учрежде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земли и земельные участки, находящиеся в муниципальной собственност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ое муниципальное имущество, не закрепленное на праве хозяйственного ведения или оперативного управления за и учреждения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Казна образуется из муниципального имуществ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озданного или приобретенного за счет средств местного бюджет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ереданного безвозмездно в муниципальную собственность юридическими и физическими лицам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изъятого на законных основаниях из хозяйственного ведения и оперативного управления у предприятий и учрежде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ставшегося после ликвидации предприятий и учрежде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оформленного во исполнение действующего законодательства в муниципальную собственность округа бесхозяйного имуще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упившего в муниципальную собственность по другим, не противоречащим закону основания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237"/>
      <w:bookmarkEnd w:id="0"/>
      <w:r>
        <w:rPr>
          <w:sz w:val="28"/>
          <w:szCs w:val="28"/>
        </w:rPr>
        <w:t>26. Движение муниципального имущества, составляющего Казну,  осуществляются на основании постановления Администрации, проект которого подготавливается отделом муниципального имущества Администрации (далее – Отдел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 Имущественные объекты Казны, переданные юридическим лицам в аренду или безвозмездное пользование, подлежат бухгалтерскому учету у пользователей на балансовом счете с обязательным открытием инвентарных карточек по установленной форме и ежегодным начислением износа или амортизационных отчисл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ведения данного учета возлагается на пользователей по договорам безвозмездного пользования и договорам аренд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объектов Казны, а также ущерб, нанесенный в результате эксплуатации данных объектов, несут юридические и физические лица, которым они переданы в пользование на основе соответствующих договор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47"/>
      <w:bookmarkEnd w:id="1"/>
      <w:r>
        <w:rPr>
          <w:sz w:val="28"/>
          <w:szCs w:val="28"/>
        </w:rPr>
        <w:t>28. Включение муниципального имущества в состав Казны осуществляется на основании постановления Администрации, подготовленного Отдел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. Основанием отнесения объектов муниципального имущества к Казне являютс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закрепления муниципального имущества за предприятиями на праве хозяйственного ведения и учреждениями на праве  оперативного управл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инятие в муниципальную собственность государственного имущества, приобретение или прием безвозмездно в муниципальную собственность имущества юридических или физических лиц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тсутствие собственника имущества, отказ собственника от права собственности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ых действующим законодательством, приобретено право муниципальной собственност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изъятие излишнего, неиспользуемого или используемого не по назначению муниципального имущества, закрепленного за предприятием на праве хозяйственного ведения или учреждением на праве оперативного управл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каз предприятия от права хозяйственного ведения или учреждения от права оперативного управления на муниципальное имущество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муниципальное имущество, оставшееся после ликвидации предприятий и учрежде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создание муниципального имущества за счет средств местного бюджет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основания, предусмотренные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260"/>
      <w:bookmarkEnd w:id="2"/>
      <w:r>
        <w:rPr>
          <w:sz w:val="28"/>
          <w:szCs w:val="28"/>
        </w:rPr>
        <w:t>30. Муниципальное имущество, состоящее в Казне, может быть предметом залога и иных обременений, может отчуждаться в собственность юридических и физических лиц, в государственную собственность и собственность иных муниципальных образований, а также передаваться во владение, пользование и распоряжение без изменения формы собственности на основании договоров в порядке, установленном законодательством Российской Федерации и настоящим Порядк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споряжение муниципальным имуществом, а именно: аренда, передача в залог, передача по концессионному соглашению, приватизация, передача его в хозяйственное ведение, оперативное управление, доверительное управление, безвозмездное пользование, а также управление пакетами акций (долями), внесение в уставной капитал хозяйственных обществ - осуществляется на основании постановления в порядке и на условиях, установленных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 Доходы от использования муниципального имущества Казны в полном объеме поступают в бюджет Собственник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3. Оценка муниципального имущества Казны осуществляется  Администрацией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асходы по оценке муниципального имущества Казны ежегодно включаются в смету расходов местного бюдже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Par282"/>
      <w:bookmarkEnd w:id="3"/>
      <w:r>
        <w:rPr>
          <w:sz w:val="28"/>
          <w:szCs w:val="28"/>
        </w:rPr>
        <w:t>35. Исключение муниципального имущества из Казны осуществляется на основании постановления Администрации, подготовленного Отдел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6. Выбытие муниципального имущества из состава Казны происходит в следующих случаях: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 связи со списанием и снятием с учета из-з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изического износ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уничтожения либо повреждения муниципального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звозмездной или возмездной передачи от Собственника в собственность иных муниципальных образований, государственную собственность Псковской области или в федеральную собственность в соответствии с договорами публично-правового характера;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риватизации; сдачи в аренду; передаче в залог, безвозмездное пользование, хозяйственное ведение, оперативное управление, доверительное управление; отчуждении;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закрепления муниципального имущества за предприятиями на праве хозяйственного ведения и учреждениями на праве  оперативного управления;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вязи со вступлением в силу решения суда;</w:t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ля списания муниципального имущества, составляющего Казну, Администрацией принимается решение о создании комиссии, которое оформляется постановлением, подготовленным Отделом. На основании составленных и подписанных комиссией актов на списание муниципального имущества Администрацией принимается решение о списании муниципального имущест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Списание муниципального имущества Казны и снятие его с учета производится в соответствии с законодательными и нормативными правовыми актами Российской Федерации, образующими систему нормативного регулирования вопрос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ухгалтерского учета</w:t>
        </w:r>
      </w:hyperlink>
      <w:r>
        <w:rPr>
          <w:sz w:val="28"/>
          <w:szCs w:val="28"/>
        </w:rPr>
        <w:t>, и нормативными правовыми актами органов местного самоуправления Опочецкого муниципального округа Псков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2. Реестр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Администрацией осуществляется ведение Реестра в порядке, утвержденным Приказом Минфина России от 10.10.2023 № 163н «Об утверждении Порядка ведения органами местного самоуправления реестров муниципального имущества» (далее – Приказ Минфина) и настоящим Порядком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естр представляет собой сводный систематизированный поименный перечень объектов, находящихся в муниципальной собственности, с указанием сведений, отражающих индивидуальные признаки и особенности этих объектов, позволяющих осуществлять учет и контроль за использованием объектов, находящихся в муниципальной собственно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Ответственность за ведение Реестра, его полноту, правильность и сохранность информации несет Отдел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бъектами учета, сведения о которых включаются в Реестр, являются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, либо иное имущество, отнесенное законом к недвижимым вещам)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ижимые вещи (в том числе документарные ценные бумаги (акции), либо иное не относящееся к недвижимым вещам имущество, стоимостью свыше 50 000 (Пятьдесят тысяч) рубле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ое имущество (в том числе бездокументарные ценные бумаги), не относящиеся к недвижимым и движимым вещам, стоимостью свыше 50 000 (Пятьдесят тысяч) рублей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ведения об объектах учета вносятся в Реестр на основании постановлений Администрации в соответствии с Приказом Минфина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 занесении объекта учета в Реестр формируется реестровый номер, являющийся порядковым номером, состоящий из цифр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еестровый номер, присвоенный объекту, исключенному из реестра, в дальнейшем не повторяется и вновь включенным объектам не присваиваетс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Сведения об объектах учета, содержащихся в Реестре, предоставляются в виде выписки бесплатно в соответствии с действующим законодательством и Административным регламентом, утвержденным Администрацией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8. Предоставление сведений об объектах учета осуществляется Отделом на основании письменных запросов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Создание предприятий и учреждений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оздание, реорганизация и ликвидация предприятий  и учреждений осуществляется в соответствии с действующим законодательством Российской Федерации, Уставом муниципального образования и муниципальными нормативно-правовыми актами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шения о создании, реорганизации и ликвидации предприятий и учреждений принимаются Собранием депутатов по представлению Главы округа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Глава округа назначает и освобождает от должности руководителя предприятия, учреждения.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, учреждения несет ответственность за результаты деятельности предприятия, учреждения в соответствии с законодательством и контракт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286"/>
      <w:bookmarkStart w:id="5" w:name="Par286"/>
      <w:bookmarkEnd w:id="5"/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00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татья 7. Передача муниципального имущества в хозяйственное ведение предприятиям 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хозяйственное ведение муниципальное имущество передается предприятию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, которому муниципальное имущество принадлежит на праве хозяйственного ведения, владеет, пользуется и распоряжается этим имуществом в соответствии с действующим законодательством и актами органов местного самоуправления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аво хозяйственного ведения в отношении муниципального имущества, передаваемого предприятию, возникает у предприятия с момента его закрепления за предприятием и передачи муниципального имущества по акту приема-передачи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раво хозяйственного ведения на недвижимое муниципальное имущество возникает у предприятия с момента государственной регистрации права в соответствии с действующим законодательством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Муниципальное имущество, находящееся в хозяйственном ведении предприятия, отражается в бухгалтерском учете предприятия в порядке, установленном действующим законодательством в сфере бухгалтерского учета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редприятие вправе продавать принадлежащее ему недвижимое муниципальное имущество, сдавать в аренду, отдавать в залог, вносить в качестве вклада в уставной (складочный) капитал хозяйственного общества или товарищества или иным способом распоряжаться таким имуществом только с письменного согласия Администраци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едприятие распоряжается движимым муниципальным имуществом, принадлежащим ему на праве хозяйственного ведения, самостоятельно, за исключением случаев, установленных федеральными законами, нормативными правовыми актами Администрации, настоящим Порядком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риобретенные предприятием объекты недвижимого и движимого  муниципального имущества стоимостью свыше 50 000,00 рублей подлежат включению в Реестр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редприятие уведомляет Администрацию о приобретенном муниципальном имуществе в 7-дневный срок с приложением копий документов-оснований, заверенных руководителем предприятия.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овершение предприятием крупной сделки возможно только с согласия Собственника муниципального имущества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обственник муниципального имущества, переданного предприятию на праве хозяйственного ведения, ежегодно получает часть прибыли от использования этого имущества в размере 5% от чистой прибыли предприятия, остающейся в его распоряжении после уплаты налогов и иных обязательных платежей (далее - Платеж)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Предприятие осуществляет Платеж в бюджет Собственника в 10-дневный срок со дня, установленного для предоставления годового бухгалтерского отчета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раво хозяйственного ведения муниципальным имуществом прекращаются по основаниям и в порядке, предусмотренном действующим законодательством Российской Федерации, а также в случаях изъятия муниципального имущества предприятия или учреждения по решению Собственника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ередача муниципального имущества в оперативное управление учреждениям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 оперативное управление муниципальное имущество передается учреждению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Право оперативного управления в отношении муниципального имущества возникает у учреждения с момента закрепления и передачи муниципального имущества по акту приема-передачи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раво оперативного управл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Учреждение, за которым муниципальное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, если иное не установлено законом и настоящим Порядк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Учреждение без письменного согласия Собственника, не вправе </w:t>
      </w:r>
      <w:hyperlink r:id="rId6">
        <w:r>
          <w:rPr>
            <w:rStyle w:val="InternetLink"/>
            <w:sz w:val="28"/>
            <w:szCs w:val="28"/>
          </w:rPr>
          <w:t>распоряжаться</w:t>
        </w:r>
      </w:hyperlink>
      <w:r>
        <w:rPr>
          <w:sz w:val="28"/>
          <w:szCs w:val="28"/>
        </w:rPr>
        <w:t xml:space="preserve"> недвижимым муниципальным имуществом и особо ценным движимым муниципальн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color w:val="000000"/>
          <w:spacing w:val="2"/>
          <w:sz w:val="28"/>
          <w:szCs w:val="28"/>
        </w:rPr>
        <w:t xml:space="preserve">Перечень особо ценного движимого муниципального имущества учреждения </w:t>
      </w:r>
      <w:r>
        <w:rPr>
          <w:color w:val="000000"/>
          <w:spacing w:val="1"/>
          <w:sz w:val="28"/>
          <w:szCs w:val="28"/>
        </w:rPr>
        <w:t xml:space="preserve"> формируется из:</w:t>
      </w:r>
    </w:p>
    <w:p>
      <w:pPr>
        <w:pStyle w:val="Normal"/>
        <w:widowControl w:val="false"/>
        <w:shd w:fill="FFFFFF" w:val="clear"/>
        <w:tabs>
          <w:tab w:val="clear" w:pos="720"/>
          <w:tab w:val="left" w:pos="254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движимого муниципального имущества, балансовая </w:t>
      </w:r>
      <w:r>
        <w:rPr>
          <w:color w:val="000000"/>
          <w:spacing w:val="2"/>
          <w:sz w:val="28"/>
          <w:szCs w:val="28"/>
        </w:rPr>
        <w:t>стоимость которого превышает 50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54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) иного движимого муниципального  имущества,  балансовая  стоимость  которого  составляет  от  30 тыс. рублей  до 50 тыс. рублей,  без  которого осуществление учреждением своей деятельности будет  существенно  затрудне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254" w:leader="none"/>
          <w:tab w:val="left" w:pos="426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муниципального имущества,  отчуждение  которого осуществляется  в специальном  порядке,  установленном  законодательством (музейные  коллекции  и  предметы,  документы  муниципального  архивного и  библиотечного  фонд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254" w:leader="none"/>
          <w:tab w:val="left" w:pos="426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1. Формирование и ведение перечня особо ценного движимого муниципального имущества осуществляется у</w:t>
      </w:r>
      <w:r>
        <w:rPr>
          <w:color w:val="000000"/>
          <w:spacing w:val="3"/>
          <w:sz w:val="28"/>
          <w:szCs w:val="28"/>
        </w:rPr>
        <w:t xml:space="preserve">чреждением на основании сведений бухгалтерского учета учреждения о полном  </w:t>
      </w:r>
      <w:r>
        <w:rPr>
          <w:color w:val="000000"/>
          <w:spacing w:val="1"/>
          <w:sz w:val="28"/>
          <w:szCs w:val="28"/>
        </w:rPr>
        <w:t xml:space="preserve">наименовании объекта, отнесенного в установленном порядке к особо ценному движимому муниципальному имуществу, его </w:t>
      </w:r>
      <w:r>
        <w:rPr>
          <w:color w:val="000000"/>
          <w:spacing w:val="2"/>
          <w:sz w:val="28"/>
          <w:szCs w:val="28"/>
        </w:rPr>
        <w:t>балансовой стоимости и об инвентарном (учётном) номере (при его наличии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Приобретенные учреждением объекты недвижимого и особо ценного движимого муниципального имущества включается в Реестр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Учреждение уведомляет Администрацию о приобретенном недвижимом и особо ценном движимом муниципальном имуществе в 7-дневный срок с приложением копий документов-оснований, заверенных руководителем учреждения.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Совершение учреждением крупной сделки возможно только с согласия Собственника.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Муниципальное имущество, находящееся в оперативном управлении, отражается в бухгалтерском учете учреждения в порядке, установленном действующим законодательством в сфере бухгалтерского учета. 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раво оперативного управления муниципальным имуществом прекращаются по основаниям и в порядке, предусмотренном действующим законодательством Российской Федерации, а также в случаях изъятия муниципального имущества предприятия или учреждения по решению Собственника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писание муниципального имущест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77. Списание муниципального имущества,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, а также имущества, составляющего муниципальную казну, осуществляется в соответствии с действующим законодательством, регулирующим отношения по ведению бухгалтерского учет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78. Списание объектов недвижимого и движимого муниципального имущества, стоимостью свыше 50 000,00 руб., находящегося в хозяйственном ведении предприятия, осуществляется с согласия Собственника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Списание объектов движимого муниципального имущества, закрепленных на праве хозяйственного ведения за предприятием, стоимостью до 50 000,00 рублей, производится предприятием самостоятельно, с одновременным уведомлением Собственника муниципального имущества по установленной форме (Приложение №1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Списание объектов недвижимого муниципального имущества и особо ценного муниципального имущества, находящегося в оперативном управлении учреждения, осуществляется с согласия Собственника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Списание объектов движимого муниципального имущества, закрепленных на праве оперативного управления за учреждением, стоимостью до 50 000,00 рублей, производится учреждением  самостоятельно, с одновременным уведомлением Собственника (Приложение №1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2. Для получения согласия на списание муниципального имущества предприятие и (или) учреждение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каз (копию приказа) руководителя предприятия/учреждения о создании комиссии по списанию (при изменении состава комиссии - приказ об изменении состава комиссии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комиссии о списании или дефектную ведомость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списании автотранспортных средств - заключение организации, имеющей право на его выдачу о техническом состоянии списываемого имущест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Администрация рассматривает представленные предприятием/учреждением документы и в случае их соответствия действующему законодательству и настоящему Порядку дает согласие на списание, указанного муниципального имущества, и направляет его в адрес руководителя предприятия и (или) учреждения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После получения согласия Собственника руководитель предприятия и (или) учреждения издает приказ о списании муниципального имущества, оформляет акт о списании муниципального имущества и уведомляет Собственника о списанном муниципальном имуществе (Приложение №1).</w:t>
      </w:r>
    </w:p>
    <w:p>
      <w:pPr>
        <w:pStyle w:val="Normal"/>
        <w:tabs>
          <w:tab w:val="clear" w:pos="720"/>
          <w:tab w:val="left" w:pos="426" w:leader="none"/>
        </w:tabs>
        <w:spacing w:lineRule="auto" w:line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Передача муниципального имущества в возмездное  и безвозмездное пользование  </w:t>
      </w:r>
      <w:bookmarkStart w:id="7" w:name="Par358"/>
      <w:bookmarkEnd w:id="7"/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Муниципальное имущество, находящееся в составе имущества Казны, может быть передано в аренду: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е недвижимое имущество - отдельно стоящие здания, сооружения, инженерные коммуникации, строения, нежилые встроенные и пристроенные помещения, а также части встроенных и пристроенных нежилых помещений, части зданий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движимое имущество - машины и оборудование, передаточные устройства, производственный инвентарь и принадлежности, инструменты, технологическое оборудование, хозяйственный инвентарь и прочие виды движимого имущества, отнесенные в соответствии с действующими нормативными актами о бухгалтерском учете и отчетности к основным фонд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6. Договора аренды, договора возмездного пользования, договора безвозмездного пользования, иные договора, предусматривающие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заключаются Администраций в соответствии с требованиями антимонопольного законодательства Российской Федерации и иными нормативными правовыми актами о защите конкурен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7. Договора аренды, договора возмездного пользования, договора безвозмездного пользования, иные договора, предусматривающие переход прав владения и (или) пользования в отношении муниципального имущества, закрепленного на праве хозяйственного ведения за предприятием, а также закрепленного на праве оперативного управления за учреждением, заключаются предприятием и (или) учреждением в соответствии с требованиями антимонопольного законодательства Российской Федерации и иными нормативными правовыми актами о защите конкуренци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ключение предприятием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указанных договоров возможно только с согласия Собственника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гласия на заключение данных договоров предприятие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направляет в Администрацию ходатайство о получении согласия на заключение договора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Расчет арендной платы по договорам аренды нежилых помещений может быть осуществлен как на основании оценки рыночной стоимости аренды нежилого помещения, так и на основании методики определения арендной платы за нежилые помещения, находящиеся в муниципальной собственности Опочецкого муниципального округа Псковской области (Приложение №2), в соответствии с требованиями антимонопольного законодательства Российской Федерации и иными нормативными правовыми актами о защите конкуренции. 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мездное отчуждение в частную собственность муниципального имущества – приватизация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Муниципальное имущество, не закрепленное на праве хозяйственного ведения или оперативного управления, может быть отчуждено в частную собственность на условиях и в порядке, установленном в соответствии с Федеральным законом от 21.12.2001 года № 178-ФЗ «О приватизации государственного и муниципального имущества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ными нормативными правовыми актами Российской Федерации, а также в соответствии с прогнозным планом приватизации объектов муниципальной собственности, утверждаемым решением Собрания депутатов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риватизацию муниципального имущества осуществляет Администрация в соответствии с действующим законодательством, и настоящим Порядком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Планирование приватизации муниципального имущества осуществляется Администрацией путем разработки проекта прогнозного плана приватизации объекто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Администрация принимает решение об условиях и способе приватизации муниципального имущества округа в соответствии с прогнозным планом приватизации муниципального имущества, находящегося в муниципальной собственности Опочецкого муниципального округа Псковской област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Организацию, информационное обеспечение и процесс приватизации муниципального имущества осуществляет Отдел в порядке, предусмотренном действующим законодательством Российской Федерации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ередача муниципального имущества в качестве залога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Передача муниципального имущества в качестве залог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96. Муниципальное имущество передается в залог на основании постановления Администраци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7. В качестве залогодателя по договорам о залоге муниципального имущества выступает Администрация либо предприятие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с согласия Собственника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Безвозмездная передача недвижимого и движимого муниципального имущества в собственность Российской Федерации и в государственную собственность субъекта Российской Федерации, либо приемка безвозмездно недвижимого и движимого имущества из государственной собственности Российской Федерации или субъекта Российской Федерации в муниципальную собственность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Безвозмездная передача муниципального недвижимого имущества в собственность Российской Федерации и собственность субъекта Российской Федерации либо приемка безвозмездно недвижимого имущества из государственной собственности Российской Федерации или субъекта Российской Федерации, осуществляется в порядке, предусмотренном действующим законодательством Российской Федерации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Решение о безвозмездной передаче недвижимого муниципального имущества в собственность Российской Федерации либо собственность субъекта Российской Федерации, либо о приемке недвижимого имущества из государственной собственности Российской Федерации или субъекта Российской Федерации в муниципальную собственность, принимается Собранием депутатов на основании соответствующего письменного обращения уполномоченного государственного органа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Решение о безвозмездной передаче движимого муниципального имущества в собственность Российской Федерации либо собственность субъекта Российской Федерации, либо о приемке недвижимого имущества из государственной собственности Российской Федерации или субъекта Российской Федерации в муниципальную собственность, принимается Администрацией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Проведение необходимых процедур по передаче муниципального имущества в собственность Российской Федерации или собственность субъекта Российской Федерации либо по приемке имущества из государственной собственности Российской Федерации или собственности субъекта Российской Федерации осуществляет Отдел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Безвозмездная приемка в муниципальную собственность недвижимого и движимого имущества от юридических и физических лиц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Безвозмездная приемка движимог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 имущества в муниципальную собственность (далее – приемка имущества) может осуществляться от юридических и физических лиц (далее - Заявитель)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При передаче движимог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 имущества в муниципальную собственность Заявитель предоставляет в Администрацию: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с предложением о безвозмездной передаче в муниципальную собственность движимого/недвижимого имущества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учредительных документов, копия свидетельства о государственной регистрации юридического лица либо выписка из единого государственного реестра юридических лиц - для юридических лиц; копия документа, удостоверяющего личность - для физических лиц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заверяются печатью (для юридических лиц) и подписываются Заявителем или уполномоченным лицом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 либо нотариально заверенную копию такой доверенности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технического паспорта недвижимого имущества (здания, строения, сооружения) с указанием подлежащего передачи имущества;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правоустанавливающих документов на недвижимое/движимое  имущество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Решение о безвозмездной приемке имущества принимается постановлением Администрации и оформляется договором безвозмездной передачи (дарения или пожертвования)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оведение необходимых процедур по безвозмездной приемке недвижим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движимого имущества осуществляет Отдел.</w:t>
      </w:r>
    </w:p>
    <w:p>
      <w:pPr>
        <w:pStyle w:val="ConsNormal"/>
        <w:widowControl/>
        <w:tabs>
          <w:tab w:val="clear" w:pos="720"/>
          <w:tab w:val="left" w:pos="426" w:leader="none"/>
        </w:tabs>
        <w:spacing w:lineRule="auto" w:line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езвозмездная передача  муниципального имущества в собственность муниципальных образований 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Безвозмездная передача недвижим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имого муниципального имущества в собственность муниципальных образований  осуществляется на основании постановления и оформляется договором безвозмездной передачи (дарения или пожертвования). 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Проведение необходимых процедур по безвозмездной передаче  недвижимог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 осуществляет Отдел.</w:t>
      </w:r>
    </w:p>
    <w:p>
      <w:pPr>
        <w:pStyle w:val="Style10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 Заключение концессионных соглашений</w:t>
      </w:r>
    </w:p>
    <w:p>
      <w:pPr>
        <w:pStyle w:val="Normal"/>
        <w:tabs>
          <w:tab w:val="clear" w:pos="720"/>
          <w:tab w:val="left" w:pos="426" w:leader="none"/>
        </w:tabs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Концессионные соглашения в отношении объектов муниципальной собственности заключаются в порядке, предусмотренном  Федеральным законом от 21.07.2005 года № 115-ФЗ «О концессионных соглашениях»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09. Заключение концессионных соглашений осуществляется на основании постановления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роведение необходимых процедур по заключению концессионных соглашений осуществляет Отдел.</w:t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Контроль за сохранностью и использованием по назначению муниципального имущест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513"/>
      <w:bookmarkStart w:id="9" w:name="Par461"/>
      <w:bookmarkStart w:id="10" w:name="Par513"/>
      <w:bookmarkStart w:id="11" w:name="Par461"/>
      <w:bookmarkEnd w:id="10"/>
      <w:bookmarkEnd w:id="11"/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Контроль за сохранностью и использованием по назначению муниципального имущества, закрепленного за предприятиями на праве хозяйственного ведения и учреждениями на праве оперативного управл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1. Контроль за сохранностью и использованием по назначению муниципального имущества, закрепленного за предприятиями на праве хозяйственного ведения и учреждениями на праве оперативного управления  (далее – Контроль) осуществляется в цел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актического наличия и состояния муниципального имущества, закрепленного за предприятием и (или) учреждение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вышения эффективности использования муниципального имущества, в т.ч. за счет повышения доходности от его коммерческого использова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пределения обоснованности затрат местного бюджета на содержание муниципального имуще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едения учетных данных об объектах контроля в соответствие с их фактическими параметр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2. Контроль осуществляется в виде инвентаризации муниципального имущества (далее – инвентаризация) посредство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документарных проверок данных бухгалтерской отчетности и иных документов, представляемых предприятиями и учреждениями, имеющими муниципальное имущество, на их соответствие данным, содержащимся в Реестре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оверок фактического наличия муниципального имущества, закрепленного за предприятиями и учреждения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Инвентаризация осуществляется постоянно действующей комиссией по инвентаризации имущества Администрации Опочецкого муниципального округа (далее – Комиссия) ежегодно в 1 квартале текущего года на основании распоряжения Админист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4. Предприятие и (или) учреждение при получении извещения о предстоящей проверке обязано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едставить документы, запрашиваемые Комиссие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значить работников организации, ответственных за организацию содействия Комиссии при осуществлении инвентариз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одготовить помещение, технические средства для обеспечения работы 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Внеплановая проверка предприятия/учрежд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5. Администрация проводит внеплановую проверку предприятия и (или) учреждения в случаях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лучения Собственником информации о возможных или выявленных нарушениях в сохранности и использовании по назначению муниципального имуще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бнаружения в представленных предприятием/учреждением документах сведений о нарушениях в сохранности и использовании по назначению муниципального имущест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установления фактов хищений или злоупотреблений, а также порчи или использования не по назначению муниципального имущест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стихийных бедствий, пожара, аварий или других чрезвычайных ситуаций, вызванных экстремальными условиями, повлекшими нанесение ущерба муниципальному имуществу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ликвидации (реорганизации) предприятия и (или) учрежде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) увольнения руководителя предприятия и (или) учрежд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Внеплановая проверка предприятия и (или) учреждения назначается распоряжением Администрации и осуществляется комиссией, созданной из муниципальных служащих структурных подразделений Администрации, в целях выполнения поставленных задач перед комисс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О дате проведения внеплановой проверки предприятие и (или) учреждение извещается в письменном виде не позднее трех рабочих дней до дня начала провер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Par572"/>
      <w:bookmarkStart w:id="13" w:name="Par572"/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12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Защита права муниципальной собственност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8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9. Муниципальная собственность может быть истребована из чужого незаконного влад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Вопросы, не урегулированные данным Порядко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Вопросы, не урегулированные настоящим Порядком, решаются в порядке, установленном действующим законодательством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исанного муниципального имуществ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560"/>
        <w:gridCol w:w="1701"/>
        <w:gridCol w:w="127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нятия к бухгалтер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начальная стоим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о списании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арендной платы за муниципальные нежилые помещ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ая методика определяет порядок расчета арендной платы за арендуемые нежилые помещения, находящиеся в собственности муниципального образования «Опочецкий муниципальный округ Псков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орядок расчета годовой арендной платы производится индивидуально по каждому объекту путем перемножения ставки арендной платы на площадь арендуемого объекта, корректировочные коэффици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 = БС *Пл*Кзон*Кусл*Ккомф*Кэ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П</w:t>
      </w:r>
      <w:r>
        <w:rPr>
          <w:sz w:val="28"/>
          <w:szCs w:val="28"/>
        </w:rPr>
        <w:t xml:space="preserve"> = арендная плата, руб./мес.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БС</w:t>
      </w:r>
      <w:r>
        <w:rPr>
          <w:sz w:val="28"/>
          <w:szCs w:val="28"/>
        </w:rPr>
        <w:t xml:space="preserve"> = базовая ставка стоимости 1 кв.м. /мес. с учетом НД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</w:t>
      </w:r>
      <w:r>
        <w:rPr>
          <w:sz w:val="28"/>
          <w:szCs w:val="28"/>
        </w:rPr>
        <w:t xml:space="preserve"> = площадь арендуемого объекта, кв. м.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Кзон - </w:t>
      </w:r>
      <w:r>
        <w:rPr>
          <w:sz w:val="28"/>
          <w:szCs w:val="28"/>
        </w:rPr>
        <w:t>коэффициент, учитывающий месторасположение арендуемого нежилого помещения, здания, строения, дифференцируется по следующим знач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6</w:t>
      </w:r>
      <w:r>
        <w:rPr>
          <w:sz w:val="28"/>
          <w:szCs w:val="28"/>
        </w:rPr>
        <w:t xml:space="preserve"> - при месторасположении объ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Опочка: площадь Советская, ул. Коммунальная до автовокзала, ул. Красных командиров, ул. Ленина от бывшего военного городка до пересечения с ул. Пушкина, ул. Красноармейская, ул. 1 Мая от бывшего военного городка до пересечения с ул. Пушкина, ул. Красногородская до пересечения с ул. Пролетарской, ул. Гагарина до пересечения с пер. Мельнич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- при месторасположении объ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Опочка: ул. Ленина от пересечения с ул. Пушкина и до конца, ул. 1 Мая от пересечения с ул. Пушкина и до конца, ул. Сущевская, ул. Шоссейная, ул. Пролетарская, ул. Басковская, ул. Гагарина от пересечения с пер. Мельничный и до кон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0,9</w:t>
      </w:r>
      <w:r>
        <w:rPr>
          <w:sz w:val="28"/>
          <w:szCs w:val="28"/>
        </w:rPr>
        <w:t xml:space="preserve"> - при месторасположении объ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Опочка: ул. Красногородская от пересечения с ул. Пригородной и до конца, ул. Пригородная, ул. Новая, пер. Школьный, пер. Западный, пер. 1-й, 2-й Красногородский, ул. Пачесено, ул. Строителей, ул. 2-я Ленинск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- при месторасположении объ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чецкий район, все волости, ул. Святотечь, ул. Загородн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усл</w:t>
      </w:r>
      <w:r>
        <w:rPr>
          <w:sz w:val="28"/>
          <w:szCs w:val="28"/>
        </w:rPr>
        <w:t xml:space="preserve"> - коэффициент, учитывающий коммунальные услуги, дифференцируется по следующим знач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4</w:t>
      </w:r>
      <w:r>
        <w:rPr>
          <w:sz w:val="28"/>
          <w:szCs w:val="28"/>
        </w:rPr>
        <w:t xml:space="preserve"> - все виды коммунальных услуг: водоснабжение (холодная вода), канализация, централизованное отопление, электр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,2 </w:t>
      </w:r>
      <w:r>
        <w:rPr>
          <w:sz w:val="28"/>
          <w:szCs w:val="28"/>
        </w:rPr>
        <w:t>- при отсутствии одного из видов коммун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- при отсутствии двух видов коммун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- при отсутствии трех видов коммун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0,9</w:t>
      </w:r>
      <w:r>
        <w:rPr>
          <w:sz w:val="28"/>
          <w:szCs w:val="28"/>
        </w:rPr>
        <w:t xml:space="preserve"> - при отсутствии четырех видов коммун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- складские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комф</w:t>
      </w:r>
      <w:r>
        <w:rPr>
          <w:sz w:val="28"/>
          <w:szCs w:val="28"/>
        </w:rPr>
        <w:t xml:space="preserve"> - коэффициент, учитывающий комфортность здания, дифференцируется по следующим знач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- здания 1995 г. - по н.в. ввода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3</w:t>
      </w:r>
      <w:r>
        <w:rPr>
          <w:sz w:val="28"/>
          <w:szCs w:val="28"/>
        </w:rPr>
        <w:t xml:space="preserve"> - здания 1980 - 1994 г.г. ввода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- здания 1965 - 1979 г.г. ввода в эксплуа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- здания до 1965 года ввода в эксплуат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эт.</w:t>
      </w:r>
      <w:r>
        <w:rPr>
          <w:sz w:val="28"/>
          <w:szCs w:val="28"/>
        </w:rPr>
        <w:t xml:space="preserve"> - коэффициент, учитывающий этаж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,05</w:t>
      </w:r>
      <w:r>
        <w:rPr>
          <w:sz w:val="28"/>
          <w:szCs w:val="28"/>
        </w:rPr>
        <w:t xml:space="preserve"> - одноэтажное отдельно стоящее зд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45</w:t>
      </w:r>
      <w:r>
        <w:rPr>
          <w:sz w:val="28"/>
          <w:szCs w:val="28"/>
        </w:rPr>
        <w:t xml:space="preserve"> - нежилые помещения, расположенные на первом этаже з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4</w:t>
      </w:r>
      <w:r>
        <w:rPr>
          <w:sz w:val="28"/>
          <w:szCs w:val="28"/>
        </w:rPr>
        <w:t xml:space="preserve"> - нежилые помещения, расположенные на втором этаже з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3</w:t>
      </w:r>
      <w:r>
        <w:rPr>
          <w:sz w:val="28"/>
          <w:szCs w:val="28"/>
        </w:rPr>
        <w:t xml:space="preserve"> - нежилые помещения, расположенные на третьем этаже з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- двухэтажное отдельно стоящее зд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- нежилые помещения, расположенные в полуподвале, на мансар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мещение расположено на разных этажах здания, расчет производится по каждому этажу отд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Базовая ставка стоимости 1 кв. м. в месяц с учетом НДС (размер арендной платы за единицу площади) устанавливается Собранием депутатов Опочецкого муниципального округа Псковской области, с учетом сложившегося  среднего уровня рыночных цен стоимости 1 кв. м. в месяц за сдаваемое в аренду имущество на территории П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ая величина арендной платы за 1 кв.м. с учетом НДС устанавливается на уровне не ниже 50 процентов к базовой ставке 1 кв.м.  арендной платы установленной дл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Если, рассчитанная по формуле (п.1 Методики), величина арендной платы меньше минимальной, то в качестве величины арендной платы за 1 кв. м. принимается минимальная величина арендной платы за 1 кв. м. в месяц установленной для муниципального образования. Размер ежемесячной арендной платы в этом случае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 = Пл*Ма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 – площадь арендуемого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 – минимальная величина арендной платы, устанавливается решением Собрания депутатов Опочецкого муниципального округа П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284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hanging="30"/>
      <w:outlineLvl w:val="4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426"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onsultantplus://offline/ref=736E586C5E98636E9B501C3585A35E065E0EE64624E3480AE5854E3296CC5F9AbBq4F" TargetMode="External"/><Relationship Id="rId4" Type="http://schemas.openxmlformats.org/officeDocument/2006/relationships/hyperlink" Target="http://pandia.ru/text/category/fizicheskij_iznos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hyperlink" Target="consultantplus://offline/ref=6A8AA53746624F46BF23899CA3DE70314FC5EB61296C61E0A797F208B081392BE4505C30C4E575DEE24E7F3F49C353A46CCFB6880364F177eFf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0:00Z</dcterms:created>
  <dc:creator>User</dc:creator>
  <dc:description/>
  <cp:keywords/>
  <dc:language>en-US</dc:language>
  <cp:lastModifiedBy>selfgov</cp:lastModifiedBy>
  <cp:lastPrinted>2024-07-30T14:48:00Z</cp:lastPrinted>
  <dcterms:modified xsi:type="dcterms:W3CDTF">2024-08-01T12:02:00Z</dcterms:modified>
  <cp:revision>27</cp:revision>
  <dc:subject/>
  <dc:title>Проект</dc:title>
</cp:coreProperties>
</file>