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с к о в с к а я    о б л а с т 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ПОЧЕЦКОГО МУНИЦИПАЛЬНОГО ОКРУГ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31.10.2024 г . № 134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о на 12-й сессии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ов Опочецкого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круга первого 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. О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3685" w:hanging="0"/>
        <w:jc w:val="both"/>
        <w:rPr/>
      </w:pPr>
      <w:r>
        <w:rPr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ведения антикоррупционной экспертизы муниципальных</w:t>
      </w:r>
    </w:p>
    <w:p>
      <w:pPr>
        <w:pStyle w:val="Normal"/>
        <w:suppressAutoHyphens w:val="false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ормативных правовых актов и проектов  нормативных правовых актов органов местного самоуправления Опочецкого муниципального  округа </w:t>
      </w:r>
      <w:r>
        <w:rPr>
          <w:sz w:val="28"/>
          <w:szCs w:val="28"/>
        </w:rPr>
        <w:t xml:space="preserve">Псковской област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3 части 1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4</w:t>
        </w:r>
      </w:hyperlink>
      <w:r>
        <w:rPr>
          <w:sz w:val="28"/>
          <w:szCs w:val="28"/>
          <w:lang w:eastAsia="ru-RU"/>
        </w:rPr>
        <w:t xml:space="preserve"> Закона Псковской области от 17.07.2008 г. № 784-ОЗ «О противодействии коррупции в органах государственной власти Псковской области и органах местного самоуправления», руководствуясь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</w:t>
        </w:r>
      </w:hyperlink>
      <w:r>
        <w:rPr>
          <w:sz w:val="28"/>
          <w:szCs w:val="28"/>
          <w:lang w:eastAsia="ru-RU"/>
        </w:rPr>
        <w:t xml:space="preserve">6 Устава муниципального </w:t>
      </w:r>
      <w:r>
        <w:rPr>
          <w:sz w:val="28"/>
          <w:szCs w:val="28"/>
        </w:rPr>
        <w:t xml:space="preserve">образования «Опочецкий муниципальный округ Псковской области»,  Собрание депутатов Опочецкого муниципального округа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ведения антикоррупционной экспертизы муниципальных нормативных правовых актов и проектов  нормативных правовых актов органов местного самоуправления Опочецкого муниципального округа </w:t>
      </w:r>
      <w:r>
        <w:rPr>
          <w:sz w:val="28"/>
          <w:szCs w:val="28"/>
        </w:rPr>
        <w:t xml:space="preserve">Псковской области, согласно приложению. </w:t>
      </w:r>
    </w:p>
    <w:p>
      <w:pPr>
        <w:pStyle w:val="Normal"/>
        <w:tabs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1. Решение Собрания депутатов Опочецкого района от 19.09.2012 г.                № 38 «</w:t>
      </w:r>
      <w:r>
        <w:rPr>
          <w:sz w:val="28"/>
          <w:szCs w:val="28"/>
        </w:rPr>
        <w:t>О порядке проведения антикоррупционной экспертизы нормативных правовых актов органов местного самоуправления муниципального образования «Опочецкий  район» и их проектов»;</w:t>
      </w:r>
    </w:p>
    <w:p>
      <w:pPr>
        <w:pStyle w:val="Normal"/>
        <w:tabs>
          <w:tab w:val="left" w:pos="709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2. Решение Собрания депутатов сельского поселения «Болгатовская волость» первого созыва от 25.12.2009 г. № 8 «Об утверждении Порядка проведения антикоррупционной  экспертизы нормативных правовых актов органов местного самоуправления муниципального образования «Болгатовская волость» и их проектов»;</w:t>
      </w:r>
    </w:p>
    <w:p>
      <w:pPr>
        <w:pStyle w:val="Normal"/>
        <w:tabs>
          <w:tab w:val="left" w:pos="709" w:leader="none"/>
        </w:tabs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3. Решение Собрания депутатов сельского поселения «Варыгинская волость» первого созыва от 13.11.2009 г. № 113 «Об утверждении Порядка проведения антикоррупционной  экспертизы нормативных правовых актов органов местного самоуправления муниципального образования «Варыгинская волость» и их проектов»;</w:t>
      </w:r>
    </w:p>
    <w:p>
      <w:pPr>
        <w:pStyle w:val="Normal"/>
        <w:tabs>
          <w:tab w:val="left" w:pos="709" w:leader="none"/>
          <w:tab w:val="left" w:pos="82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4. Решение Собрания депутатов сельского поселения «Пригородная волость» от 17.11.2009 г. № 93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«Пригородная волость» и их проектов»;</w:t>
      </w:r>
    </w:p>
    <w:p>
      <w:pPr>
        <w:pStyle w:val="Normal"/>
        <w:tabs>
          <w:tab w:val="left" w:pos="709" w:leader="none"/>
          <w:tab w:val="left" w:pos="82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5. Решение Собрания депутатов городского поселения «Опочка» от 03.11.2009 г. № 123 «О утверждении Порядка проведения антикоррупционной экспертизы муниципальных правовых актов органов местного самоуправления муниципального образования «Опочка» и их проектов»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6. Решение Собрания депутатов городского поселения «Опочка» от 22.06.2020 г. №  254 «О внесении изменений в решение  Собрания депутатов городского поселения «Опочка» от 03.11.2009 г. № 123 «Об утверждении Порядка проведения антикоррупционной экспертизы муниципальных правовых актов органов местного самоуправления муниципального образования «Опочка» и их проектов»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7. Решение Собрания депутатов городского поселения «Опочка» от 22.02.2023 г. № 154 «О внесении изменений в решение Собрания депутатов городского поселения «Опочка» «О утверждении Порядка проведения антикоррупционной экспертизы муниципальных правовых актов органов местного самоуправления муниципального образования «Опочка» и их проектов» от 03.11.2009 г. № 123 (в ред. решения № 254 от 22.06.2020 г.)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3. Настоящее решение вступает в</w:t>
      </w:r>
      <w:r>
        <w:rPr/>
        <w:t xml:space="preserve"> силу с момента его официального опубликовани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настоящее решение в районной газете «Красный маяк» и обнародовать его путем размещения на официальном сайте Опочецкого  муниципального округа  opochka.gosuslugi.ru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rPr/>
      </w:pPr>
      <w:r>
        <w:rPr>
          <w:sz w:val="28"/>
          <w:szCs w:val="28"/>
        </w:rPr>
        <w:t>Опочец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круга первого созыва                                                                        Т.В. Полянска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почецкого муниципального округа                                    Ю.А. Иль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12-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поче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 перв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10.2024 г. №. 13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ведения антикоррупцинной экспертизы муниципальных нормативных правовых актов и проектов нормативных правовых актов органов местного самоуправления Опочецкого муниципального округа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сковской области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проведения антикоррупционной экспертизы муниципальных нормативных правовых актов и проектов  нормативных правовых актов органов местного самоуправления Опочецкого муниципального округа </w:t>
      </w:r>
      <w:r>
        <w:rPr>
          <w:sz w:val="28"/>
          <w:szCs w:val="28"/>
        </w:rPr>
        <w:t>Псковской области</w:t>
      </w:r>
      <w:r>
        <w:rPr>
          <w:sz w:val="28"/>
          <w:szCs w:val="28"/>
          <w:lang w:eastAsia="ru-RU"/>
        </w:rPr>
        <w:t xml:space="preserve"> (далее - Порядок) разработан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органами местного самоуправления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почецкого муниципального округа Псковской области  (далее - органы местного самоуправ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Антикоррупционная экспертиза правовых актов и проектов правовых актов органов местного самоуправления проводится отделом правового обеспечения Администрации Опочецкого муниципального округа (далее – отдел правового обеспечения) согласно </w:t>
      </w:r>
      <w:hyperlink r:id="rId10">
        <w:r>
          <w:rPr>
            <w:rStyle w:val="InternetLink"/>
            <w:sz w:val="28"/>
            <w:szCs w:val="28"/>
            <w:lang w:eastAsia="ru-RU"/>
          </w:rPr>
          <w:t>Методике</w:t>
        </w:r>
      </w:hyperlink>
      <w:r>
        <w:rPr>
          <w:sz w:val="28"/>
          <w:szCs w:val="28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ПРОВЕДЕНИЯ АНТИКОРРУПЦИОННОЙ ЭКСПЕРТИЗ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Х АКТОВ И ПРОЕКТОВ ПРАВОВЫХ АКТОВ</w:t>
      </w:r>
    </w:p>
    <w:p>
      <w:pPr>
        <w:pStyle w:val="Style18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 Антикоррупционная экспертиза муниципальных правовых актов и проектов муниципальных нормативных правовых актов проводится в течение 10 дней со дня их поступления в отдел правового обеспеч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о результатам антикоррупционной экспертизы правовых актов и проектов правовых актов органов местного самоуправления составляется заключ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Заключение носит рекомендательный характер, предоставляется разработчику проекта и подлежит обязательному рассмотрению в течение 5 рабочи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озникновения разногласий, возникающих при оценке указанных в заключении коррупциогенных факторов, разрешаются создания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 Проекты нормативно-правовых актов, признанные прошедшими антикоррупционную экспертизу, подлежат обязательному направлению в органы прокуратуры за пятнадцать дне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до предполагаемой даты рассмотрения проекта уполномоченным органом,  а принятые нормативные правовые акты - в течение семи дней с даты их принятия для проведения антикоррупционной экспертизы проектов нормативных правовых актов и принятых нормативных правовых актов по вопросам, определенным частью 2 статьи 3 Федерального закона от 17.07.2009 № 172-ФЗ «Об антикоррупционной экспертизе нормативных правовых акт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НЕЗАВИСИМАЯ АНТИКОРРУПЦИОННАЯ ЭКСПЕРТИЗ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Х АКТОВ И ПРОЕКТОВ ПРАВОВЫХ АК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1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гражданами, имеющими неснятую или непогашенную судимос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гражданами, осуществляющими деятельность в органах и организациях, указанных в </w:t>
      </w:r>
      <w:hyperlink r:id="rId12">
        <w:r>
          <w:rPr>
            <w:rStyle w:val="InternetLink"/>
            <w:sz w:val="28"/>
            <w:szCs w:val="28"/>
            <w:lang w:eastAsia="ru-RU"/>
          </w:rPr>
          <w:t>пункте 3 части 1 статьи 3</w:t>
        </w:r>
      </w:hyperlink>
      <w:r>
        <w:rPr>
          <w:sz w:val="28"/>
          <w:szCs w:val="28"/>
          <w:lang w:eastAsia="ru-RU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ждународными и иностранными организация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остранными аген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466&amp;dst=100022" TargetMode="External"/><Relationship Id="rId3" Type="http://schemas.openxmlformats.org/officeDocument/2006/relationships/hyperlink" Target="https://login.consultant.ru/link/?req=doc&amp;base=LAW&amp;n=475604" TargetMode="External"/><Relationship Id="rId4" Type="http://schemas.openxmlformats.org/officeDocument/2006/relationships/hyperlink" Target="https://login.consultant.ru/link/?req=doc&amp;base=RLAW351&amp;n=98917&amp;dst=100491" TargetMode="External"/><Relationship Id="rId5" Type="http://schemas.openxmlformats.org/officeDocument/2006/relationships/hyperlink" Target="https://login.consultant.ru/link/?req=doc&amp;base=RLAW351&amp;n=99747&amp;dst=100368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82878&amp;dst=100050" TargetMode="External"/><Relationship Id="rId8" Type="http://schemas.openxmlformats.org/officeDocument/2006/relationships/hyperlink" Target="https://login.consultant.ru/link/?req=doc&amp;base=LAW&amp;n=433466&amp;dst=100022" TargetMode="External"/><Relationship Id="rId9" Type="http://schemas.openxmlformats.org/officeDocument/2006/relationships/hyperlink" Target="https://login.consultant.ru/link/?req=doc&amp;base=LAW&amp;n=475604" TargetMode="External"/><Relationship Id="rId10" Type="http://schemas.openxmlformats.org/officeDocument/2006/relationships/hyperlink" Target="https://login.consultant.ru/link/?req=doc&amp;base=LAW&amp;n=475604&amp;dst=100027" TargetMode="External"/><Relationship Id="rId11" Type="http://schemas.openxmlformats.org/officeDocument/2006/relationships/hyperlink" Target="https://login.consultant.ru/link/?req=doc&amp;base=LAW&amp;n=475604&amp;dst=100013" TargetMode="External"/><Relationship Id="rId12" Type="http://schemas.openxmlformats.org/officeDocument/2006/relationships/hyperlink" Target="https://login.consultant.ru/link/?req=doc&amp;base=LAW&amp;n=433466&amp;dst=10002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1:00Z</dcterms:created>
  <dc:creator>Admin</dc:creator>
  <dc:description/>
  <cp:keywords/>
  <dc:language>en-US</dc:language>
  <cp:lastModifiedBy>c400</cp:lastModifiedBy>
  <cp:lastPrinted>2024-11-01T13:25:00Z</cp:lastPrinted>
  <dcterms:modified xsi:type="dcterms:W3CDTF">2024-11-01T10:26:00Z</dcterms:modified>
  <cp:revision>19</cp:revision>
  <dc:subject/>
  <dc:title>ПРОЕКТ</dc:title>
</cp:coreProperties>
</file>