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right="-30" w:firstLine="567"/>
        <w:jc w:val="center"/>
        <w:rPr>
          <w:sz w:val="28"/>
        </w:rPr>
      </w:pPr>
      <w:r>
        <w:rPr>
          <w:sz w:val="28"/>
        </w:rPr>
        <w:t>П с к о в с к а я   о б л а с т ь</w:t>
      </w:r>
    </w:p>
    <w:p>
      <w:pPr>
        <w:pStyle w:val="Normal"/>
        <w:spacing w:before="0" w:after="120"/>
        <w:ind w:right="-30" w:firstLine="567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Normal"/>
        <w:spacing w:before="0" w:after="120"/>
        <w:ind w:right="-30" w:firstLine="567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7"/>
          <w:u w:val="single"/>
        </w:rPr>
        <w:t xml:space="preserve">31.10.2024 г. № 136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принято на  12-ой сессии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 xml:space="preserve">Собрания депутатов Опочецкого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муниципального округа первого созыва</w:t>
      </w:r>
    </w:p>
    <w:p>
      <w:pPr>
        <w:pStyle w:val="Normal"/>
        <w:ind w:right="4967" w:hanging="0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г. Опоч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2268" w:hanging="0"/>
        <w:jc w:val="both"/>
        <w:rPr/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widowControl w:val="false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Глубоковская волость» </w:t>
      </w:r>
    </w:p>
    <w:p>
      <w:pPr>
        <w:pStyle w:val="Normal"/>
        <w:widowControl w:val="false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чецкого района Псковской области</w:t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4-25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Законом Псковской области от 02.03.2023 № 2351-ОЗ «О преобразовании муниципальных образований, входящих в состав муниципального образования «Опочецкий район»»</w:t>
      </w:r>
      <w:r>
        <w:rPr>
          <w:sz w:val="28"/>
          <w:szCs w:val="28"/>
        </w:rPr>
        <w:t>, Уставом муниципального образования «Опочецкий муниципальный округ Псковской области»</w:t>
      </w:r>
      <w:r>
        <w:rPr>
          <w:bCs/>
          <w:sz w:val="28"/>
          <w:szCs w:val="28"/>
        </w:rPr>
        <w:t>, 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а публичных слушаний от 07.08.2023 года и заключением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7.08.2023 года</w:t>
      </w:r>
      <w:r>
        <w:rPr>
          <w:sz w:val="28"/>
          <w:szCs w:val="28"/>
        </w:rPr>
        <w:t xml:space="preserve"> Собрание депутатов Опочец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енеральный план сельского поселения «Глубоковская волость» Опочецкого района Псков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жденный Генеральный план сельского поселения «Глубоковская волость» Опочецкого района Псковской области, передать в Администрацию Опочец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 решение в районной газете «Красный маяк» и  на официальном  сайте   Опочец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opo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первого созыва                                                                                       Т.В. Полянска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почецкого муниципального округа                                           Ю.А. Иль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hanging="30"/>
      <w:outlineLvl w:val="4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426"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5:00Z</dcterms:created>
  <dc:creator>User</dc:creator>
  <dc:description/>
  <cp:keywords/>
  <dc:language>en-US</dc:language>
  <cp:lastModifiedBy>selfgov</cp:lastModifiedBy>
  <cp:lastPrinted>2024-10-07T10:39:00Z</cp:lastPrinted>
  <dcterms:modified xsi:type="dcterms:W3CDTF">2024-11-01T09:53:00Z</dcterms:modified>
  <cp:revision>94</cp:revision>
  <dc:subject/>
  <dc:title>Проект</dc:title>
</cp:coreProperties>
</file>