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7513" w:leader="none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/>
        <w:t>П с к о в с к а я    о б л а с т ь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БРАНИЕ ДЕПУТАТОВ ОПОЧЕЦКОГО МУНИЦИПАЛЬНОГО ОКРУГ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  <w:t xml:space="preserve">00.10.2024 г. № 00  </w:t>
      </w:r>
    </w:p>
    <w:p>
      <w:pPr>
        <w:pStyle w:val="Normal"/>
        <w:ind w:left="-284" w:hanging="0"/>
        <w:rPr/>
      </w:pPr>
      <w:r>
        <w:rPr/>
        <w:t xml:space="preserve">принято на 00–ей сессии </w:t>
      </w:r>
    </w:p>
    <w:p>
      <w:pPr>
        <w:pStyle w:val="Normal"/>
        <w:ind w:left="-284" w:hanging="0"/>
        <w:rPr/>
      </w:pPr>
      <w:r>
        <w:rPr/>
        <w:t>Собрания депутатов Опочецкого</w:t>
      </w:r>
    </w:p>
    <w:p>
      <w:pPr>
        <w:pStyle w:val="Normal"/>
        <w:ind w:left="-284" w:hanging="0"/>
        <w:rPr/>
      </w:pPr>
      <w:r>
        <w:rPr/>
        <w:t>муниципального округа первого созыва</w:t>
      </w:r>
    </w:p>
    <w:p>
      <w:pPr>
        <w:pStyle w:val="Normal"/>
        <w:ind w:left="-284" w:hanging="0"/>
        <w:rPr/>
      </w:pPr>
      <w:r>
        <w:rPr/>
        <w:t xml:space="preserve">          </w:t>
      </w:r>
      <w:r>
        <w:rPr/>
        <w:t>г. Опочка</w:t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287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утверждении Положения «О мерах социальной поддержки отдельных категорий граждан, работающих и проживающих  в сельской местности на территории Опочецкого муниципального округа Псковской области»</w:t>
      </w:r>
    </w:p>
    <w:p>
      <w:pPr>
        <w:pStyle w:val="Normal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частью 5 статьи 20</w:t>
        </w:r>
      </w:hyperlink>
      <w:r>
        <w:rPr>
          <w:sz w:val="27"/>
          <w:szCs w:val="27"/>
        </w:rPr>
        <w:t xml:space="preserve"> Федерального закона от 06.10.2003 г. № 131-ФЗ «Об общих принципах организации местного самоуправления в Российской Федерации» Собрание депутатов Опочецкого района </w:t>
      </w:r>
      <w:r>
        <w:rPr>
          <w:b/>
          <w:sz w:val="27"/>
          <w:szCs w:val="27"/>
        </w:rPr>
        <w:t>РЕШИЛО:</w:t>
      </w:r>
    </w:p>
    <w:p>
      <w:pPr>
        <w:pStyle w:val="Normal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1. Утвердить Положение «О мерах социальной поддержки отдельных категорий граждан, работающих и проживающих в сельской местности на территории Опочецкого </w:t>
      </w:r>
      <w:r>
        <w:rPr>
          <w:sz w:val="27"/>
          <w:szCs w:val="27"/>
        </w:rPr>
        <w:t>муниципального округа</w:t>
      </w:r>
      <w:r>
        <w:rPr>
          <w:bCs/>
          <w:sz w:val="27"/>
          <w:szCs w:val="27"/>
        </w:rPr>
        <w:t xml:space="preserve"> Псковской области» согласно приложению к настоящему решению. </w:t>
      </w:r>
    </w:p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 Признать утратившими силу:</w:t>
      </w:r>
    </w:p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1. Решение 43-ей сессии Собрания депутатов Опочецкого района пятого созыва № 253 от 30.04.2015 г. «Об утверждении  Положения «О мерах социальной поддержки отдельных категорий граждан, работающих и проживающих в сельской местности на территории Опочецкого района Псковской области».</w:t>
      </w:r>
    </w:p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2. Решение 69-ой сессии Собрания депутатов Опочецкого района пятого созыва № 379 от 31.08.2017 г. «О внесении дополнений в решение Собрания депутатов Опочецкого района от 30.04.2015г. № 253 «Об утверждении  Положения «О мерах социальной поддержки отдельных категорий граждан, работающих и проживающих в сельской местности на территории Опочецкого района Псковской области».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его размещения на официальном сайте Опочецкого муниципального округа  (</w:t>
      </w:r>
      <w:r>
        <w:rPr>
          <w:rFonts w:cs="Times New Roman" w:ascii="Times New Roman" w:hAnsi="Times New Roman"/>
          <w:color w:val="000000"/>
          <w:sz w:val="28"/>
          <w:szCs w:val="28"/>
        </w:rPr>
        <w:t>https://opochka.gosuslugi.ru/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.  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Настоящее решение вступает в силу со дня официального обнародования и распространяется на правоотношения, возникшие с 01 января 2024 года.</w:t>
      </w:r>
    </w:p>
    <w:p>
      <w:pPr>
        <w:pStyle w:val="Heading7"/>
        <w:ind w:lef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товила: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0"/>
        <w:rPr/>
      </w:pPr>
      <w:r>
        <w:rPr>
          <w:sz w:val="28"/>
          <w:szCs w:val="28"/>
        </w:rPr>
        <w:t>Начальник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0"/>
        <w:rPr/>
      </w:pPr>
      <w:r>
        <w:rPr>
          <w:sz w:val="28"/>
          <w:szCs w:val="28"/>
        </w:rPr>
        <w:t xml:space="preserve">Финансового управления  Администрации 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0"/>
        <w:rPr/>
      </w:pPr>
      <w:r>
        <w:rPr>
          <w:sz w:val="28"/>
          <w:szCs w:val="28"/>
        </w:rPr>
        <w:t xml:space="preserve">Опочецкого муниципального округа                                                        В.Л.Строцкая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>к решению 00-й сессии Собрания депутатов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 xml:space="preserve">Опочецкого муниципального округа 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первого созыва от 00.10.2024 г. № 00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 xml:space="preserve">«Об утверждении Положения «О мерах социально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</w:rPr>
        <w:t>поддержки отдельных категорий граждан, работающих и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 xml:space="preserve">проживающих в сельской местности на территории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 xml:space="preserve">Опочецкого </w:t>
      </w:r>
      <w:r>
        <w:rPr>
          <w:sz w:val="27"/>
          <w:szCs w:val="27"/>
        </w:rPr>
        <w:t>муниципального округа</w:t>
      </w:r>
      <w:r>
        <w:rPr>
          <w:sz w:val="26"/>
        </w:rPr>
        <w:t xml:space="preserve"> Псковской области»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СОЦИАЛЬНОЙ ПОДДЕРЖКИ ОТДЕЛЬНЫХ КАТЕГОР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, РАБОТАЮЩИХ И ПРОЖИВАЮЩИХ В СЕЛЬ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СТНОСТИ НА ТЕРРИТОРИИ ОПОЧЕЦ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КРУГА  П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решение принимается во исполнение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 от 06.10.2003 г. № 131-ФЗ «Об общих принципах организации местного самоуправления в Российской Федерации» и определяет правовые и организационные основы применения мер социальной поддержки для отдельных категорий граждан, работающих и проживающих в сельских населенных пунктах на территории Опочецкого муниципального округа П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8"/>
      <w:bookmarkEnd w:id="2"/>
      <w:r>
        <w:rPr>
          <w:sz w:val="28"/>
          <w:szCs w:val="28"/>
        </w:rPr>
        <w:t>1. Для реализации на территории Опочецкого муниципального округа Псковской области права отдельных категорий граждан, работающих и проживающих в сельской местности, настоящее решение регулирует правоотношения, связанные с предоставлением мер социальной поддержки указанным категориям граждан в виде компенсации расходов на оплату жилых помещений, отопления и освещения (далее - компенс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4"/>
      <w:bookmarkEnd w:id="3"/>
      <w:r>
        <w:rPr>
          <w:sz w:val="28"/>
          <w:szCs w:val="28"/>
        </w:rPr>
        <w:t>2. Настоящим решением меры социальной поддержки устанавливаются для следующих категорий гражд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и организаций культуры и искусства, находящихся в ведении Опочецкого муниципального округа (далее - работники культуры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настоящего решения под работниками культуры понимаются граждане, занимающие должности:</w:t>
      </w:r>
      <w:r>
        <w:rPr/>
        <w:t xml:space="preserve"> </w:t>
      </w:r>
      <w:r>
        <w:rPr>
          <w:sz w:val="28"/>
          <w:szCs w:val="28"/>
        </w:rPr>
        <w:t>директор, заместитель директора, заведующий филиалом, главный хранитель, заведующий отделом и сектором, художник-реставратор, старший научный сотрудник, научный сотрудник, ведущий методист, младший научный сотрудник, методист, лектор, экскурсовод, ученый секретарь, редактор, организатор экскурсий, музейный смотритель, архитектор, библиотекарь, культорганиза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еры социальной поддержки, предусмотренные настоящим решением, применяются в отношении граждан, относящихся к категориям, установленным в </w:t>
      </w:r>
      <w:hyperlink w:anchor="Par3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решения, проживающих в сельских населенных пунктах и работа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имеющих местонахождение на территории сельских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сположенных на территории сельских населенных пунктов обособленных подразделения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настоящего решения под обособленными подразделениями организации признаются представительства и филиалы в соответствии с учредительными документами организации, а также иные обособленные подразделения организации, по месту нахождения которых оборудованы стационарные рабочие места, независимо от того, отражено или не отражено создание указанных обособленных подразделений в учредительных документах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настоящего решения сельскими населенными пунктами признаются поселок, село, деревня, хутор, местечко, станция, железнодорожная будка, железнодорожная казарм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8"/>
      <w:bookmarkEnd w:id="4"/>
      <w:r>
        <w:rPr>
          <w:sz w:val="28"/>
          <w:szCs w:val="28"/>
        </w:rPr>
        <w:t>4. Размер, условия и порядок предоставления компенсации гражданам, относящимся к категориям работников культуры устанавливается Администрацией Опочец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4"/>
      <w:bookmarkEnd w:id="5"/>
      <w:r>
        <w:rPr>
          <w:sz w:val="28"/>
          <w:szCs w:val="28"/>
        </w:rPr>
        <w:t>5. Финансирование расходов на выплату компенсации осуществляется в пределах бюджетных ассигнований, предусмотренных в решении о бюджете муниципального образования Опочецкий муниципальный округ Псковской област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30"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6B21078E073F1C39B80D57E33660BE94ED7DBB0A0ED9A41E835D4BA5397BAF049181ACDCC143BCR1kCI" TargetMode="External"/><Relationship Id="rId3" Type="http://schemas.openxmlformats.org/officeDocument/2006/relationships/hyperlink" Target="consultantplus://offline/ref=CA44C2A3ECCC4E5BA6A468E775D90968AC472A96593BE5282008AB557Bu1P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18:00Z</dcterms:created>
  <dc:creator>ТФУ</dc:creator>
  <dc:description/>
  <cp:keywords/>
  <dc:language>en-US</dc:language>
  <cp:lastModifiedBy>c400</cp:lastModifiedBy>
  <cp:lastPrinted>2024-10-14T15:34:00Z</cp:lastPrinted>
  <dcterms:modified xsi:type="dcterms:W3CDTF">2024-10-14T12:35:00Z</dcterms:modified>
  <cp:revision>7</cp:revision>
  <dc:subject/>
  <dc:title/>
</cp:coreProperties>
</file>