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ОПОЧЕЦ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7"/>
          <w:u w:val="single"/>
        </w:rPr>
        <w:t xml:space="preserve">00.00.2024 г. № 00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принято на внеочередной 00-ой сессии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 xml:space="preserve">Собрания депутатов Опочецкого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муниципального округа первого созыва</w:t>
      </w:r>
    </w:p>
    <w:p>
      <w:pPr>
        <w:pStyle w:val="Normal"/>
        <w:ind w:right="4967" w:hanging="0"/>
        <w:rPr>
          <w:sz w:val="24"/>
          <w:szCs w:val="28"/>
        </w:rPr>
      </w:pPr>
      <w:r>
        <w:rPr>
          <w:sz w:val="24"/>
          <w:szCs w:val="28"/>
        </w:rPr>
        <w:t>г. Опоч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3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решение 5-о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 </w:t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.12.2001 г. № 178-ФЗ «О приватизации государственного и муниципального имущества», Порядком управления и распоряжения имуществом, находящимся в собственности муниципального образования «Опочецкий район», утвержденным решением 31-й сессии Собрания депутатов Опочецкого района шестого созыва от 28.04.2022 г. № 267, и Уставом муниципального образования «Опочецкий муниципальный округ Псковской области» Собрание депутатов Опочец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решению 5-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, изложив </w:t>
      </w:r>
      <w:hyperlink r:id="rId3">
        <w:r>
          <w:rPr>
            <w:rStyle w:val="InternetLink"/>
            <w:sz w:val="28"/>
            <w:szCs w:val="28"/>
            <w:u w:val="none"/>
          </w:rPr>
          <w:t>раздел II</w:t>
        </w:r>
      </w:hyperlink>
      <w:r>
        <w:rPr>
          <w:sz w:val="28"/>
          <w:szCs w:val="28"/>
        </w:rPr>
        <w:t xml:space="preserve"> Прогнозного плана приватизации объектов муниципальной собственности Опочецкого муниципального округа Псковской области на 2024 год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II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го в 2024 году планируется приватизировать 8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211"/>
        <w:gridCol w:w="573"/>
        <w:gridCol w:w="2693"/>
        <w:gridCol w:w="212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жилое здание (бывший дом культуры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ла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жилое здание (бывший медпункт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жилое здание (бывшая школа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б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жилое здание (бывший сельский клуб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и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жилое здание школ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ш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ельный участо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2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ш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з/у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лая квартир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Опочка, ул. Железнодорожная, д. 11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Автобус (для перевоза детей) PEUGEOT BOXER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VF3YEZMFC122698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жел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почка, ул. Коммунальная, д. 8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расный маяк» и обнародовать на официальном сайте Опочецкого муниципального округа в сети Интернет (https://opochka.gosuslugi.ru/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  <w:tab/>
        <w:t xml:space="preserve">                                                                                        Т.В. Полян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02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Опочецкого муниципального округа</w:t>
      </w:r>
    </w:p>
    <w:p>
      <w:pPr>
        <w:pStyle w:val="TextBodyIndent"/>
        <w:tabs>
          <w:tab w:val="clear" w:pos="720"/>
          <w:tab w:val="left" w:pos="802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Ю.А. Ильин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 xml:space="preserve">                                                       И.А. Федков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_2024 г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TextBodyIndent"/>
        <w:tabs>
          <w:tab w:val="clear" w:pos="720"/>
          <w:tab w:val="left" w:pos="6249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 экономической деятельности</w:t>
        <w:tab/>
        <w:t xml:space="preserve">                         В.В. Александров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«____»____________2024 г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</w:t>
      </w:r>
    </w:p>
    <w:p>
      <w:pPr>
        <w:pStyle w:val="TextBodyIndent"/>
        <w:spacing w:before="0" w:after="0"/>
        <w:ind w:left="0" w:right="-5" w:hanging="0"/>
        <w:rPr/>
      </w:pPr>
      <w:r>
        <w:rPr>
          <w:sz w:val="28"/>
          <w:szCs w:val="28"/>
        </w:rPr>
        <w:t>правового обеспечения                                                                               Е.В. Виктор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«____»____________202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hanging="30"/>
      <w:outlineLvl w:val="4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426"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97695&amp;dst=100012" TargetMode="External"/><Relationship Id="rId3" Type="http://schemas.openxmlformats.org/officeDocument/2006/relationships/hyperlink" Target="https://login.consultant.ru/link/?req=doc&amp;base=RLAW351&amp;n=97695&amp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5:00Z</dcterms:created>
  <dc:creator>User</dc:creator>
  <dc:description/>
  <cp:keywords/>
  <dc:language>en-US</dc:language>
  <cp:lastModifiedBy>c400</cp:lastModifiedBy>
  <cp:lastPrinted>2024-06-25T10:38:00Z</cp:lastPrinted>
  <dcterms:modified xsi:type="dcterms:W3CDTF">2024-07-30T10:49:00Z</dcterms:modified>
  <cp:revision>78</cp:revision>
  <dc:subject/>
  <dc:title>Проект</dc:title>
</cp:coreProperties>
</file>