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результатах деятельности Финансового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и Опочец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23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Опочецкого муниципального округа (далее - Управление) является органом  Администрации Опочец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>Законом Псковской области от 02.03.2023 № 2351-ОЗ «О преобразовании муниципальных образований, входящих в состав муниципального образования «Опочецкий район», решением Собрания депутатов Опочецкого муниципального округа от 07.12.2023 года №51 Финансовое управление Администрации Опочецкого района переименовано в Финансовое управление Администрации Опочецкого муниципального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 свою деятельность на основе Конституции РФ и в соответствии с федеральными конституционными законами, федеральными законами, правовыми актами Президента РФ, Правительства РФ, органов государственной власти Российской Федерации и Псковской области, органов местного самоуправления муниципального образования Опочецкий муниципальный округ Псковской области  и Положения о Финансовом управлении Администрации Опочецкого муниципального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Управления является деятельность в области формирования проекта бюджета, его исполнения, контроля за его исполнением, а также реализация единой политики в бюджетной, финансовой и кредитной сферах Опочецкого муниципального округ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являлись: составление проекта бюджета района и поселений, организация мероприятий по разработке проекта бюджета,  организация исполнения  консолидированного бюджета района,  составление и представление бюджетной отчетности,  осуществление финансового контроля за рациональным и целевым расходованием бюджетных средств,  реализация мер государственной политики в сфере финансов; совершенствование бюджетного процесса;  обеспечение устойчивости муниципальных финансов и их активного воздействия на социально-экономическое развитие Опочецкого района;  реализация муниципальной долгов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нансовым управлением в течение 2023 года  по бюджету района, 1 городскому  и 4 сельским бюджетам поселений осуществляло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формирование и представление отчетности об исполнении бюджета за 2022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, принятие и проверка  годового, квартальных, месячных отчетов об исполнении бюджета у главных распорядителей бюджетных средств в соответствии с  Приказом Минфина  России от 28.12.2010 г. № 191н;</w:t>
      </w: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, принятие и проверка  годового, квартальных отчетов об исполнении планов ФХД в соответствии с  Приказом Минфина  России от 25.03.2011г. № 33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ставление  и  представление в Комитет по финансам Псковской области  квартальных, ежемесячных отчетов, пояснительных записок об исполнении  бюдже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ставление  и  представление ежеквартальных отчетов в Комитеты Псковской области по межбюджетным трансфер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ставление отчета о выполнении плана по сети, штатам и контингентам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ставление </w:t>
      </w:r>
      <w:r>
        <w:rPr>
          <w:rFonts w:cs="Times New Roman" w:ascii="Times New Roman" w:hAnsi="Times New Roman"/>
          <w:sz w:val="28"/>
          <w:szCs w:val="28"/>
        </w:rPr>
        <w:t xml:space="preserve">реестра расходных обязатель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ась работа по составлению кассового пл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 производился прогноз (уточнение)  кассовых поступлений и кассовых выплат из бюдже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воевременное доведение лимитов бюджетных обязательств,  предельных объемов финансирования,  бюджетной росписи  первоначальной и внесение  изменений  в нее  в течение финансового  года  до  главных  распорядителей  бюджетных средств района  и  посе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жемесячно осуществлялась работа по  сверке соответствия показателей бюджетной отчетности с данными представленными  Управлением Федерального казначе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ежемесячная информация </w:t>
      </w:r>
      <w:r>
        <w:rPr>
          <w:rFonts w:cs="Times New Roman" w:ascii="Times New Roman" w:hAnsi="Times New Roman"/>
          <w:sz w:val="28"/>
          <w:szCs w:val="28"/>
        </w:rPr>
        <w:t>в ИФНС России  по Псковской области о доходах бюджетов муниципальных образований на 2023 год по форме 1-БС и последующих изме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, уточнение  и  исполнение  бюджета  района  в 2023 году  проведено в соответствии с  Бюджетным Кодексом РФ  и  Положением о бюджетном процессе  в  муниципальном  образовании «Опочецкий райо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рганизации формирования бюджета округа разработаны «Основные направления бюджетной и налоговой политики на 2024 год и на плановый период 2025 и 2026 годов», в которых определены приоритеты в области формирования доходного потенциала, политики расходования бюджетных средств в целях повышения качества и доступности предоставляемых муниципальных услуг, концентрации ресурсов на решение вопросов, связанных с обеспечением жизнедеятельности объектов социальной инфраструктуры, сдерживания роста бюджетного дефиц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первым пункта 3.2 статьи 160.1 Бюджетного кодекса подготовлены и утвержде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главных администраторов доходов бюджета муниципального образования Опочецкий муниципальный округ Псков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ект бюджета округа на 2024 год и на плановый период 2025 и 2026 годов с необходимыми документами и материалами сформированы финансовым управлением  и внесены на рассмотрение Собранию депутатов округа и в Счетную палату П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бюджета округа рассмотрен Собранием депутатов и  принят до начала очередно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решение задачи повышения прозрачности и открытости бюджетного процесса, обеспечения вовлеченности граждан в бюджетный процесс. Финансовым управлением своевременно публикуется бюджет и отчет о его исполнении в доступной для граждан форме на официальном сайте Администрации Опочец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лен и размещен на официальном сайте Администрации Опочец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poch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0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Бюджет для граждан на 2024 год и на плановый период 2025 и 2026 годов» по бюджету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23 году в рамках программного планирования бюджетов Управлением было проведено 39 экспертиз проектов постановлений по внесению изменений в  муниципальные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сполнения местного бюджета построен на современных информационных технологиях. Управлением обеспечивалась работа в следующих программных продуктах: программы бухгалтерского учета (Бухгалтерия 1-С), программы планирования, учета и отчетности (Бюджет-Смарт, Свод-Смарт), программы связи и приема-передачи электронно-платежных документов в отделение федерального казначейства (СУФД), программы для составления налоговых отчетов и отчетов пенсионного фонда (СБИС++: электронная отчетность), БИС–государственные/муниципальные задания, БИС–формирование плана ФХД, программы  составление проекта бюджета, согласование проектов МП, непрограммной деятельности (Программный комплекс «АС БИС-СБОР) </w:t>
      </w:r>
    </w:p>
    <w:p>
      <w:pPr>
        <w:pStyle w:val="2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консолидированного бюджета района за 2023 год исполнена на 99,8%. При утвержденных годовых назначениях 451410 тыс. рублей за 2023 год поступило  450369 тыс. рублей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ДОХОДОВ КОНСОЛИДИРОВАННОГО БЮДЖЕТ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ЧЕЦКОГО РАЙОНА ЗА 2023 ГОД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66"/>
        <w:gridCol w:w="1440"/>
        <w:gridCol w:w="1260"/>
        <w:gridCol w:w="1260"/>
        <w:gridCol w:w="1260"/>
        <w:gridCol w:w="1260"/>
      </w:tblGrid>
      <w:tr>
        <w:trPr>
          <w:trHeight w:val="10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очненный план на 2023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сполн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исполнения к уточненному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ельный вес в общем объем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ие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п роста 2023 года к 2022 году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6</w:t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,7</w:t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Д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8</w:t>
            </w:r>
          </w:p>
        </w:tc>
      </w:tr>
    </w:tbl>
    <w:p>
      <w:pPr>
        <w:pStyle w:val="2"/>
        <w:spacing w:lineRule="auto" w:line="240" w:before="0" w:after="0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ступления  доходов по группе «Налоговые и неналоговые доходы» исполнен на 100,5 %. При плане 124133 тыс. рублей  поступило 124814 тыс. рублей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ыполнены годовые назначения по доходным источникам: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доходы физических лиц 1805 тыс. рублей;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кцизам  253 тыс. рублей;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штрафам, санкциям, возмещению ущерба 506 тыс.рублей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олучено доходов: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ам на совокупный доход -872 тыс.рублей;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ам на имущество 375 тыс. рублей;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й пошлине 313 тыс. рублей;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ам от использования  имущества, находящегося в государственной и муниципальной собственности 43 тыс. рублей;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ам при пользовании природными ресурсами 9 тыс. рублей;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от оказания платных услуг и компенсации затрат государства 90 тыс.рублей;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от продажи материальных и нематериальных активов 22 тыс.рублей;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 поступлений по группе «Безвозмездные поступления» исполнен на 99,5 %. При плане 327277 тыс. рублей поступило 325555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олучено безвозмездных перечислений из бюджетов бюджетной системы РФ в сумме  325558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таций  126150 тыс. рублей, из них дотации на выравнивание уровня бюджетной обеспеченности 106408 тыс. рублей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й  54905 тыс. рублей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венций  135801 тыс. рублей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х межбюджетных трансфертов 8702 тыс.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целевых средств прошлых лет составил 3 тыс.рублей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бюджетообразующими налогами  местного бюджета в 2023 году являются: налог на доходы физических лиц, налоги на совокупный доход; государственная пошлина, налоги на имуще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ступлений в 2023 году в сравнении с 2022 годом достигнут по следующим налоговым и неналоговым доход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доходы физических лиц на 11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кцизам на 112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ам на совокупный доход на 11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от использования муниципального имущества на 10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латежам при пользовании природными ресурсами на 12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от продажи материальных и нематериальных активов на 164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2023 года по своей экономической структуре расходов имел социальную направл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местного бюджета исполнена на 98,4%. При плане 465011тыс.  рублей фактически произведено расходов в сумме 457456 тыс. рубле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ной части консолидированного бюдж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очецкого района  в 2023 году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тыс. рублей</w:t>
      </w:r>
      <w:r>
        <w:rPr/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323"/>
        <w:gridCol w:w="1377"/>
        <w:gridCol w:w="1199"/>
        <w:gridCol w:w="13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зде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 202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ое исполне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расходах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5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2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4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100 «Общегосударственные вопросы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дельный вес расходов в консолидируемом бюджете на общегосударственные вопросы составляет  15,5 %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в бюджете предусмотрено средств на 2023 год 71770 тыс. рублей. Расходы за 2023 год сложились в сумме 71134 тыс.рублей, что составляет 99,1 % к годовым назнач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02 «Функционирование высшего должностного лица субъекта Российской Федерации и муниципального образования» </w:t>
      </w:r>
      <w:r>
        <w:rPr>
          <w:rFonts w:cs="Times New Roman" w:ascii="Times New Roman" w:hAnsi="Times New Roman"/>
          <w:sz w:val="28"/>
          <w:szCs w:val="28"/>
        </w:rPr>
        <w:t>израсходовано 5222 тыс. рублей, при годовом плане 5222 тыс. рублей (100 % от пла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03 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rFonts w:cs="Times New Roman" w:ascii="Times New Roman" w:hAnsi="Times New Roman"/>
          <w:sz w:val="28"/>
          <w:szCs w:val="28"/>
        </w:rPr>
        <w:t>бюджетные средства освоены в размере 107 тыс. рублей при плане 107 или 100 % к годовым назнач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8"/>
          <w:szCs w:val="28"/>
        </w:rPr>
        <w:t>израсходовано 50514 тыс. рублей, при годовом плане 50878 тыс. рублей (99,3 % от пла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05 «Судебная система» </w:t>
      </w:r>
      <w:r>
        <w:rPr>
          <w:rFonts w:cs="Times New Roman" w:ascii="Times New Roman" w:hAnsi="Times New Roman"/>
          <w:sz w:val="28"/>
          <w:szCs w:val="28"/>
        </w:rPr>
        <w:t>предусмотрено средств 1 тыс. рублей, расходы не производи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0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rFonts w:cs="Times New Roman" w:ascii="Times New Roman" w:hAnsi="Times New Roman"/>
          <w:sz w:val="28"/>
          <w:szCs w:val="28"/>
        </w:rPr>
        <w:t>средства освоены в сумме 8317 тыс. рублей, при плане 8320 (100 % к годовым назначения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0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проведения выборов и референдумов»</w:t>
      </w:r>
      <w:r>
        <w:rPr>
          <w:rFonts w:cs="Times New Roman" w:ascii="Times New Roman" w:hAnsi="Times New Roman"/>
          <w:sz w:val="28"/>
          <w:szCs w:val="28"/>
        </w:rPr>
        <w:t xml:space="preserve"> израсходовано 1522 тыс. рублей, при годовом плане 1522 тыс. рублей (100 % от плана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>01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ругие 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 xml:space="preserve">израсходовано 5452 тыс. рублей, при годовом плане 5720 тыс. рублей (95,3 % от плана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200 «Национальная оборо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отрасли «Национальная оборона» в консолидируемом бюджете района составляет  0,1 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203 </w:t>
      </w:r>
      <w:r>
        <w:rPr>
          <w:rFonts w:cs="Times New Roman" w:ascii="Times New Roman" w:hAnsi="Times New Roman"/>
          <w:sz w:val="28"/>
          <w:szCs w:val="28"/>
        </w:rPr>
        <w:t>запланированы расходы в поселениях на осуществление первичного воинского учета, где отсутствуют военные комиссариаты в сумме 422 тыс. рублей. Кассовые расходы составили 413 тыс. рублей или 97,9% к годовым назначения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0300 «Национальная безопасность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охранительная деятельность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расходов в консолидируемом бюджете района по отрасли «</w:t>
      </w:r>
      <w:r>
        <w:rPr>
          <w:rFonts w:cs="Times New Roman" w:ascii="Times New Roman" w:hAnsi="Times New Roman"/>
          <w:bCs/>
          <w:sz w:val="28"/>
          <w:szCs w:val="28"/>
        </w:rPr>
        <w:t>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0,1 %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запланированы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rFonts w:cs="Times New Roman" w:ascii="Times New Roman" w:hAnsi="Times New Roman"/>
          <w:bCs/>
          <w:sz w:val="28"/>
          <w:szCs w:val="28"/>
        </w:rPr>
        <w:t>при пла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сумме 479 тыс. рубле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составили 479 тыс. рублей (100</w:t>
      </w:r>
      <w:r>
        <w:rPr>
          <w:rFonts w:cs="Times New Roman" w:ascii="Times New Roman" w:hAnsi="Times New Roman"/>
          <w:sz w:val="28"/>
          <w:szCs w:val="28"/>
        </w:rPr>
        <w:t xml:space="preserve"> % от план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400 «Национальная экономик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расходов в консолидируемом бюджете по отрасли «Национальная экономика» составляет  12,6 %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запланированы расходы в сумме 59298 тыс. рублей. Кассовое исполнение составило 57955 тыс. рублей (97,7% к годовым назначения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401 «Общеэкономические вопросы» </w:t>
      </w:r>
      <w:r>
        <w:rPr>
          <w:rFonts w:cs="Times New Roman" w:ascii="Times New Roman" w:hAnsi="Times New Roman"/>
          <w:bCs/>
          <w:sz w:val="28"/>
          <w:szCs w:val="28"/>
        </w:rPr>
        <w:t>расходы составили 3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при годовом плане 35 тыс. рублей (100 % от пла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405 «Сельское хозяйство и рыболовство» </w:t>
      </w:r>
      <w:r>
        <w:rPr>
          <w:rFonts w:cs="Times New Roman" w:ascii="Times New Roman" w:hAnsi="Times New Roman"/>
          <w:bCs/>
          <w:sz w:val="28"/>
          <w:szCs w:val="28"/>
        </w:rPr>
        <w:t>расходы составили 117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при годовом плане 1185 тыс. рублей (99,1 % от пла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409 «Дорожное хозяйство (дорожные фонды)» </w:t>
      </w:r>
      <w:r>
        <w:rPr>
          <w:rFonts w:cs="Times New Roman" w:ascii="Times New Roman" w:hAnsi="Times New Roman"/>
          <w:sz w:val="28"/>
          <w:szCs w:val="28"/>
        </w:rPr>
        <w:t>израсходовано 56356 тыс. рублей, при годовом плане 57687 тыс. рублей (97,7 % от пла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409 «Другие вопросы в области национальной экономик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ланированы средства в размере 391 тыс. рублей, расходы 390 тыс.рублей </w:t>
      </w:r>
      <w:r>
        <w:rPr>
          <w:rFonts w:cs="Times New Roman" w:ascii="Times New Roman" w:hAnsi="Times New Roman"/>
          <w:sz w:val="28"/>
          <w:szCs w:val="28"/>
        </w:rPr>
        <w:t>(99,7 % от плана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500 «Жилищно-коммунальное хозяйство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в консолидируемом бюджете расходов на жилищно-коммунальное хозяйство составляет 8,9 %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в бюджете предусмотрено средств на 2023 год 44716 тыс. рублей. Расходы за год сложились в сумме 40647 тыс. рублей, что составляет 90,9 % к годовым назнач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50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Жилищное хозяйство</w:t>
      </w:r>
      <w:r>
        <w:rPr>
          <w:rFonts w:cs="Times New Roman" w:ascii="Times New Roman" w:hAnsi="Times New Roman"/>
          <w:sz w:val="28"/>
          <w:szCs w:val="28"/>
        </w:rPr>
        <w:t>» произведено расходов 981 тыс.рублей, при годовом плане 981 тыс. рублей что составляет 100% к плановым назнач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50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 бюджетные средства освоены в размере 11345 тыс. рублей  при плане 11345 тыс.рублей или 100% к годовым назнач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50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» бюджетные средства освоены в размере 28321 тыс. рублей  при плане 32390 тыс.рублей или 87,4% к годовым назначения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600 « Охрана окружающей среды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расходов в консолидируемом бюджете на охрану окружающей среды составляет  0,2%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60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ругие вопросы в области охраны окружающей среды</w:t>
      </w:r>
      <w:r>
        <w:rPr>
          <w:rFonts w:cs="Times New Roman" w:ascii="Times New Roman" w:hAnsi="Times New Roman"/>
          <w:sz w:val="28"/>
          <w:szCs w:val="28"/>
        </w:rPr>
        <w:t xml:space="preserve">» расходы сложились в сумме 735 тыс. рублей при плане 735 тыс. рублей или 100% от годовых назнач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700 «Образовани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расходов в консолидируемом бюджете на образование составляет  52,9 %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данному разделу  средства освоены в сумме 241242 тыс. рублей при годовых назначениях 242534 тыс. рублей или 99,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>07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ошкольное образование» </w:t>
      </w:r>
      <w:r>
        <w:rPr>
          <w:rFonts w:cs="Times New Roman" w:ascii="Times New Roman" w:hAnsi="Times New Roman"/>
          <w:sz w:val="28"/>
          <w:szCs w:val="28"/>
        </w:rPr>
        <w:t xml:space="preserve">израсходовано 66133 тыс. рублей при годовых назначениях 66479 тыс. рублей (99,5% исполне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>07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щее образование» </w:t>
      </w:r>
      <w:r>
        <w:rPr>
          <w:rFonts w:cs="Times New Roman" w:ascii="Times New Roman" w:hAnsi="Times New Roman"/>
          <w:sz w:val="28"/>
          <w:szCs w:val="28"/>
        </w:rPr>
        <w:t>израсходовано 146084 тыс. рублей при плане  146772 или 99,5 % к годовым назнач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>07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ополнительное образование детей» </w:t>
      </w:r>
      <w:r>
        <w:rPr>
          <w:rFonts w:cs="Times New Roman" w:ascii="Times New Roman" w:hAnsi="Times New Roman"/>
          <w:sz w:val="28"/>
          <w:szCs w:val="28"/>
        </w:rPr>
        <w:t>израсходовано 25821 тыс. рублей при плане  25821 или 100 % к годовым назнач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>0707 «</w:t>
      </w:r>
      <w:r>
        <w:rPr>
          <w:rFonts w:cs="Times New Roman" w:ascii="Times New Roman" w:hAnsi="Times New Roman"/>
          <w:b/>
          <w:bCs/>
          <w:sz w:val="28"/>
          <w:szCs w:val="28"/>
        </w:rPr>
        <w:t>Молодежная политика и оздоровление детей»</w:t>
      </w:r>
      <w:r>
        <w:rPr>
          <w:rFonts w:cs="Times New Roman" w:ascii="Times New Roman" w:hAnsi="Times New Roman"/>
          <w:sz w:val="28"/>
          <w:szCs w:val="28"/>
        </w:rPr>
        <w:t xml:space="preserve"> расходы сложились в сумме 1457 тыс. рублей, при плане 1457 или 100% от годовых назнач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>070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Другие вопросы в област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расходы сложились в сумме 1747 тыс. рублей при плане 2005 тыс. рублей или 87% от годовых назначени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800 « Культура, кинематограф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в консолидируемом бюджете расходов на культуру составляет    6,7 %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подразделу </w:t>
      </w:r>
      <w:r>
        <w:rPr>
          <w:rFonts w:cs="Times New Roman" w:ascii="Times New Roman" w:hAnsi="Times New Roman"/>
          <w:b/>
          <w:sz w:val="28"/>
          <w:szCs w:val="28"/>
        </w:rPr>
        <w:t>0801 «Культура»</w:t>
      </w:r>
      <w:r>
        <w:rPr>
          <w:rFonts w:cs="Times New Roman" w:ascii="Times New Roman" w:hAnsi="Times New Roman"/>
          <w:sz w:val="28"/>
          <w:szCs w:val="28"/>
        </w:rPr>
        <w:t xml:space="preserve"> средства освоены в сумме 30908 тыс. рублей при годовых назначениях 30908 тыс. рублей или 100%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00 «Социальная политик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расходов в консолидируемом бюджете на социальную политику составляет 2,7 %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в бюджете предусмотрено средств на 2023 год 12515 тыс. рублей. Расходы сложились в сумме 12309 тыс. рублей, что составляет 98,4 % к годовым назнач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1001 «Пенсионное обеспечение» </w:t>
      </w:r>
      <w:r>
        <w:rPr>
          <w:rFonts w:cs="Times New Roman" w:ascii="Times New Roman" w:hAnsi="Times New Roman"/>
          <w:sz w:val="28"/>
          <w:szCs w:val="28"/>
        </w:rPr>
        <w:t>израсходовано средств в сумме 2352 тыс. рублей при плане 2362 тыс. рублей или 99,6% к годовым назнач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1003 «Социальное обеспечение населения» </w:t>
      </w:r>
      <w:r>
        <w:rPr>
          <w:rFonts w:cs="Times New Roman" w:ascii="Times New Roman" w:hAnsi="Times New Roman"/>
          <w:sz w:val="28"/>
          <w:szCs w:val="28"/>
        </w:rPr>
        <w:t xml:space="preserve">расходы сложились в сумме 1256 тыс. рублей  при плане в сумме 1256 тыс. рублей или 100% от годовых назнач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>1004 «Охрана семьи и детства»</w:t>
      </w:r>
      <w:r>
        <w:rPr>
          <w:rFonts w:cs="Times New Roman" w:ascii="Times New Roman" w:hAnsi="Times New Roman"/>
          <w:sz w:val="28"/>
          <w:szCs w:val="28"/>
        </w:rPr>
        <w:t xml:space="preserve"> израсходовано 8701 тыс. рублей при плане 8897 или 97,8% от годовых назнач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100 «Физическая культура и спорт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расходов в консолидируемом бюджете на физическую культуру и спорт - 0,3 %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1101 «Физическая культура» средства израсходованы в сумме 1433 тыс. рублей при плане 1433 тыс. рублей или 100%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200 «Средства массовой информа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1202 «Периодическая печать и издательства» средства израсходованы в сумме 200 тыс. рублей при плане 200 тыс. рублей или 100%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300 «Обслуживание муниципального долг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дразделу 1301 «Обслуживание муниципального долга» расходы составили 1 тыс.рублей, при плане 1 тыс.рублей, 100% к план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района в рамках муниципальных программ за 2023 год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1559"/>
        <w:gridCol w:w="1559"/>
      </w:tblGrid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района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реализацию муниципальных программ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, молодежной политики и физической культуры и спорта в муниципальном образовании «Опочецкий район» на 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Опочецкий район» на 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экономическому развитию и инвестиционной привлекательности муниципального образования «Опочецкий район» на 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раждан на территории  муниципального образования «Опочецкий район» на 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 коммунальной инфраструктуры и благоустройства муниципального образования «Опочецкий район» на 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го обслуживания населения на территории муниципального образования «Опочецкий район» на 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обеспечение деятельности администрации муниципального образования «Опочецкий район», создание условий для эффективного управления муниципальными финансами и муниципальным долгом на 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непрограммные направления деятельност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района на реализацию муниципальных программ за 2023 год составили 396772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что составляет 99,5 % общего объема расходов бюджета района.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1559"/>
        <w:gridCol w:w="1559"/>
      </w:tblGrid>
      <w:tr>
        <w:trPr>
          <w:trHeight w:val="1080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епрограмные направления деятельности направлено 1957 тыс. рублей, что составляет 0,5 % общего объема расходов бюджета райо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полнение бюджетов поселений в рам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ых програм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23 год</w:t>
            </w:r>
          </w:p>
        </w:tc>
      </w:tr>
      <w:tr>
        <w:trPr>
          <w:trHeight w:val="553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</w:tr>
      <w:tr>
        <w:trPr>
          <w:trHeight w:val="5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/П Опоч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социально-экономическое развитие городского поселения «Опочка» на 2022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5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 "Болгатовская вол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социально-экономическое развитие сельского поселения «Болгатовская волость» на 2022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 "Варыгинская вол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социально-экономическое развитие сельского поселения «Варыгинская волость» на 2022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6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 "Глубоковская вол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социально-экономическое развитие сельского поселения «Глубоковская волость» на 2022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1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 "Пригородная вол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социально-экономическое развитие сельского поселения «Пригородная волость» на 2022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7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ов городского и сельских поселений на реализацию муниципальных программ за 2023 год составили 66801 тыс. рублей, что составляет 99,9 % общего объема расходов бюджетов городского и сельских поселений.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програмные направления деятельности направлено 62 тыс рублей, что составляет 0,1% общего объема расходов бюджетов городского и сельских посе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сполнения местного бюджета организован в соответствии с бюджетным законодательством Российской Федерации. Кассовое обслуживание исполнения районного бюджета и бюджетов поселений осуществляется с открытием лицевого счета финансовому органу в отделе № 14 Управления Федерального казначейства по Псковской области. Санкционирование расходов осуществлялось отделом № 14 Управления Федерального казначейства по Псковской области.           Ежемесячные отчёты об исполнении бюджета района и бюджетов поселений размещаются на официальном 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почецк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poch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0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Ежеквартальные отчёты об исполнении бюджета района и бюджетов поселений утверждаются постановлениями Администрации района и поселений и размещаются на официальном сайте и направляются в Собрания депутатов и Контрольно-счетное управление муниципального образования «Опочецкий район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по инициативе Финансового управления и при его непосредственном участии были подготовлены 8 проектов Решений  Собр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ов  района о  внесении   изменений   в  бюджет  муниципального образования «Опочецкий район» на 2023 год и плановый период 2024 и 2025 годов  </w:t>
      </w:r>
      <w:r>
        <w:rPr>
          <w:rFonts w:cs="Times New Roman" w:ascii="Times New Roman" w:hAnsi="Times New Roman"/>
          <w:sz w:val="28"/>
          <w:szCs w:val="28"/>
        </w:rPr>
        <w:t xml:space="preserve">и 38 проектов  по внесению изменений в Решения о бюджете городского и  сельских посе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чение года на основании принятых решений о внесении изменений в бюджет района и поселений на 2023 год и  плановый период 2024 и 2025 годов  и обращений главных распорядителей средств бюджетов Управлением внесено изменений в сводную бюджетную роспи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бюджету района - 166 измен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юджетам городского и сельских поселений – 102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3 года производилось финансирование главных распорядителей бюджетных средств с единых счетов бюджетов, сформировано 481 распоряжений по бюджету района и 360 распоряжений по бюджетам городского и сельских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бота по формированию и передаче по средствам СУФД в органы казначейства расходных расписаний по лимитам бюджетных обязательств бюджета муниципального района, бюджета городского и бюджетов сельских поселений, а также расходных расписаний по объемам финансирования ГРБС бюджета муниципального района, бюджета городского поселения и бюджетов сель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2023 год сформировано и направлено в органы казначейства 987 заявок на кассовый расх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 работа  по  подготовке Решений собраний депутатов  об  утверждении годового отчета по исполнению  бюджета  по  району  и 1 городскому и  4 сельским поселениям  за 2022 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носились изменения в приказ Финансового управления Администрации Опочецкого района «Об утверждении перечня кодов подвидов доходов по видам доходов, главными администраторами которых в бюджеты муниципальных районов и бюджеты поселений являются орг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ого самоуправления» для формирования доходов бюджета на 2023 год и плановый период 2024 и 2025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лноты учета расходных обязательств и определения объема средств консолидированного бюджета Опочецкого района, необходимых для их исполнения, финансовым управлением ведется реестр расходных обязательств. В 2023 году сформирован и представлен в Комитет по финансам Псковской области плановый реестр расходных обязательств района, городского и сельских поселений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ы ежеквартальные отчеты  о расходовании средств дорожного фонда  района и поселений за 2023 год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ы годовые отчеты  о расходовании средств резервного фонда  района и поселений за 2022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и размещен на официальном сайте Администрации Опочецкого район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poch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0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Бюджет для граждан. Годовой отчет об исполнении бюджета за 2022 год» по исполнению бюджета муниципального образования «Опочецкий район»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сбалансированности и устойчивости бюджетной системы района осуществлялся ежемесячный контроль за исполнением бюджетов поселений, контроль за соблюдением бюджетного законодательства поселениям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бюджетным законодательством  в  2023 году  были  назначены  и  проведены  публичные слушания  об утверждении отчета об исполнении  бюджета муниципального образования «Опочецкий район» за 2022 год   и  по  проекту бюджета муниципального образования Опочецкий муниципальный округ Псковской области на 2024 год и плановый период 2025 и 2026 годов, </w:t>
      </w:r>
      <w:r>
        <w:rPr>
          <w:rFonts w:cs="Times New Roman" w:ascii="Times New Roman" w:hAnsi="Times New Roman"/>
          <w:sz w:val="28"/>
          <w:szCs w:val="28"/>
        </w:rPr>
        <w:t>направленные на повышение информационной открытости деятельности администрации Опочецкого района и выявления общественного мнения по вопросам формирования и исполнения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3 году Финансовым управлением проводилась работа по оптимизации бюджетных  расходов, как  на  районном  уровне, так  и  на уровне поселений.      Ежемесячно  проводился   мониторинг  исполнения бюджета района, городского и сельских поселений. Проводимый анализ  исполнения бюджетов района, городского и сельских поселений  позволил обеспечить  своевременное  и  в полном объеме финансирование первоочередных  расходов.  </w:t>
      </w:r>
    </w:p>
    <w:p>
      <w:pPr>
        <w:pStyle w:val="Aj"/>
        <w:spacing w:before="0" w:after="0"/>
        <w:ind w:firstLine="709"/>
        <w:jc w:val="both"/>
        <w:rPr/>
      </w:pPr>
      <w:r>
        <w:rPr>
          <w:sz w:val="28"/>
          <w:szCs w:val="28"/>
        </w:rPr>
        <w:t>Безусловное исполнение нормативных правовых актов финансовым управлением позволило в 2023 году эффективно управлять средствами единого счета бюджета, обеспечить его ликвидность в течение всего финансового года, своевременно финансировать заявки главных распоря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системная работа по оптимизации действующих расходных обязательств и перераспределению ресурсов на решение наиболее приоритетных задач, в первую очередь направленных на реализацию указов Президента Российской Федерации от 7 мая 2012 года №№596-606 (далее – Указы от 7 мая 2012 год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мер, направленных на усиление финансовой дисциплины получателей средств бюджета муниципального образования «Опочецкий район» в 2023 году  осуществлялис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рка и анализ бюджетных смет получателей бюджетных средств на их соответствие действующему законодательству, установленным нормам, тарифам, предельной численности, муниципальным правовым  акта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рка муниципальных контрактов  (договоров)  на  их  соответствие действующему законодательству в пределах компетенции финансового управ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кущий контроль представленных заявок на финансирование  на предмет:  наличия лимитов бюджетных обязательств; заключения договоров (контрактов) и определения способов закупки продукции (услуг); кодов  КОСГУ;  соответствия  информации в заявке  на оплату денежных обязательств за счет собственных средств, субвенций и межбюджетных трансфер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лся контроль за разработкой, формированием  и реализацией муниципальных программ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недопущения финансовых нарушений предоставлялась консультация  получателям  бюджетных средств о порядке отражения в бюджетном учете отдельных  хозяйственных  операций, доводилась информация об изменениях, вносимых в бюджетное законодательство и Инструкцию по бюджетному учету,  начальником Финансового управления совместно со специалистами  управления  проводились совещания с руководителями и бухгалтерами бюджетных учреждений по вопросам бюджетного и бухгалтерского учета, оказывалась помощь в решении проблем, возникающих при работе в програм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ормирования муниципальных заданий и финансового обеспечения выполнения этих заданий (с размещением в сети Интернет на сайте Администрации Опочецкого района в разделе «Муниципальные задания») Упр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 деятельность бюджетных учреждений, оказывая консультационную и методологическую помощь при формировании планов ФХД, проектов муниципальных заданий, отчетов о выполнении муниципальных задани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открытости и доступности информации о деятельности муниципальных учреждений проводилась работа с учреждениями по размещению информации и контролю за размещением на официальном сайте РФ 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  Российской Федерации от 21.07.2011 № 86 н  «Об 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2020 года в соответствии приказом Министерства финансов Российской Федерации от 28 декабря 2016 года № 243н «О составе и порядке размещения и предоставления информации на едином портале бюджетной системы Российской Федерации» (далее – Приказ № 243н) Финансовым управлением ведется работа по </w:t>
        <w:br/>
        <w:t>формированию и размещению информации на едином портале бюджетной системы Российской Федерации государственной интегрированной информационной системы управления общественными финансами «Электронный бюджет» (далее – единый портал, ЕПБС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и размещение информации осуществляется в соответствии с утвержденным Министерством финансов Российской Федерации Перечнем. Таким образом, в соответствии с установленными требованиями в постоянном режиме обеспечивается заполнение 61 формуляра, содержащих информацию о бюджетном процессе, о правилах и процедурах составления, утверждения, исполнения бюджета, формирования бюджетной отчетности и о показателях бюджета. Вопрос об исполнении требований Приказа № 243н находится на постоянном контроле Управления Федерального казначейства по Пск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автоматизированной системе «Управление» поддерживаются в актуальном состоянии сведения по муниципальной программе «Управление и обеспечение деятельности Администрации муниципального образования «Опочецкий район», создание  условий для эффективного управления муниципальными финансами и муниципальным долгом на  2020-2025 годы», а также размещаются отчеты о реализации данной программ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и направлена на общественное обсуждение и утверждение муниципальная программа «Совершенствование системы муниципального управления в муниципальном образовании Опочецкий муниципальный округ Псковской области  на 2024-2030 год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лась работа в программе «Проект-СМАРТ Про» («Программный бюджет») и  в Государственной информационной системе о государственных и муниципальных платежах (ГИС ГМП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сокращения объемов невыясненных поступлений, зачисляемых в бюджет муниципального образования «Опочецкий район», постоянно осуществлялся контроль за правильностью  указания  плательщиками реквизитов  и  иной  информации  в  расчетных 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оводилась работа по поддержанию справочников классификаторов в актуальном состоя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рка справочника кодов бюджетной классификации доходов, расходов и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справочника кода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Опочецкого района №390 от 27.09.2016г. «Об утверждении порядка и методики бальной оценки финансового менеджмента главных распорядителей бюджетных средств муниципального образования «Опочецкий район»» управление провело анализ качества финансового менеджмента и определило рейтинговую оценку главных распорядителей бюджета муниципального образования «Опочецкий район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стимулов к повышению качества управления муниципальными финансами Комитетом по финансам Псковской области ежегодно проводится мониторинг и оценка качества управления финансами в муниципальных образованиях Псковской области. По результатам мониторинга в 2023 году по итогам 2022 года Опочецкий район занял 4 место и получил дотацию на поощрение достижения наилучших показателей в сумме 800 тыс.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3 года Комитетом по финансам проводился мониторинг по уровню открытости бюджетных данных в целях составления рейтинга муниципальных образований области. На официальном сайте Администрации Опочецкого района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poch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0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создан раздел «Открытый бюджет», где размещалась информация о бюджете муниципального образования «Опочецкий район». По результатам данного мониторинга Опочецкий муниципальный округ занял 1 место среди муниципальных образований П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ежеквартально проводилась работа по мониторингу  реализации  мероприятий  по  индексации  оплаты  труда  работников  бюджетной сферы района во исполнение Указа Президента № 597 от 07.05.2012 года 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 рамках  кассового  обслуживания  исполнения бюджета по доходам и управления доходами бюджета муниципального образования «Опочецкий район»  в пределах  компетенции  Финансовое  управление  осуществлял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ценку ожидаемого исполнения бюджета муниципального образования  за 2023 г. по доходам и расходам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ло  работу  с  главными  администраторами  доходов бюджета  района  по вопросам осуществления бюджетных полномочий администраторов доходов  для обеспечения   более  полного поступления планируемых  доходов  в  бюджет  муниципального 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8 проектов постановлений Администрации района по предоставлению субсидий муниципальным унитарным предприятиям и некоммерческим организац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а документация и проведен 1 аукцион, составлены  и размещены на официальном сайте ЕИС четыре  плана-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го управления  Администрации</w:t>
      </w:r>
    </w:p>
    <w:p>
      <w:pPr>
        <w:pStyle w:val="Normal"/>
        <w:tabs>
          <w:tab w:val="clear" w:pos="708"/>
          <w:tab w:val="left" w:pos="71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очецкого муниципального округа</w:t>
        <w:tab/>
        <w:t xml:space="preserve">            В.Л. Строц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chka.reg60.ru/" TargetMode="External"/><Relationship Id="rId3" Type="http://schemas.openxmlformats.org/officeDocument/2006/relationships/hyperlink" Target="http://www.opochka.reg60.ru/" TargetMode="External"/><Relationship Id="rId4" Type="http://schemas.openxmlformats.org/officeDocument/2006/relationships/hyperlink" Target="http://www.opochka.reg60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opochka.reg60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46:00Z</dcterms:created>
  <dc:creator>UserPos7</dc:creator>
  <dc:description/>
  <cp:keywords/>
  <dc:language>en-US</dc:language>
  <cp:lastModifiedBy>c400</cp:lastModifiedBy>
  <cp:lastPrinted>2024-02-13T09:37:00Z</cp:lastPrinted>
  <dcterms:modified xsi:type="dcterms:W3CDTF">2024-02-28T06:19:00Z</dcterms:modified>
  <cp:revision>16</cp:revision>
  <dc:subject/>
  <dc:title>Отчёт о результатах деятельности</dc:title>
</cp:coreProperties>
</file>