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СКОВСКАЯ  ОБЛАСТЬ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8.03.2024 г. № 245</w:t>
      </w:r>
    </w:p>
    <w:p>
      <w:pPr>
        <w:pStyle w:val="Normal"/>
        <w:rPr/>
      </w:pPr>
      <w:r>
        <w:rPr/>
        <w:t xml:space="preserve">         </w:t>
      </w:r>
      <w:r>
        <w:rPr/>
        <w:t>г. ОПОЧКА</w:t>
      </w:r>
    </w:p>
    <w:p>
      <w:pPr>
        <w:pStyle w:val="BodyTextIndent3"/>
        <w:tabs>
          <w:tab w:val="clear" w:pos="708"/>
          <w:tab w:val="left" w:pos="8789" w:leader="none"/>
        </w:tabs>
        <w:ind w:left="0" w:right="-108" w:hanging="0"/>
        <w:rPr>
          <w:rFonts w:eastAsia="Arial Unicode MS"/>
          <w:kern w:val="0"/>
          <w:sz w:val="28"/>
          <w:szCs w:val="20"/>
          <w:lang w:eastAsia="ru-RU"/>
        </w:rPr>
      </w:pPr>
      <w:r>
        <w:rPr>
          <w:rFonts w:eastAsia="Arial Unicode MS"/>
          <w:kern w:val="0"/>
          <w:sz w:val="28"/>
          <w:szCs w:val="20"/>
          <w:lang w:eastAsia="ru-RU"/>
        </w:rPr>
      </w:r>
    </w:p>
    <w:p>
      <w:pPr>
        <w:pStyle w:val="BodyTextIndent3"/>
        <w:tabs>
          <w:tab w:val="clear" w:pos="708"/>
          <w:tab w:val="left" w:pos="8789" w:leader="none"/>
        </w:tabs>
        <w:spacing w:before="0" w:after="0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</w:t>
      </w:r>
    </w:p>
    <w:p>
      <w:pPr>
        <w:pStyle w:val="BodyTextIndent3"/>
        <w:tabs>
          <w:tab w:val="clear" w:pos="708"/>
          <w:tab w:val="left" w:pos="8789" w:leader="none"/>
        </w:tabs>
        <w:spacing w:before="0" w:after="0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 дорогам</w:t>
      </w:r>
    </w:p>
    <w:p>
      <w:pPr>
        <w:pStyle w:val="BodyTextIndent3"/>
        <w:tabs>
          <w:tab w:val="clear" w:pos="708"/>
          <w:tab w:val="left" w:pos="8789" w:leader="none"/>
        </w:tabs>
        <w:spacing w:before="0" w:after="0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общего пользования муниципального значения</w:t>
      </w:r>
    </w:p>
    <w:p>
      <w:pPr>
        <w:pStyle w:val="BodyTextIndent3"/>
        <w:tabs>
          <w:tab w:val="clear" w:pos="708"/>
          <w:tab w:val="left" w:pos="8789" w:leader="none"/>
        </w:tabs>
        <w:spacing w:before="0" w:after="0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в Опочецком муниципальном округе</w:t>
      </w:r>
    </w:p>
    <w:p>
      <w:pPr>
        <w:pStyle w:val="Normal"/>
        <w:ind w:right="88"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08 ноября 2007 г.  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 декабря 1995 г. № 196-ФЗ                                                   «О безопасности дорожного движения», постановлением правительства Псковской области от 17.02.2023 N 79 "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" в связи со снижением несущей способности конструктивных элементов автомобильных дорог, вызванным их переувлажнением в весенний период, Администрация Опочец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период с 20 марта по 16 апреля 2024 года временное ограничение движения транспортных средств с грузом или без груза, следующих по автомобильным дорогам общего пользования муниципального значения в Опочецком муниципальном округе, с превышением временно установленных предельно допустимых значений нагрузок на оси транспортного средства (далее – временное ограничение движения)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осной тележки и 3,5 тонны на каждую ось трехосной тележки для проезда по автомобильным дорогам общего пользования муниципального значения между населенными пунктами в Опочецком муниципальном округе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ограничение движения осуществляется путем установки на автомобильных дорогах общего пользования муниципального значения соответствующих дорожных знаков, ограничивающих нагрузки на оси транспортного средства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4. Временное ограничение движения не распростран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перевозки грузов, необходимых для предупреждения чрезвычайных ситуаций и ликвидации их последствий, а также на транспортные средства, используемые для оперативного реагирования, предупреждения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движение и транспортировку дорожно-строительной и дорожно-эксплуатационной техники, а также транспортных средств, задействованных при проведении аварийно-восстановительных работ,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транспортные средства, используемые для транспортирования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движение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на иные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иные транспортные средства, установленные актом о введении ограничений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sz w:val="28"/>
          <w:szCs w:val="28"/>
        </w:rPr>
        <w:t>В период действия временного ограничения движения в весенний период движение по автомобильным дорогам транспортных средств, осевые нагрузки которых превышают значения предельно допустимой осевых нагрузок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настоящее постановление на официальном сайте Опочецкого муниципального округа и опубликовать в районной газете «Красный мая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BodyTextIndent3"/>
        <w:tabs>
          <w:tab w:val="clear" w:pos="708"/>
          <w:tab w:val="left" w:pos="8789" w:leader="none"/>
        </w:tabs>
        <w:spacing w:before="0" w:after="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жилищно-коммунальному хозяйства и дорожной деятельности Администрации Опочецкого муниципального округа направить копию постановления Администрации Опочецкого муниципального округа о введении временного ограничения движения транспортных средств по автомобильным дорогам общего пользования муниципального значения в Опочецком муниципальном округе в ОГИБДД МО МВД «Опочец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Опочецкого муниципального округа по жилищно-коммунальному хозяйству Дмитри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4 г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2:00Z</dcterms:created>
  <dc:creator>Natali</dc:creator>
  <dc:description/>
  <cp:keywords/>
  <dc:language>en-US</dc:language>
  <cp:lastModifiedBy>c400</cp:lastModifiedBy>
  <cp:lastPrinted>2024-03-18T10:32:00Z</cp:lastPrinted>
  <dcterms:modified xsi:type="dcterms:W3CDTF">2024-03-18T07:35:00Z</dcterms:modified>
  <cp:revision>52</cp:revision>
  <dc:subject/>
  <dc:title>Проект</dc:title>
</cp:coreProperties>
</file>