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24 г. № 1035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г. ОПОЧКА</w:t>
      </w:r>
    </w:p>
    <w:p>
      <w:pPr>
        <w:pStyle w:val="ConsPlus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ind w:righ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сведений в Федеральную информационную адресную систему «ФИАС»  </w:t>
      </w:r>
    </w:p>
    <w:p>
      <w:pPr>
        <w:pStyle w:val="ConsPlus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,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адресного реестра, о внесении изменений и признании утратившими силу некоторых актов Правительства Российской Федерации» и на основании результатов инвентаризации адресных объектов Управлением Федеральной налоговой службы по Псковской области от 30.08.2024 г. № 08-12/17756@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городному территориальному отделу Управления по местному самоуправлению Администрации Опочецкого муниципального округа внести сведения о кадастровых номерах объектов адресации в программу Федеральной информационной адресной системы (ФИАС),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подлежит размещению на официальном сайте Опочецкого муниципального округа в сети Интернет.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Главу </w:t>
      </w:r>
      <w:r>
        <w:rPr>
          <w:b w:val="false"/>
          <w:spacing w:val="-2"/>
          <w:sz w:val="28"/>
          <w:szCs w:val="28"/>
        </w:rPr>
        <w:t>Пригородного территориального отдела Управления по местному самоуправлению</w:t>
      </w:r>
      <w:r>
        <w:rPr>
          <w:b w:val="false"/>
          <w:sz w:val="28"/>
          <w:szCs w:val="28"/>
        </w:rPr>
        <w:t xml:space="preserve"> Администрации Опочецкого муниципального округа Николаева С.А.</w:t>
      </w:r>
    </w:p>
    <w:p>
      <w:pPr>
        <w:pStyle w:val="ConsPlusTitle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4 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 постановлению Администрации Опочецкого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ниципального округа от 13.09.2024 г. № 1035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О внесении сведений в Федеральную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формационную адресную систему «ФИАС»»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35"/>
        <w:gridCol w:w="2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адастровый номер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никальный номер объекта адреса 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Ладыгино, дом 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070401: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141456-6b60-4354-bfb7-d5555178d75d</w:t>
            </w:r>
          </w:p>
          <w:p>
            <w:pPr>
              <w:pStyle w:val="Style18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есчивка, ул. Шоссейная, дом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2501:2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4776-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-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df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 Погорельцево, дом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030301: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be6cf-bed4-4186-ab79-cc9714982da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Ястребово,  дом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5601: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ada962a-e736-4434-9cec-4f6e07e1061f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огорельцево, дом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030301: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955d9a-512c-440e-900b-aa5395cc037c</w:t>
            </w:r>
          </w:p>
          <w:p>
            <w:pPr>
              <w:pStyle w:val="Normal"/>
              <w:ind w:left="51" w:firstLine="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етровское, улица Парковая, дом 7, квартира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2401:3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c472ffb-c9fd-420b-8f6e-bde7e3f5a214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огорельцево, дом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030801: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bad0dd-1215-4a50-a2d9-5b3bd0e1740b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етровское, ул.Парковая,  дом 16, квартира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2401:3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ad55f0-4aec-47ac-b5c4-df5ae520153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Ястребово, дом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2501:3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534b333-cbb7-4867-8603-d8e07004ce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етровское, ул. Парковая, дом 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5601: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096a64-8b6d-4d06-9736-02f3b495b94d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Гребени, улица Гребеневская, дом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2401:1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b2b10c-1fd2-41ba-b893-d7d6f149bd51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Макушино, ул. Центральная, дом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20801:3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b1a5841-b54a-4df7-b6d4-958879129f80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огорельцево, дом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030301: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f4bf53-7dd1-4218-97d2-c797d1ce1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есчивка, ул. Шоссейная,  дом 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2501:2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c</w:t>
            </w:r>
            <w:r>
              <w:rPr>
                <w:color w:val="000000"/>
                <w:sz w:val="28"/>
                <w:szCs w:val="28"/>
              </w:rPr>
              <w:t>703759-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896-4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-9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14-9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 Ястребово, дом  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5601: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b5e3a9-a27c-4f9b-a36d-6ddfeee5fbb9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 Ястребово, дом 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5601: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c660506-c8ad-40d3-b3d9-27449cfcedb7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 Шильское, ул. Сосновая, дом 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5701:2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c70de9-adc6-4558-87f1-e0f5d6c0436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есчивка, ул. Южная, дом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2501:2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a921ba5-a468-4306-b10b-cbdcf51c8ad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Литвиново, дом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5501: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8f9d0e5-2f26-43d0-ac51-56bbdf2e15c1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 Литвиново, дом 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0001: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eba3bd-3aff-4cd6-a2fb-4b472c82c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 Васьково, дом 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3901: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f5dcda-903f-43d7-ac98-83c8343b8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Погорельцево,  дом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0401: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3e48a-bb26-433f-8554-5ca920f768b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Ястребово,  дом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135601: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a817366-1a79-41b1-a660-596cb86fad0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ссийская Федерация. Псковская область, Опочецкий муниципальный округ, деревня Ладыгино,  дом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60:12:0070401: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eb05-2e0b-4c2e-a20b-fc44a84d7141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Droid Sans Fallback;Times New R" w:cs="Calibri"/>
      <w:color w:val="00000A"/>
      <w:kern w:val="2"/>
      <w:sz w:val="28"/>
      <w:lang w:eastAsia="zh-CN" w:bidi="hi-IN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0:00Z</dcterms:created>
  <dc:creator>User</dc:creator>
  <dc:description/>
  <cp:keywords/>
  <dc:language>en-US</dc:language>
  <cp:lastModifiedBy>spec</cp:lastModifiedBy>
  <cp:lastPrinted>2024-09-13T15:57:00Z</cp:lastPrinted>
  <dcterms:modified xsi:type="dcterms:W3CDTF">2024-09-13T12:58:00Z</dcterms:modified>
  <cp:revision>3</cp:revision>
  <dc:subject/>
  <dc:title>Проект</dc:title>
</cp:coreProperties>
</file>