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ПОЧ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.02.2025 г. № 118 </w:t>
      </w:r>
    </w:p>
    <w:p>
      <w:pPr>
        <w:pStyle w:val="Normal"/>
        <w:rPr/>
      </w:pPr>
      <w:r>
        <w:rPr/>
        <w:t xml:space="preserve">             </w:t>
      </w:r>
      <w:r>
        <w:rPr/>
        <w:t>г. ОПОЧКА</w:t>
      </w:r>
    </w:p>
    <w:p>
      <w:pPr>
        <w:pStyle w:val="Normal"/>
        <w:shd w:fill="FFFFFF" w:val="clear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 регистрации Устава территориальног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общественного самоуправления (ТОС) «Искра»</w:t>
            </w:r>
            <w:r>
              <w:rPr>
                <w:color w:val="000000"/>
                <w:spacing w:val="1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на территории Российской Федерации», в соответствии с Уставом Опочецкого муниципального округа Псковской области и на основании </w:t>
      </w:r>
      <w:r>
        <w:rPr>
          <w:rFonts w:eastAsia="Calibri;Century Gothic"/>
          <w:sz w:val="28"/>
          <w:szCs w:val="28"/>
          <w:lang w:eastAsia="en-US"/>
        </w:rPr>
        <w:t xml:space="preserve">Положения о территориальном общественном самоуправлении, утвержденного решением Собрания депутатов городского поселения «Опочка» от 13.02.2020 № 239, на </w:t>
      </w:r>
      <w:r>
        <w:rPr>
          <w:sz w:val="28"/>
          <w:szCs w:val="28"/>
        </w:rPr>
        <w:t>основании решения Собрания депутатов Опочецкого муниципального округа от 03.02.2025 № 149 «</w:t>
      </w:r>
      <w:r>
        <w:rPr>
          <w:rFonts w:eastAsia="Calibri;Century Gothic"/>
          <w:sz w:val="28"/>
          <w:szCs w:val="28"/>
          <w:lang w:eastAsia="en-US"/>
        </w:rPr>
        <w:t>Об утверждении границ территории территориального общественного самоуправления «Искра»»</w:t>
      </w:r>
      <w:r>
        <w:rPr>
          <w:sz w:val="28"/>
          <w:szCs w:val="28"/>
        </w:rPr>
        <w:t xml:space="preserve">, Администрация Опоч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Зарегистрировать Устав территориального общественного самоуправления «Искра»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публиковать настоящее постановление в районной газете «Красный Маяк» и разместить на официальном сайте Опочец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по местному самоуправлению Администрации Опочецкого муниципального округа Антипову Ж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25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почец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2.2025 № 1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брания граждан </w:t>
      </w:r>
    </w:p>
    <w:p>
      <w:pPr>
        <w:pStyle w:val="Normal"/>
        <w:jc w:val="right"/>
        <w:rPr/>
      </w:pPr>
      <w:r>
        <w:rPr/>
        <w:t>ТОС «Искра»</w:t>
      </w:r>
    </w:p>
    <w:p>
      <w:pPr>
        <w:pStyle w:val="Normal"/>
        <w:jc w:val="right"/>
        <w:rPr/>
      </w:pPr>
      <w:r>
        <w:rPr/>
        <w:t>от «22» января 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СТА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рриториального общественного самоуправления (ТОС)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Искра»,  расположенного на территории пер. Речной, пер. Варыгинский и ул. Фабричной  Опочецкого муниципального округа Псков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без образования юридического лица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ОПОЧК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кра»,  расположенного на территории: пер. Речной, пер. Варыгинский и ул. Фабричной Опочецкого муниципального округа П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образовани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Территориальное общественное самоуправление «Искра» (далее – ТОС) – самоорганизация граждан Российской Федерации, проживающих на территории: пер. Речной, пер. Варыгинский и ул. Фабричной Опочец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ковской области постоянно или преимущественно, достигших 16-летнего возраста. Названные граждане вправе принимать участие в работе ТОС с правом самостоятельного голоса. Иностранные граждане, достигшие 16-летнего возраста и проживающие в указанном микрорайоне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казанные в пункте 1.1. настоящего Устава лица (далее – граждане) вправе принимать участие в собраниях граждан, избирать и быть избранными в органы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авовую основу деятельности ТОС составляет Конституция Российской Федерации, федеральный закон, устанавливающий общие принципы организации местного самоуправления в Российской Федерации и другие нормативные правовые акты Российской Федерации, уставы и другие нормативные правовые акты Псковской области, Опочецкого муниципального округа, а также настоящий У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осуществления ТОС являются законность, гласность, выборность органов управления ТОС и их подконтрольность, взаимодействие с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фициальное название ТОС – ТОС «Иск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есто нахождения ТОС: Российская Федерация, Псковская область, Опочецкий муниципальный округ, г.Опочка, пер.Речной, пер. Варыгинский, ул.Фабричная. Органы ТОС находятся по тому же адр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ОС осуществляется в границах территории, утвержденной решением Собрания депутатов Опочецкого муниципального округа Псковской области перв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основные направления деятельности Т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ТОС является самоорганизация граждан по месту их жительства на территории, указанной в статье 1 настоящего Устава, для самостоятельного и под свою ответственность осуществления собственных инициати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ТО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щита прав и законных интересов жителей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органам местного самоуправления Опоч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ние населения о деятельности должностных лиц местного самоуправления Опоч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ельство жителей ТОС в органах местного самоуправления Опоч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ами осуществления ТО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органов управления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ОС для реализации своих целей и задач вправе осуществлять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, принятие и реализацию планов и программ развития с учетом социально-экономического развития Опоч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внесение в установленном порядке предложений в планы и программы социально-экономического развития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органы местного самоуправления округа предложений, касающихся организации работы в сфере торговли, медицинского и бытового обслуживания населения, работы пассажирского транспорта, содержание дорог и иных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мониторинг за санитарным состоянием территории и вывозом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благоустройстве и очист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ответствующим органам государственной власти и местного самоуправления в осуществлении мер санитарного, экологического и пожарного контроля и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авоохранительным органам в поддержании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культурно-просветительной, спортивно-массовой работы среди 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с детьми и подростками, организацию отдыха и досуга на сво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жителей о решениях органов местного самоуправления по результатам рассмотрения предложений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, предусмотренных действующим законодательством, настоящим Уставом ТОС, решений собраний граждан, договорами между ТОС и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управления Т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рганизации и непосредственной реализации функций по осуществлению ТОС собрание граждан избирает Совет ТОС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вет ТОС подконтролен собранию граждан, на котором отчитывается о своей деятельности не реже, чем один раз в год. По решению собрания жителей отчет может быть заслушан и в други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вет ТОС состоит из 5-ти человек, избираемых на собрании граждан открытым голосованием сроком на один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лены Совета ТОС могут принимать участие в деятельности органов местного самоуправления по вопросам, затрагивающим интересы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лномочия члена Совета ТОС прекращаютс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тавки по собственному жел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судом недееспособным или ограниченно не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отношении его в законную силу обвинительного приговор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а за пределы ТОС на постоянное место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а собр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прекращения полномочий Совет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лучая, установленные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я Совета ТОС проводятся по мере необходимости, но не реже 1 раза в два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вестка дня заседания утверждается председателем Совет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аседание Совета ТОС ведет председатель ТОС или, по его поручению, заместитель председателя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седания Совета ТОС считаются правомочными если на них присутствует более половины его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овет ТОС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представляет интересы</w:t>
      </w:r>
      <w:r>
        <w:rPr>
          <w:color w:val="504D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, проживающего на территории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исполнение решений, принятых на собраниях граждан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деятельность по организации благоустройства территории, и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в органы местного самоуправления проекты муниципальных правовых ак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взаимодействие с органами местного самоуправ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функции, предусмотренные законодательством и настоящим Устав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12. Ответственность Совета ТОС наступает в случаях, установл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Формами ответственности являются отзыв председателя ТОС и досрочное прекращение полномочий Совета ТОС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Граждане, проживающие на территории ТОС, имеют право избрать первичные органы ТОС в виде старших домов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Старшие домов избираются простым большинством голосов на собрании дома сроком на 2 года и подотчетны собранию дом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Старшие дома могут быть избраны в Совет ТОС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бр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олномочия, порядок принятия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брание ТОС может созываться Советом ТОС или инициативными группами граждан, проживающих на территории ТОС по мере необходимости, но не реже 1 раза в год. Численность инициативной группы должна составлять не менее 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работе собрания могут принимать участие граждане, указанные в статье 1 настоящего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брание считается правомочным, если в его работе принимают участие не менее одной трети жителей ТОС, имеющих право на участие в собрании, плюс 1 г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нициатор проведения собрания, не позднее чем за 10 дней извещает жителей микрорайона о дате и месте проведения собрания. Органы местного самоуправления вправе присутствовать на собрании с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 исключительным полномочия собра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рганизации или прекращении деятельност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именования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труктуры органов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ТОС,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брание органа ТОС, внесение изменений в его состав, досрочное прекращение полномочий органа ТОС, отзыв отдельных членов  Совет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меты доходов и расходов ТОС и отчетов об ее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отчетов о деятельност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вправе принимать решения по иным вопросам, отнесенным к ведению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брания граждан по вопросам исключительных полномочий собрания принимаются путем открытого голосования большинством голосов, присутствующих участников собра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граждан оформляются протоколом и в течение 10 дней доводятся до сведения жителей и органов местного самоуправл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ТОС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деятельностью Совета ТОС по реализации его полномочий осуществляет председатель ТОС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ТОС избирается на собрании граждан, проживающих на территории ТОС сроком на 1 год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считается избранным, если за него проголосовало более половины присутствующих на собрании граждан.</w:t>
      </w:r>
    </w:p>
    <w:p>
      <w:pPr>
        <w:pStyle w:val="Normal"/>
        <w:shd w:fill="FFFFFF" w:val="clear"/>
        <w:ind w:right="-142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5.4. Председатель Совета ТОС:</w:t>
      </w:r>
    </w:p>
    <w:p>
      <w:pPr>
        <w:pStyle w:val="Normal"/>
        <w:shd w:fill="FFFFFF" w:val="clear"/>
        <w:ind w:right="-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Совета ТОС с правом решающего голоса;</w:t>
      </w:r>
    </w:p>
    <w:p>
      <w:pPr>
        <w:pStyle w:val="Normal"/>
        <w:shd w:fill="FFFFFF" w:val="clear"/>
        <w:ind w:right="-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ует деятельность Совета ТОС;</w:t>
      </w:r>
    </w:p>
    <w:p>
      <w:pPr>
        <w:pStyle w:val="Normal"/>
        <w:shd w:fill="FFFFFF" w:val="clear"/>
        <w:ind w:right="-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собраний (конференций) граждан, осуществляет контроль за реализацией принятых на них решений;</w:t>
      </w:r>
    </w:p>
    <w:p>
      <w:pPr>
        <w:pStyle w:val="Normal"/>
        <w:shd w:fill="FFFFFF" w:val="clear"/>
        <w:ind w:right="-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дет заседания Совета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ирует Администрацию Опочецкого муниципального округа о деятельности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писывает решения, протоколы заседаний и другие документы Совета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шает иные вопросы, отнесенные к его компетенции собранием граждан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Полномочия председателя Совета ТОС прекращаются досрочно в случаях, предусмотренных пунктом 3.5 статьи 3 настоящего Устав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504D4D"/>
          <w:sz w:val="28"/>
          <w:szCs w:val="28"/>
        </w:rPr>
      </w:pPr>
      <w:r>
        <w:rPr>
          <w:color w:val="504D4D"/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 - экономическая основа деятельности ТОС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Т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нансово - экономическую основу ТОС составляют добровольные имущественные и денежные взносы и пожертвования, другие не запрещенные или не ограниченные законом поступления, а также средства местного бюджета, направленные на удовлетворение социально-бытовых потребносте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вет ТОС самостоятельно расходует денежные средства в соответствии с утвержденной на собрании сметой доходов и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тчет Совета ТОС о расходовании денежных средств заслушивается на собрании граждан не реже одного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обретение имущества, распоряжение имуществом ТОС в целях осуществления ТОС, а также в целях организации деятельности Совета ТОС, проведения собрания (конференции) граждан ТОС осуществляется на основании решения Совет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Использование объектов имущества ТОС осуществляется на основании решения Совета ТОС в порядке, определенном решением собрания (конференции)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ладение, пользование и распоряжение имуществом ТОС осуществляется только в целях, предусмотренных статьей 2 настоящего Устава. Порядок приобретения имущества, пользования и распоряжения указанным имуществом определяется собранием (конференцией)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Учет имущества осуществляется в соответствии с федеральным законодательством. Председатель ТОС несут персональную ответственность за организацию учета имущества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Т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Для осуществления контроля за финансово-хозяйственной деятельностью ТОС собранием граждан избирается ревизионная комиссия в количестве 3 человек сроком на 1 год. Ревизионная комиссия может быть переизбрана досрочно на собрани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В состав ревизионной комиссии не могут входить члены Совет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Члены ревизионной комиссии из своего состава избирают председателя ревиз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 Члены ревизионной комиссии могут присутствовать на заседаниях совета ТОС с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Ревизионная комиссия подотчетна собранию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Ревизионная комиссия осуществляет плановые проверки финансово-хозяйственной деятельности не реже 1 раза в год, а также во всякое время по своей инициативе ил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о требованию ревизионной комиссии Совет ТОС обязан представить все необходимые для проверки документы финансово-хозяйственной деятельности совет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зменений в Устав ТОС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правки к Уставу ТОС могут разрабатываться и вноситься для рассмотрения на собрании граждан, проживающих на территории осуществления ТОС, председателем ТОС, членами совета ТОС и Главой Опочецкого муниципального округа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Инициатор внесения поправок к Уставу представляет письменное ходатайство об изменениях на имя председателя ТОС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8.3. Совет ТОС направляет принятые поправки в Устав ТОС в Администрацию Опочецкого муниципального округа в пятидневный срок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8.4. Поправки к Уставу вступают в силу с момента их регистрации в порядке, установленном действующим законодательство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ТОС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Реорганизация и ликвидация ТОС осуществляется по решению собрания граждан или по решению суд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 Реорганизация и ликвидация ТОС осуществляется в порядке и на основаниях, установленных действующим законодательством Российской Федераци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Финансовые средства и имущество, оставшиеся после реорганизации или ликвидации ТОС, направляются на цели, предусмотренные Уставом ТОС, или на цели, определяемые собранием граждан, а в спорном случае – в порядке, определенном решением суда.</w:t>
      </w:r>
    </w:p>
    <w:p>
      <w:pPr>
        <w:pStyle w:val="Normal"/>
        <w:ind w:left="284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FFFF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1:00Z</dcterms:created>
  <dc:creator>Admin</dc:creator>
  <dc:description/>
  <cp:keywords/>
  <dc:language>en-US</dc:language>
  <cp:lastModifiedBy>spec</cp:lastModifiedBy>
  <cp:lastPrinted>2025-02-10T10:23:00Z</cp:lastPrinted>
  <dcterms:modified xsi:type="dcterms:W3CDTF">2025-02-10T07:23:00Z</dcterms:modified>
  <cp:revision>37</cp:revision>
  <dc:subject/>
  <dc:title>ПСКОВСКАЯ ОБЛАСТЬ</dc:title>
</cp:coreProperties>
</file>