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2.2025 г. № 122 </w:t>
      </w:r>
    </w:p>
    <w:p>
      <w:pPr>
        <w:pStyle w:val="Normal"/>
        <w:rPr/>
      </w:pPr>
      <w:r>
        <w:rPr/>
        <w:t xml:space="preserve">       </w:t>
      </w:r>
      <w:r>
        <w:rPr/>
        <w:t>г. ОПОЧКА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регистрации Устава Территориального общественного самоуправления (ТОС) «Вмест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на территории Российской Федерации», в соответствии с Уставом Опочецкого муниципального округа Псковской области и на основании </w:t>
      </w:r>
      <w:r>
        <w:rPr>
          <w:rFonts w:eastAsia="Calibri;Century Gothic"/>
          <w:sz w:val="28"/>
          <w:szCs w:val="28"/>
          <w:lang w:eastAsia="en-US"/>
        </w:rPr>
        <w:t xml:space="preserve">Положения о территориальном общественном самоуправлении, утвержденного решением Собрания депутатов городского поселения «Опочка» от 13.02.2020 № 239, на </w:t>
      </w:r>
      <w:r>
        <w:rPr>
          <w:sz w:val="28"/>
          <w:szCs w:val="28"/>
        </w:rPr>
        <w:t>основании решения Собрания депутатов Опочецкого муниципального округа от 03.02.2025 № 150 «</w:t>
      </w:r>
      <w:r>
        <w:rPr>
          <w:rFonts w:eastAsia="Calibri;Century Gothic"/>
          <w:sz w:val="28"/>
          <w:szCs w:val="28"/>
          <w:lang w:eastAsia="en-US"/>
        </w:rPr>
        <w:t>Об утверждении границ территории территориального общественного самоуправления «Вместе»»</w:t>
      </w:r>
      <w:r>
        <w:rPr>
          <w:sz w:val="28"/>
          <w:szCs w:val="28"/>
        </w:rPr>
        <w:t xml:space="preserve">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Вместе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районной газете «Красный Маяк» и разместить на официальном сайте Опоч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местному самоуправлению Администрации Опочецкого муниципального округа Антипову Ж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5 № 1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граждан </w:t>
      </w:r>
    </w:p>
    <w:p>
      <w:pPr>
        <w:pStyle w:val="Normal"/>
        <w:jc w:val="right"/>
        <w:rPr/>
      </w:pPr>
      <w:r>
        <w:rPr/>
        <w:t>ТОС «Вместе»</w:t>
      </w:r>
    </w:p>
    <w:p>
      <w:pPr>
        <w:pStyle w:val="Normal"/>
        <w:jc w:val="right"/>
        <w:rPr/>
      </w:pPr>
      <w:r>
        <w:rPr/>
        <w:t>от «20» января 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рриториального общественного самоуправления (ТОС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месте»,  расположенного в г. Опочке, ул. Набережная, ул. Береговая, ул. Урицкого Опочецкого муниципального округа П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без образования юридического лиц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ОПОЧ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2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месте»,  расположенного в г. Опочке, ул. Набережная, ул. Береговая, ул. Урицкого, Опочецкого муниципального округа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образовани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Территориальное общественное самоуправление «Вместе» (далее – ТОС) – самоорганизация граждан Российской Федерации, проживающих на территории г. Опочки, ул. Набережная, ул. Береговая, ул. Урицкого Опоч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постоянно или преимущественно, достигших 16-летнего возраста. Названные граждане вправе принимать участие в работе ТОС с правом самостоятельного голоса. Иностранные граждане, достигшие 16-летнего возраста и проживающие в указанном микрорайоне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Указанные в пункте 1.1. настоящего Устава лица (далее – граждане) вправе принимать участие в собраниях граждан, избирать и быть избранными в органы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ТОС составляет Конституция Российской Федерации, федеральный закон, устанавливающий общие принципы организации местного самоуправления в Российской Федерации и другие нормативные правовые акты Российской Федерации, уставы и другие нормативные правовые акты Псковской области, Опочецкого муниципального округа, а также настоящий Уста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осуществления ТОС являются законность, гласность, выборность органов управления ТОС и их подконтрольность, взаимодействие с органами местного самоупра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ое название ТОС – ТОС «Вместе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6. Место нахождения ТОС: Российская Федерация, Псковская область, Опочецкий муниципальный округ, г. Опочка, ул. Набережная, ул. Береговая, ул. Урицкого. Органы ТОС находятся по тому же адрес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ОС осуществляется в границах территории, утвержденной решением Собрания депутатов Опочецкого муниципального округа Псковской области первого созыва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сновные направления деятельности ТОС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статье 1 настоящего Устава, для самостоятельного и под свою ответственность осуществления собственных инициатив местного знач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ОС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ТОС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содействие органам местного самоуправления Опочецкого муниципального окру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населения о деятельности должностных лиц местного самоуправления Опочецкого муниципального окру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ство жителей ТОС в органах местного самоуправления Опочецкого муниципального окру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ами осуществления ТОС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рганов управления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С для реализации своих целей и задач вправе осуществлять следующе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принятие и реализацию планов и программ развития с учетом социально-экономического развития Опочецкого муниципального окру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несение в установленном порядке предложений в планы и программы социально-экономического развития волости и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органы местного самоуправления волости и района предложений, касающихся организации работы в сфере торговли, медицинского и бытового обслуживания населения, работы пассажирского транспорта, содержание дорог и иных вопросов местного зна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мониторинг за санитарным состоянием территории и вывозом мусо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благоустройстве и очистке территор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ответствующим органам государственной власти и местного самоуправления в осуществлении мер санитарного, экологического и пожарного контроля и безопас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оддержании общественного поряд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ультурно-просветительной, спортивно-массовой работы среди жите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с детьми и подростками, организацию отдыха и досуга на своей территор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решениях органов местного самоуправления по результатам рассмотрения предложений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, настоящим Уставом ТОС, решений собраний граждан, договорами между ТОС и органами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ТОС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рганизации и непосредственной реализации функций по осуществлению ТОС собрание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ТОС подконтролен собранию граждан, на котором отчитывается о своей деятельности не реже, чем один раз в год. По решению собрания жителей отчет может быть заслушан и в другие сро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ет ТОС состоит из 5-ти человек, избираемых на собрании граждан открытым голосованием сроком на один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ТОС могут принимать участие в деятельности органов местного самоуправления по вопросам, затрагивающим интересы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члена Совета ТОС прекращаются в случа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авки по собственному жела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недееспособны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а за пределы ТОС на постоянное место житель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собрания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прекращения полномочий Совета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я, установленные закон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Совета ТОС проводятся по мере необходимости, но не реже 1 раза в два месяц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вестка дня заседания утверждается председателем Совета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Совета ТОС ведет председатель ТОС или, по его поручению, заместитель председателя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Совета ТОС считаются правомочными если на них присутствует более половины его член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вет ТОС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- представляет интересы</w:t>
      </w:r>
      <w:r>
        <w:rPr>
          <w:color w:val="504D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 проживающего на территории ТОС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сполнение решений, принятых на собраниях граждан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деятельность по организации благоустройства территории, и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органы местного самоуправления проекты муниципальных правовых актов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 органами местного самоуправления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, предусмотренные законодательством и настоящим Уставом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тветственность Совета ТОС наступает в случаях установленных законодательством Российской Федерации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ормами ответственности являются отзыв председателя ТОС и досрочное прекращение полномочий Совета ТОС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Граждане, проживающие на территории ТОС, имеют право избрать первичные органы ТОС в виде старших домов.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таршие домов избираются простым большинством голосов на собрании дома сроком на 2 года и подотчетны собранию дома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Старшие дома могут быть избраны в Совет ТОС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, их полномочия, порядок принятия реше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ТОС может созываться Советом ТОС или инициативными группами граждан, проживающих на территории ТОС по мере необходимости, но не реже 1 раза в год. Численность инициативной группы должна составлять не менее 5 челов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боте собрания могут принимать участие граждане, указанные в статье 1 настоящего Уста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считается правомочным, если в его работе принимают участие не менее одной трети жителей ТОС, имеющих право на участие в собрании, плюс 1 гол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ициатор проведения собрания, не позднее чем за 10 дней извещает жителей микрорайона о дате и месте проведения собрания. Органы местного самоуправления вправе присутствовать на собрании с правом совещательного голо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 исключительным полномочия собрания относя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или прекращении деятельности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менования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рание органа ТОС, внесение изменений в его состав, досрочное прекращение полномочий органа ТОС, отзыв отдельных членов  Совета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ов об ее исполнен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ТО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вправе принимать решения по иным вопросам, отнесенным к ведению ТО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граждан по вопросам исключительных полномочий собрания принимаются путем открытого голосования большинством голосов присутствующих участников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формляются протоколом и в течение 10 дней доводятся до сведения жителей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Т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Совета ТОС по реализации его полномочий осуществляет председатель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ТОС избирается на собрании граждан, проживающих на территории ТОС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читается избранным, если за него проголосовало более половины присутствующих на собрании граждан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редседатель Совета ТОС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Опочецкого муниципального округа о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к его компетенции собранием граждан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Полномочия председателя Совета ТОС прекращаются досрочно в случаях, предусмотренных пунктом 3.5 статьи 3 настоящего Уст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ая основа деятельности ТОС, имущество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 - экономическую основу ТОС составляют добровольные имущественные и денежные взносы и пожертвования, другие не запрещенные или не ограниченные законом поступления, а также средства местного бюджета, направленные на удовлетворение социально-бытовых потребност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ет ТОС самостоятельно расходует денежные средства в соответствии с утвержденной на собрании сметой доходов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чет Совета ТОС о расходовании денежных средств заслушивается на собрании граждан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обретение имущества, распоряжение имуществом ТОС в целях осуществления ТОС, а также в целях организации деятельности Совета ТО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брания (конференции) граждан ТОС осуществляется на основании решения Сов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пользование объектов имущества ТОС осуществляется на основании решения Совета ТОС в порядке, определенном решением собрания (конференции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ладение, пользование и распоряжение имуществом ТОС осуществляется только в целях, предусмотренных статьей 2 настоящего Устава. Порядок приобретения имущества, пользования и распоряжения указанным имуществом определяется собранием (конференцией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чет имущества осуществляется в соответствии с федеральным законодательством. Председатель ТОС несут персональную ответственность за организацию учета имущества.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ТОС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ля осуществления контроля за финансово-хозяйственной деятельностью ТОС собранием граждан избирается ревизионная комиссия в количестве 3 человек сроком на 1 год. Ревизионная комиссия может быть переизбрана досрочно на собрании граждан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остав ревизионной комиссии не могут входить члены Совета ТОС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Члены ревизионной комиссии из своего состава избирают председателя ревизионной комисс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Члены ревизионной комиссии могут присутствовать на заседаниях совета ТОС с правом совещательного голос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визионная комиссия подотчетна собранию граждан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визионная комиссия осуществляет плановые проверки финансово-хозяйственной деятельности не реже 1 раза в год, а также во всякое время по своей инициативе или органов местного самоуправле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 требованию ревизионной комиссии Совет ТОС обязан представить все необходимые для проверки документы финансово-хозяйственной деятельности совета ТОС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Устав ТОС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правки к Уставу ТОС могут разрабатываться и вноситься для рассмотрения на собрании граждан, проживающих на территории осуществления ТОС, председателем ТОС, членами совета ТОС и Главой муниципального образования Опочецкого муниципального округа. 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нициатор внесения поправок к Уставу представляет письменное ходатайство об изменениях на имя председателя ТОС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вет ТОС направляет принятые поправки в Устав ТОС в Администрацию Опочецкого муниципального округа в пятидневный срок.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правки к Уставу вступают в силу с момента их регистрации в порядке установленном действующим законодатель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организация и ликвидация ТОС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организация и ликвидация ТОС осуществляется по решению собрания граждан или по решению с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2. Реорганизация и ликвидация ТОС осуществляется в порядке и на основаниях, установленных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Финансовые средства и имущество, оставшиеся после реорганизации или ликвидации ТОС, направляются на цели, предусмотренные Уставом ТОС, или на цели, определяемые собранием граждан, а в спорном случае – в порядке, определенном решением суда.</w:t>
      </w:r>
    </w:p>
    <w:p>
      <w:pPr>
        <w:pStyle w:val="Normal"/>
        <w:ind w:left="284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Admin</dc:creator>
  <dc:description/>
  <cp:keywords/>
  <dc:language>en-US</dc:language>
  <cp:lastModifiedBy>spec</cp:lastModifiedBy>
  <cp:lastPrinted>2025-02-10T10:31:00Z</cp:lastPrinted>
  <dcterms:modified xsi:type="dcterms:W3CDTF">2025-02-10T07:46:00Z</dcterms:modified>
  <cp:revision>33</cp:revision>
  <dc:subject/>
  <dc:title>ПСКОВСКАЯ ОБЛАСТЬ</dc:title>
</cp:coreProperties>
</file>