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ПОЧЕ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 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1.2024 г. № 1371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8"/>
        </w:rPr>
        <w:t xml:space="preserve">                </w:t>
      </w:r>
      <w:r>
        <w:rPr>
          <w:sz w:val="22"/>
          <w:szCs w:val="28"/>
        </w:rPr>
        <w:t>г. ОПОЧ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ind w:right="34" w:hanging="0"/>
              <w:jc w:val="both"/>
              <w:rPr>
                <w:b/>
                <w:b/>
                <w:i/>
                <w:i/>
                <w:sz w:val="14"/>
              </w:rPr>
            </w:pPr>
            <w:r>
              <w:rPr>
                <w:spacing w:val="-4"/>
                <w:sz w:val="28"/>
                <w:szCs w:val="28"/>
              </w:rPr>
              <w:t>О назначении публичных слушаний по проекту</w:t>
            </w:r>
            <w:r>
              <w:rPr>
                <w:sz w:val="28"/>
                <w:szCs w:val="28"/>
              </w:rPr>
              <w:t xml:space="preserve"> решения Собрания депутатов </w:t>
            </w:r>
            <w:r>
              <w:rPr>
                <w:spacing w:val="-4"/>
                <w:sz w:val="28"/>
                <w:szCs w:val="28"/>
              </w:rPr>
              <w:t>Опочецкого муниципального округа первого</w:t>
            </w:r>
            <w:r>
              <w:rPr>
                <w:sz w:val="28"/>
                <w:szCs w:val="28"/>
              </w:rPr>
              <w:t xml:space="preserve"> созыва «О бюджете </w:t>
            </w:r>
            <w:r>
              <w:rPr>
                <w:spacing w:val="-2"/>
                <w:sz w:val="28"/>
                <w:szCs w:val="28"/>
              </w:rPr>
              <w:t>муниципального образования Опочецкий</w:t>
            </w:r>
            <w:r>
              <w:rPr>
                <w:sz w:val="28"/>
                <w:szCs w:val="28"/>
              </w:rPr>
              <w:t xml:space="preserve"> муниципальный округ Псковской области на 2025 год и плановый период 2026 и 2027 годов»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г.               № 131-ФЗ «Об общих принципах организации местного самоуправления в Российской Федерации»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о публичных слушаниях, утвержденным решением 30-ой сессии Собрания депутатов Опочецкого района шестого созыва от 24.03.2022 г. № 256 </w:t>
      </w:r>
      <w:r>
        <w:rPr>
          <w:bCs/>
          <w:sz w:val="28"/>
          <w:szCs w:val="28"/>
        </w:rPr>
        <w:t xml:space="preserve">Администрация Опочецкого муниципального  округ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решения Собрания депутатов Опочецкого муниципального округа первого созыва «О бюджете муниципального образования Опочецкий муниципальный округ Псковской области на 2025 год и плановый период 2026 и 2027 годов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ициатором проведения публичных слушаний является Глава Опоче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публичные слушания 12 декабря 2024 года в 16 часов в зале заседаний Администрации Опочецкого муниципального округа (г. Опочка, ул. Коммунальная, д. 8/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ить, что приём письменных предложений и замечаний по проекту решения Собрания депутатов Опочецкого муниципального округа осуществляется в Администрации Опочецкого муниципального округа по адресу: 182330, Псковская обл., г. Опочка, ул. Коммунальная, д.8/15, либо в электронном виде на адрес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pochk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g</w:t>
        </w:r>
        <w:r>
          <w:rPr>
            <w:rStyle w:val="InternetLink"/>
            <w:color w:val="000000"/>
            <w:sz w:val="28"/>
            <w:szCs w:val="28"/>
            <w:u w:val="none"/>
          </w:rPr>
          <w:t>60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с 8 час. 00 мин. 02 декабря 2024 г. до 17 час. 00 мин. 11 декабря 2024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ля подготовки и проведения публичных слушаний создать комиссию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льин Ю.А. - Глава Опочец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янская Т.В. - Председатель Собрания депутатов Опочецкого муниципального округа первого созыв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цкая В.Л. - начальник Финансового управления Администрации Опоч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ьяновец И.Е. - заместитель Главы Администрации Опочецкого муниципального округа по социальной поли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ександров В.В. - заместитель Главы Администрации Опочецкого муниципального округа по экономи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митриев А.А. - заместитель Главы Администрации Опочецкого муниципального округа по жилищно-коммунальному хозя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торова Е.В. - начальник отдела правового обеспечения Администрации Опоче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народовать проект решения Собрания депутатов Опочецкого муниципального округа первого созыва «О бюджете муниципального образования Опочецкий муниципальный округ Псковской области на 2025 год и плановый период 2026 и 2027 годов» путем его размещения на официальном сайте Опочецкого муниципального округа (https://opochka.gosuslugi.ru/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убликовать настоящее постановление в районной газете «Красный маяк» и на официальном сайте Администрации Опочецкого муниципального округа в сети Интернет не позднее 01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почецкого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Ю.А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Л.В.Зирб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24 г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ochka@reg60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21:00Z</dcterms:created>
  <dc:creator>111</dc:creator>
  <dc:description/>
  <cp:keywords/>
  <dc:language>en-US</dc:language>
  <cp:lastModifiedBy>spec</cp:lastModifiedBy>
  <cp:lastPrinted>2024-11-26T13:37:00Z</cp:lastPrinted>
  <dcterms:modified xsi:type="dcterms:W3CDTF">2024-11-26T10:39:00Z</dcterms:modified>
  <cp:revision>5</cp:revision>
  <dc:subject/>
  <dc:title>ПСКОВСКАЯ ОБЛАСТЬ</dc:title>
</cp:coreProperties>
</file>