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8" w:leader="none"/>
          <w:tab w:val="left" w:pos="886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TextBody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ПОЧЕЦКОГ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20.02.2024 г. № 167 </w:t>
      </w:r>
    </w:p>
    <w:p>
      <w:pPr>
        <w:pStyle w:val="Normal"/>
        <w:rPr/>
      </w:pPr>
      <w:r>
        <w:rPr/>
        <w:t xml:space="preserve"> </w:t>
      </w:r>
      <w:r>
        <w:rPr/>
        <w:t>г. ОПОЧ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ежведомственной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нитарно-противоэпидемической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 Опочецкого муниципального округа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                 «Об общих принципах местного самоуправления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9 г. № 52-ФЗ "О санитарно-эпидемиологическом благополучии населения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ноября 2011 г. № 323-ФЗ "Об основах охраны здоровья граждан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 января 2021 г. № 4 "Об утверждении санитарных правил и норм СанПиН 3.3686-21 "Санитарно-эпидемиологические требования по профилактике инфекционных болезней",  в целях обеспечение санитарно-эпидемиологического благополучия населения на территории Опочецкого муниципального округа, Уставом муниципального образования «Опочецкий муниципальный округ Псковской области», </w:t>
      </w:r>
      <w:r>
        <w:rPr>
          <w:color w:val="000000"/>
          <w:sz w:val="28"/>
          <w:szCs w:val="28"/>
        </w:rPr>
        <w:t xml:space="preserve">Администрация Опочецкого </w:t>
      </w:r>
      <w:r>
        <w:rPr>
          <w:sz w:val="28"/>
          <w:szCs w:val="28"/>
        </w:rPr>
        <w:t>муниципального округа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межведомственную санитарно-противоэпидемическую комиссию Опочецкого муниципальн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ежведомственной санитарно-противоэпидемической комиссии Опочецкого муниципального округа, согласно приложению 1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состав межведомственной санитарно-противоэпидемической комиссии Опочецкого муниципального округа, согласно приложению  2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утратившим силу постановление Администрации Опочецкого района от 30.03.2023 г. № 198 «О межведомственной санитарно-противоэпидемической комиссии Опочецкого района»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народовать настоящее постановление на официальном сайте Опочецкого муниципального округа в сети Интернет (https://opochka.reg60.ru)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Настоящее постановление вступает в силу с момента подписания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 за исполнением настоящего постановления возложить на заместителя Главы Администрации Опочецкого муниципального округа по социальной политике Лукьяновец И.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20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поч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от 20.02.2024 г. № 167</w:t>
      </w:r>
    </w:p>
    <w:p>
      <w:pPr>
        <w:pStyle w:val="Normal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ежведомственной санитарно-противоэпидемическ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Опочецкого муниципального окру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ежведомственная санитарно-противоэпидемическая комиссия Опочецкого муниципального округа (далее - МСПЭК) является координационным органом, обеспечивающим согласованные действия органов местного самоуправления, территориальных органов федеральных органов исполнительной власти,  организаций, осуществляющих деятельность на территории Опочецкого муниципального округа (далее - организации), в решении задач, направленных на предупреждение (профилактику) массовых инфекционных и неинфекционных заболеваний (отравлений) населения, обеспечение санитарно-эпидемиологического благополучия населения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СПЭК в своей деятельности руководствуетс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законодательством, законодательством Псковской области, в том числе настоящим Положение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Основные задачи МСПЭ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МСПЭ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перативная разработка и реализация комплекса межведомственных мероприятий по проблемам обеспечения санитарно-эпидемиологического благополучия населения для координации деятельности органов местного самоуправления, территориальных органов федеральных органов исполнительной власти, организаций в решении задач по предупреждению распространения, локализации и ликвидации массовых инфекционных и неинфекционных заболеваний (отравлений)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еративное руководство и координация деятельности по предупреждению возникновения и распространения инфекционных заболеваний, а также их ликвидации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рганизация сбора, обработки и обмена информацией в области обеспечения санитарно-эпидемиологического благополучия населения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ые задачи в соответствии с санитарны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Основные функции МСПЭ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СПЭК в соответствии возложенными на нее задачами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инфекционных и неинфекционных заболеваний (отравлений) и их предуп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рабатывает и организует осуществление дополнительных санитарно-противоэпидемических (профилактических) мероприятий, обеспечивающих локализацию и ликвидацию очагов массовых инфекционных и неинфекционных заболеваний (отравлений) и улучшение санитарно-эпидемиологической обстановки на территории округа, принимает решения по этим вопросам в пределах компетенции МСПЭК и контролирует их вы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пределяет необходимость введения и отмены в установленном порядке на территории округа ограничительных мероприятий (карантина), направленных на предотвращение распространения и ликвидацию массовых инфекционных и неинфекционных заболеваний (отравлений), очагов особо опасных инфекций и обеспечение санитарно-эпидемиологического благополуч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ассматривает и оценивает состояние санитарно-эпидемиологической обстановки на территории округа и прогнозы ее изменения, а также выполнение санитарного законодательства в пределах компетенции МСПЭ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формирует Главу Опочецкого муниципального округа о случаях массовых инфекционных и неинфекционных заболеваний (отравлений) на территории округа и принятых мерах по их ликвид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одготавливает рекомендации по решению проблем профилактики инфекционных и неинфекционных заболеваний (отравлений), обеспечения санитарно-эпидемиологического благополучия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перативно координирует действия органов местного самоуправления, территориальных органов федеральных органов исполнительной власти, и организаций в решении задач, направленных на предупреждение, локализацию и ликвидацию массовых инфекционных и неинфекционных заболеваний (отравлений) на территории округ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существляет иные функции в соответствии с санитарны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рава МСПЭ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СПЭК имее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лучать от органов местного самоуправления Опочецкого муниципального округа, территориальных органов федеральных органов исполнительной власти, организаций информацию о случаях массовых инфекционных и неинфекционных заболеваний (отравлений) населения округа, неудовлетворительной санитарно-эпидемиологической обстановке, нарушениях санитарного законодательства, принимаемых мерах по предупреждению распространения массовых инфекционных и неинфекционных заболеваний (отравлений) и обеспечению безопасных и безвредных для здоровья человека условий среды его обитания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слушивать на заседаниях МСПЭК должностных лиц органов местного самоуправления, руководителей организаций независимо от их ведомственной принадлежности и форм собственности по вопросам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МСПЭК, принятых в соответствии с ее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ые права в соответствии с санитарны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Организация деятельности МСПЭ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СПЭК формируется в составе председателя МСПЭК, заместителя председателя МСПЭК, секретаря МСПЭК и иных членов МСПЭК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ерсональный состав МСПЭК утверждается постановлением Администрации Опочецкого муниципального округ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МСПЭК возглавляет председатель МСПЭК, который руководит её деятельностью, несет персональную ответственность за выполнение возложенных на нее задач и функций, утверждает план работы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МСПЭК осуществляет свою деятельность в соответствии с планом работы, утверждаемым на заседании МСПЭК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лановые заседания МСПЭК проводятся не реже одного раза в квартал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очередные заседания МСПЭК проводятся по решению председателя МСПЭК при возникновении или угрозе возникновения и распространения инфекционных заболеваний на территории округ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Дата проведения и повестка дня заседания МСПЭК определяются председателем МСПЭК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Члены МСПЭК извещаются секретарем Комиссии о дате, времени и месте проведения заседания МСПЭК и обеспечиваются информационными материалами в срок не позднее трех рабочих дней до дня проведения планового заседания МСПЭК или не позднее одного рабочего дня до дня проведения внеочередного заседания МСПЭК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Заседания МСПЭК проводит председатель МСПЭК, а в его отсутствие - заместитель председателя МСПЭК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Заседание МСПЭК считается правомочным, если на нем присутствует не менее половины членов МСПЭК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На заседания МСПЭК могут приглашаться должностные лица органов местного самоуправления, руководители организаций независимо от их ведомственной принадлежности и форм собственности по вопросам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МСПЭК, принятых в соответствии с ее компетенцие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шения МСПЭК принимаются простым большинством голосов от числа присутствующих на заседании членов МСПЭК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равенства голосов решающим является голос председательствующего на заседании МСПЭК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Решения МСПЭК в течение трех рабочих дней со дня проведения заседания МСПЭК оформляются протоколом, который подписывает председательствующий на заседании МСПЭК и секретарь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Решения МСПЭК в течение пяти рабочих дней со дня проведения заседания МСПЭК доводятся до сведения заинтересованных органов местного самоуправления, территориальных органов федеральных органов исполнительной власти, организаций в виде копии протокола заседания МСПЭК либо выписок из протокола заседания МСПЭК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Решения МСПЭК носят рекомендательный характер, а в случаях, установленных санитарным законодательством - обязательны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Организационно-техническое обеспечение деятельности МСПЭК осуществляется Администрацией Опочецкого муниципального округ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Члены МСПЭК принимают участие в ее работе на общественных началах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поч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2.2024 г. № 167</w:t>
      </w:r>
    </w:p>
    <w:p>
      <w:pPr>
        <w:pStyle w:val="Normal"/>
        <w:jc w:val="right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жведомственной санитарно-противоэпидемической комисс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очецкого муниципального округа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ьяновец Ирина Евгеньевна</w:t>
            </w:r>
          </w:p>
          <w:p>
            <w:pPr>
              <w:pStyle w:val="Normal"/>
              <w:rPr>
                <w:sz w:val="8"/>
                <w:szCs w:val="27"/>
              </w:rPr>
            </w:pPr>
            <w:r>
              <w:rPr>
                <w:sz w:val="8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- заместитель Главы Администрации Опочецкого муниципального округа по социальной политике, </w:t>
            </w: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</w:rPr>
              <w:t>председатель  комиссии;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27"/>
              </w:rPr>
            </w:pPr>
            <w:r>
              <w:rPr>
                <w:rFonts w:cs="Times New Roman;Times New Roman"/>
                <w:b w:val="false"/>
                <w:sz w:val="18"/>
                <w:szCs w:val="27"/>
              </w:rPr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Шараков Виктор Михай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7"/>
              </w:rPr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- заместитель начальника территориального отдела Управления Роспотребнадзора по Псковской области в  </w:t>
            </w:r>
            <w:r>
              <w:rPr>
                <w:rStyle w:val="StrongEmphasis"/>
                <w:b/>
                <w:sz w:val="27"/>
                <w:szCs w:val="27"/>
              </w:rPr>
              <w:t>Невельском, Красногородском, Новоржевском, Опочецком, Пустошкинском, Пушкиногорском, Себежском районах                (по согласованию)</w:t>
            </w:r>
            <w:r>
              <w:rPr>
                <w:b w:val="false"/>
                <w:sz w:val="27"/>
                <w:szCs w:val="27"/>
              </w:rPr>
              <w:t>,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заместитель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председателя  комиссии</w:t>
            </w:r>
            <w:r>
              <w:rPr>
                <w:i/>
                <w:sz w:val="27"/>
                <w:szCs w:val="27"/>
              </w:rPr>
              <w:t>;</w:t>
            </w:r>
            <w:r>
              <w:rPr>
                <w:sz w:val="27"/>
                <w:szCs w:val="27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7"/>
              </w:rPr>
            </w:r>
          </w:p>
        </w:tc>
      </w:tr>
      <w:tr>
        <w:trPr>
          <w:trHeight w:val="93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лексеева Евгения Владимировна 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- ведущий специалист отдела по социальной политике Администрации Опочецкого муниципального округа, </w:t>
            </w: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</w:rPr>
              <w:t>секретарь комиссии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;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</w:rPr>
              <w:t>Члены комиссии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: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6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хова Наталия Андреевна </w:t>
            </w:r>
          </w:p>
          <w:p>
            <w:pPr>
              <w:pStyle w:val="ConsPlusNonformat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социальной политике Администрации Опочецкого муниципального округ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гатырев Владимир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и.о. главного врача ГБУЗ Псковской области «Опочецкая межрайонная больница»                     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асилевский Олег Валентинович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ind w:right="-117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руководитель Территориального отдела  Опочецкого района Комитета по социальной защите Псковской области                                   (по согласованию);</w:t>
            </w:r>
          </w:p>
          <w:p>
            <w:pPr>
              <w:pStyle w:val="Normal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ва Светлана Юрье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директор муниципального бюджетного общеобразовательного учреждения «Центр образования Опочецкого района»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/>
          </w:tcPr>
          <w:p>
            <w:pPr>
              <w:pStyle w:val="Style17"/>
              <w:tabs>
                <w:tab w:val="clear" w:pos="708"/>
                <w:tab w:val="left" w:pos="3402" w:leader="none"/>
              </w:tabs>
              <w:ind w:right="-117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итрофанова Людмила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ind w:right="-117"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редактор «Редакция газеты «Красный маяк» (по согласованию)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ыделенная цитата Знак"/>
    <w:basedOn w:val="Style10"/>
    <w:qFormat/>
    <w:rPr>
      <w:b/>
      <w:bCs/>
      <w:i/>
      <w:iCs/>
      <w:color w:val="4F81BD"/>
      <w:sz w:val="24"/>
      <w:szCs w:val="24"/>
    </w:rPr>
  </w:style>
  <w:style w:type="character" w:styleId="21">
    <w:name w:val="Цитата 2 Знак"/>
    <w:basedOn w:val="Style10"/>
    <w:qFormat/>
    <w:rPr>
      <w:i/>
      <w:iCs/>
      <w:color w:val="000000"/>
      <w:sz w:val="24"/>
      <w:szCs w:val="24"/>
    </w:rPr>
  </w:style>
  <w:style w:type="character" w:styleId="1">
    <w:name w:val="Заголовок 1 Знак"/>
    <w:basedOn w:val="Style10"/>
    <w:qFormat/>
    <w:rPr>
      <w:sz w:val="32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B8E1A8FCFAC78FBBEF18BDB197A3E47E9B191D86B87DCE47461789393C4F369CBC4A99F1312F28682C6259x2PBF" TargetMode="External"/><Relationship Id="rId3" Type="http://schemas.openxmlformats.org/officeDocument/2006/relationships/hyperlink" Target="consultantplus://offline/ref=4A8AB8E1A8FCFAC78FBBEF18BDB197A3E47E9B191D86B87DCE47461789393C4F369CBC4A99F1312F28682C6259x2PBF" TargetMode="External"/><Relationship Id="rId4" Type="http://schemas.openxmlformats.org/officeDocument/2006/relationships/hyperlink" Target="consultantplus://offline/ref=4A8AB8E1A8FCFAC78FBBEF18BDB197A3E47F991B1C86B87DCE47461789393C4F369CBC4A99F1312F28682C6259x2PBF" TargetMode="External"/><Relationship Id="rId5" Type="http://schemas.openxmlformats.org/officeDocument/2006/relationships/hyperlink" Target="consultantplus://offline/ref=4A8AB8E1A8FCFAC78FBBEF18BDB197A3E47C92171785B87DCE47461789393C4F369CBC4A99F1312F28682C6259x2PBF" TargetMode="External"/><Relationship Id="rId6" Type="http://schemas.openxmlformats.org/officeDocument/2006/relationships/hyperlink" Target="consultantplus://offline/ref=4A8AB8E1A8FCFAC78FBBEF18BDB197A3E2759C1A14D4EF7F9F1248128169665F32D5EB4E85F82C3129762Cx6P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4:00Z</dcterms:created>
  <dc:creator>ADMIN</dc:creator>
  <dc:description/>
  <cp:keywords/>
  <dc:language>en-US</dc:language>
  <cp:lastModifiedBy>spec</cp:lastModifiedBy>
  <cp:lastPrinted>2024-02-22T10:24:00Z</cp:lastPrinted>
  <dcterms:modified xsi:type="dcterms:W3CDTF">2024-02-22T07:25:00Z</dcterms:modified>
  <cp:revision>121</cp:revision>
  <dc:subject/>
  <dc:title>ПСКОВСКАЯ ОБЛАСТЬ</dc:title>
</cp:coreProperties>
</file>