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1.03.2024 г. № 199</w:t>
      </w:r>
    </w:p>
    <w:p>
      <w:pPr>
        <w:pStyle w:val="Normal"/>
        <w:rPr/>
      </w:pPr>
      <w:r>
        <w:rPr/>
        <w:t xml:space="preserve"> </w:t>
      </w:r>
      <w:r>
        <w:rPr/>
        <w:t>г. ОПОЧ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 суще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и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размещения на территории Опоч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7"/>
          <w:szCs w:val="27"/>
        </w:rPr>
        <w:t xml:space="preserve">          </w:t>
      </w:r>
      <w:r>
        <w:rPr>
          <w:szCs w:val="28"/>
        </w:rPr>
        <w:t xml:space="preserve">В соответствии с Федеральным законом от 06.10.2003 № 131-ФЗ                      "Об общих принципах организации местного самоуправления в Российской Федерации", Федеральным законом Российской Федерации от 28.12.2009                № 381-ФЗ "Об основах государственного регулирования торговой деятельности в Российской Федерации", </w:t>
      </w:r>
      <w:hyperlink r:id="rId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Государственного комитета Псковской области по экономическому развитию, промышленности и торговле от 16.02.2011 № 55 "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"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Опочецкий муниципальный округ Псковской области», постановлением Администрации Опочецкого муниципального округа от 28.02.2024 г. №  191 «О разработке и утверждении схемы размещения нестационарных торговых объектов на территории Опочецкого муниципального округа» Администрация Опочецкого муниципального округа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здать комиссию для проведения инвентаризации нестационарных торговых объектов (далее - комиссия) и утвердить её состав, согласно </w:t>
      </w:r>
      <w:hyperlink r:id="rId4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нвентаризации нестационарных торговых объектов, согласно приложению № 2.</w:t>
      </w:r>
    </w:p>
    <w:p>
      <w:pPr>
        <w:pStyle w:val="21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Комиссии провести инвентаризацию существующих нестационарных торговых объектов на территории Опочецкого муниципального округа в период с 1 марта 2024 г. по 29 марта 2024 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й работы и информационной политики Администрации Опочецкого муниципального округа опубликовать настоящее постановление в районной газете «Красный маяк» и  разместить настоящее постановление в сети Интернет на официальном сайте Опочец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почецкого муниципального округа по экономической деятельности Александрова Виктора Владислав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97" w:leader="none"/>
        </w:tabs>
        <w:spacing w:lineRule="atLeas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/>
      </w:pPr>
      <w:r>
        <w:rPr>
          <w:sz w:val="28"/>
          <w:szCs w:val="28"/>
        </w:rPr>
        <w:t>01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Опочец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3.2024 г. № 19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 Ви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почецкого муниципального округа  по экономической деятельности - </w:t>
            </w:r>
            <w:r>
              <w:rPr>
                <w:i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талья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экономики и сельского хозяйства Администрации Опочецкого муниципального округа  - </w:t>
            </w:r>
            <w:r>
              <w:rPr>
                <w:i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Городского территориального отдела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ерге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игородного территориального отдела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ышин Леонид Иль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лубоковского территориального отдела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Серг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Варыгинского территориального отдела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инова Антонина Фед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сультант Болгатовского территориального отдел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иколай 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муниципального имущества Администрации Опоче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трофанова Светлана 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жилищно-коммунального хозяйства и дорожной деятельности Администрации Опоче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Марин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экономики и сельского хозяйства Администрации Опочецкого муниципального округа - </w:t>
            </w:r>
            <w:r>
              <w:rPr>
                <w:i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почец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1.03.2024 г. № 19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существующих нестационар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Опочецкого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нвентаризация существующих нестационарных торговых объектов, расположенных на территории Опочецкого муниципального округа проводится с целью получения исходных данных, а также является одним из этапов при  разработке Схем размещения нестационарных торговых объек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 нестационарным торговым объектам относятся: остановочные комплексы, не относящиеся к капитальным сооружениям, павильоны, киоски, ларьки, палатки, летние кафе, объекты сезонной торговли бахчевыми культурами и плодоовощной продукцией, передвижные средства развозной и разносной торговли (торговые автоматы, тележки, лотки, квасные бочки, холодильное оборудование, иные специальные приспособления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Инвентаризация существующих нестационарных торговых объектов проводится инвентаризационной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В своей деятельности комиссия руководствуется следующими нормативными правовыми документ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ставом муниципального образования «Опочецкий муниципальный округ Псковской области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8 декабря 2009 года № 381 - 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казом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ходе проведения инвентаризации комиссия осуществляет сбор информации о существующих нестационарных торговых объектах и их местах размещения на территории муниципального образования Опочецкий муниципальный округ Псковской обла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онный номер места размещ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ид места раз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еста размещения (земельного участ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Адрес (адресные ориентир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ь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ль использования, вид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назначение для использования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я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договора на размещение объекта, соблюдение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одные результаты инвентаризации нестационарных торговых объектов оформляются в виде инвентаризационной </w:t>
      </w:r>
      <w:hyperlink r:id="rId6">
        <w:r>
          <w:rPr>
            <w:rStyle w:val="InternetLink"/>
            <w:sz w:val="28"/>
            <w:szCs w:val="28"/>
          </w:rPr>
          <w:t>ведомости</w:t>
        </w:r>
      </w:hyperlink>
      <w:r>
        <w:rPr>
          <w:sz w:val="28"/>
          <w:szCs w:val="28"/>
        </w:rPr>
        <w:t xml:space="preserve"> в соответствии с приложением к настоящему порядку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зультаты инвентаризации подлежат утверждению постановлением Администрации Опочецкого муниципального округа. После утверждения результаты инвентаризации подлежат обнародованию, а также размещению в сети Интернет на официальном сайте Опочец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и мест их размещения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Опочецкий муниципальный окр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260"/>
        <w:gridCol w:w="720"/>
        <w:gridCol w:w="720"/>
        <w:gridCol w:w="540"/>
        <w:gridCol w:w="720"/>
        <w:gridCol w:w="540"/>
        <w:gridCol w:w="1035"/>
        <w:gridCol w:w="900"/>
        <w:gridCol w:w="945"/>
        <w:gridCol w:w="720"/>
        <w:gridCol w:w="1035"/>
        <w:gridCol w:w="900"/>
        <w:gridCol w:w="585"/>
        <w:gridCol w:w="720"/>
        <w:gridCol w:w="720"/>
        <w:gridCol w:w="540"/>
        <w:gridCol w:w="810"/>
      </w:tblGrid>
      <w:tr>
        <w:trPr>
          <w:trHeight w:val="360" w:hRule="atLeast"/>
          <w:cantSplit w:val="true"/>
        </w:trPr>
        <w:tc>
          <w:tcPr>
            <w:tcW w:w="10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размещения нестационарного торгового объекта &lt;*&gt; (1)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стационарных           </w:t>
              <w:br/>
              <w:t>торговых объектах &lt;*&gt; (2)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</w:t>
              <w:br/>
              <w:t>номер   места размещ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ста  размещения</w:t>
              <w:br/>
              <w:t>&lt;*&gt; (3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еста   размещения  (земельного участка,  здания,  строения, </w:t>
              <w:br/>
              <w:t>сооружения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собственности    </w:t>
              <w:br/>
              <w:t>(код   ОКФС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ные ориентиры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  <w:br/>
              <w:t>&lt;*&gt; (4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ие   </w:t>
              <w:br/>
              <w:t xml:space="preserve">для пользования   </w:t>
              <w:br/>
              <w:t>субъектами</w:t>
              <w:br/>
              <w:t xml:space="preserve">малого    </w:t>
              <w:br/>
              <w:t>бизнес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арендатор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а </w:t>
              <w:br/>
              <w:t>аренды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на который планируется размещение объекта нестационарной торгов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  <w:br/>
              <w:t>номер    объекта  &lt;*&gt; 5)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ъекта &lt;*&gt; (6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>объекта &lt;*&gt; (7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</w:t>
              <w:br/>
              <w:t>&lt;*&gt; (8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2)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&lt;*&gt; (2) Указывается информация по каждому объекту нестационарно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; сезонные объекты; объекты дорожного сервиса.</w:t>
      </w:r>
    </w:p>
    <w:p>
      <w:pPr>
        <w:pStyle w:val="Normal"/>
        <w:autoSpaceDE w:val="false"/>
        <w:ind w:firstLine="540"/>
        <w:jc w:val="both"/>
        <w:rPr/>
      </w:pPr>
      <w:r>
        <w:rPr/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ларек, палатка, лоток, тележка, корзина или иное специальное приспособление, автомагазин (автолавка), автоцистерна, автоприцеп (тонар), сезонное (летнее) кафе, торговый автомат, низкотемпературный прилавок.</w:t>
      </w:r>
    </w:p>
    <w:p>
      <w:pPr>
        <w:pStyle w:val="Normal"/>
        <w:autoSpaceDE w:val="false"/>
        <w:ind w:firstLine="540"/>
        <w:jc w:val="both"/>
        <w:rPr/>
      </w:pPr>
      <w:r>
        <w:rPr/>
        <w:t>&lt;*&gt; (7) Указывается специализация объекта: продовольственные товары, непродовольственные товары.</w:t>
      </w:r>
    </w:p>
    <w:p>
      <w:pPr>
        <w:pStyle w:val="Normal"/>
        <w:autoSpaceDE w:val="false"/>
        <w:ind w:firstLine="540"/>
        <w:jc w:val="both"/>
        <w:rPr/>
      </w:pPr>
      <w:r>
        <w:rPr/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, бахчевые культуры и иное; хозяйственные товары, электротовары, одежда, обувь, книги, газеты, журналы, школьно-письменные товары и иное)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9710;fld=134;dst=100036" TargetMode="External"/><Relationship Id="rId3" Type="http://schemas.openxmlformats.org/officeDocument/2006/relationships/hyperlink" Target="consultantplus://offline/main?base=RLAW351;n=30237;fld=134;dst=100014" TargetMode="External"/><Relationship Id="rId4" Type="http://schemas.openxmlformats.org/officeDocument/2006/relationships/hyperlink" Target="consultantplus://offline/main?base=RLAW351;n=30669;fld=134;dst=100011" TargetMode="External"/><Relationship Id="rId5" Type="http://schemas.openxmlformats.org/officeDocument/2006/relationships/hyperlink" Target="consultantplus://offline/main?base=RLAW351;n=30669;fld=134;dst=100019" TargetMode="External"/><Relationship Id="rId6" Type="http://schemas.openxmlformats.org/officeDocument/2006/relationships/hyperlink" Target="consultantplus://offline/main?base=RLAW351;n=30669;fld=134;dst=1000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6:00Z</dcterms:created>
  <dc:creator>qqq</dc:creator>
  <dc:description/>
  <cp:keywords/>
  <dc:language>en-US</dc:language>
  <cp:lastModifiedBy>spec</cp:lastModifiedBy>
  <cp:lastPrinted>2024-03-04T07:39:00Z</cp:lastPrinted>
  <dcterms:modified xsi:type="dcterms:W3CDTF">2024-03-04T04:39:00Z</dcterms:modified>
  <cp:revision>6</cp:revision>
  <dc:subject/>
  <dc:title>АДМИНИСТРАЦИЯ ГОРОДА ВЕЛИКИЕ ЛУКИ</dc:title>
</cp:coreProperties>
</file>