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СКОВСКАЯ ОБЛАСТЬ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ПОЧЕЦ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05.03.2024 г. № 208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0:12:0000000:1059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Псковская область, Опочецкий р-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Глубоковская волос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лизи д. А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9.11, 39.12, 39.13 Земельного кодекса РФ         от 25.10.2001 г. № 136-ФЗ, статьёй 51 Федерального закона от 06.10.2003 г.            № 131-ФЗ «Об общих принципах организации  местного самоуправления               в Российской Федерации», Уставом муниципального образования «Опочецкий муниципальный округ Псковской области», Администрация Опочец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овести аукцион в электронной форме (далее – электронный аукцион) по продаже земельного участка из земель сельскохозяйственного назначения, расположенного по адресу: Псковская область, Опочецкий р-н, сельское поселение «Глубоковская волость», вблизи д. Аристово, площадью 20273 кв.м., с кадастровым номером 60:12:0000000:1059, разрешенное использование земельного участ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охрана природных территорий (код 9.1)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1. Время проведения электронного аукциона – в 10:00 часов 12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проведения электронного аукциона - 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тделу муниципального имущества Администрации Опочецкого муниципального округа разместить </w:t>
      </w:r>
      <w:r>
        <w:rPr>
          <w:sz w:val="28"/>
          <w:szCs w:val="28"/>
        </w:rPr>
        <w:t xml:space="preserve">извещение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.В. </w:t>
      </w:r>
    </w:p>
    <w:p>
      <w:pPr>
        <w:pStyle w:val="Normal"/>
        <w:tabs>
          <w:tab w:val="clear" w:pos="708"/>
          <w:tab w:val="left" w:pos="64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05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24 г. № 2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Извещение о проведении электр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укциона по продаже земельного участка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) Организатор электронного аукциона и уполномоченный орган – Администрация Опочец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Юридический и фактический (почтовый) адрес: 182330, Псковская область, г. Опочка, ул. Коммунальная, 8/15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Адреса электронной почты: </w:t>
      </w:r>
      <w:r>
        <w:rPr>
          <w:szCs w:val="28"/>
          <w:lang w:val="en-US"/>
        </w:rPr>
        <w:t>opoc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Номера контактных телефонов: (</w:t>
      </w:r>
      <w:r>
        <w:rPr>
          <w:szCs w:val="28"/>
        </w:rPr>
        <w:t>881138)2-15-70, 2-27-73, 2-15-19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>2) Реквизиты решения о проведении</w:t>
      </w:r>
      <w:r>
        <w:rPr>
          <w:szCs w:val="28"/>
        </w:rPr>
        <w:t xml:space="preserve"> электронного</w:t>
      </w:r>
      <w:r>
        <w:rPr>
          <w:bCs/>
          <w:szCs w:val="28"/>
        </w:rPr>
        <w:t xml:space="preserve"> аукциона - </w:t>
      </w:r>
      <w:r>
        <w:rPr>
          <w:szCs w:val="28"/>
        </w:rPr>
        <w:t>постановление Администрации Опочецкого муниципального округа от 05.03.2024 года № 208 «О проведении аукциона в электронной форме по продаже земельного участка с кадастровым номером 60:12:0000000:1059, расположенного по адресу: Опочецкий р-н, сельское поселение «Глубоковская волость», вблизи д. Аристо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) Аукцион по продаже земельного участка проводитс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электронного </w:t>
      </w:r>
      <w:r>
        <w:rPr>
          <w:bCs/>
          <w:sz w:val="28"/>
          <w:szCs w:val="28"/>
        </w:rPr>
        <w:t>аукцион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лектронного аукциона: </w:t>
      </w:r>
      <w:r>
        <w:rPr>
          <w:b/>
          <w:bCs/>
          <w:sz w:val="28"/>
          <w:szCs w:val="28"/>
        </w:rPr>
        <w:t>12 апреля 2024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проведения электронного аукциона: </w:t>
      </w:r>
      <w:r>
        <w:rPr>
          <w:bCs/>
          <w:sz w:val="28"/>
          <w:szCs w:val="28"/>
        </w:rPr>
        <w:t>10:00 часов по московск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Электронный аукцион проводится при наличии не менее двух участников. Победителем электронного аукциона признается участник аукциона, предложивший  наибольшую цену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bCs/>
          <w:szCs w:val="28"/>
        </w:rPr>
        <w:tab/>
        <w:t>4) Предмет</w:t>
      </w:r>
      <w:r>
        <w:rPr>
          <w:szCs w:val="28"/>
        </w:rPr>
        <w:t xml:space="preserve"> электронного</w:t>
      </w:r>
      <w:r>
        <w:rPr>
          <w:bCs/>
          <w:szCs w:val="28"/>
        </w:rPr>
        <w:t xml:space="preserve"> аукциона</w:t>
      </w:r>
      <w:r>
        <w:rPr>
          <w:b/>
          <w:bCs/>
          <w:szCs w:val="28"/>
        </w:rPr>
        <w:t xml:space="preserve"> – Лот №1: </w:t>
      </w:r>
      <w:r>
        <w:rPr>
          <w:szCs w:val="28"/>
        </w:rPr>
        <w:t>земельный участок, расположенный по адресу: Опочецкий р-н, сельское поселение «Глубоковская волость», вблизи д. Аристово, площадью 20273 кв.м., с кадастровым номером 60:12:0000000:10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: государственная собственность не разгранич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граничения на право земельного участка: земельный участок </w:t>
      </w:r>
      <w:r>
        <w:rPr>
          <w:rFonts w:eastAsia="TimesNewRomanPSMT;MS Mincho"/>
          <w:sz w:val="28"/>
          <w:szCs w:val="28"/>
        </w:rPr>
        <w:t>имеет ограничения в пользовании, предусмотренные статьей 56 Земельного кодекса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овый номер границы: 60:12-6.44; Вид объекта реестра границ: Зона с особыми условиями использования территории; Вид зоны по документу: Охранная зона ВЛ-10 кВ ф. № 41-03 в границах Опочецкого района Псковской области; Тип зоны: Охранная зона инженерных коммуникаций; Номер 1; Ограничения: на территории охранной зоны запрещено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г. № 16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естровый номер границы: 60:12-9.1; Вид объекта реестра границ: Особо охраняемая природная территория; Вид зоны по документу: Граница территории Государственного природного зоологического заказника регионального значения "Опочецкий";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одержание ограничения обременения): На территории заказника запрещается: распашка земель, за исключением распашки угодий на землях сельхозназначения и землях населенных пунктов, а также для ведения лесного хозяйства и охотустройства; осуществление рубок главного пользования на территории берегозащитных участков леса, вокруг глухариных токов, по берегам рек или водоемов, заселенных бобрами; заготовка живицы; проведение гидромелиоративных работ, в т.ч. осушение болот; предоставление земельных участков под застройку, для ведения крестьянского (фермерского) хозяйства, садоводства и огородничества, кроме земель населенных пунктов и земель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ельскохозяйственного назначения; размещение на территории заказника баз отдыха; разработка полезных ископаемых, за исключением их разработки в установленном порядке на землях населенных пунктов и землях сельскохозяйственного назначения; проведение взрывных работ и сельхозпалов; проведение авиационно-химических работ; применение ядов для регулирования численности животных, за исключением случаев истребления волков и бродячих собак, при условии осуществления мер, гарантирующих предотвращение заболеваний и гибели объектов животного мира, а также ухудшения среды их обитания; применение химических средств борьбы с вредителями, болезнями растений и сорняками, за исключением территории лесопитомников, земель сельскохозяйственного назначения и населенных пунктов; размещение мест складирования, захоронения, уничтожения пестицидов, минеральных удобрений и тары из-под них; размещение площадок для заправки аппаратуры пестицидами; чистка и мытье транспорта, аппаратуры и тары из-под пестицидов и минеральных удобрений; производство охоты, за исключением случаев, специально оговоренных в Положении о государственных природных зоологических заказниках Псковской области, утвержденном постановлением Администрации Псковской области от 27.06.2005г. № 266; беспривязное нахождение охотничьих, крупнопородных служебных и беспородных собак; самовольное строительство зданий и сооружений, охотничьих избушек и землянок, завоз вагончиков (за исключением необходимых для ведения разрешенных видов деятельности); выжигание растительности, хранение и применение опасных для объектов животного мира и среды их обитания материалов, сырья и отходов производства без осуществления мер, предотвращающих заболевания и гибель объектов животного мира, а также ухудшение среды их обитания; свалка мусора и сооружение полигонов захоронения отходов, за исключением организуемых в установленном порядке на землях населенных пунктов; осуществление иных видов деятельности, противоречащей целям и задачам организации заказника (Постановление Администрации Псковской области от 27.06.2005 г. № 266 «Об утверждении Положений о государственных природных зоологических заказниках П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предоставляется из земель сельскохозяйственного назначения с видом разрешенного использования «Охрана природных территорий (код 9.1)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) Начальная цена аукциона -  14596,56 (Четырнадцать тысяч пятьсот девяносто шесть рублей 56 копеек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 – 3 % от начальной цены аукциона – 437,90 (Четыреста тридцать семь рублей 90 копеек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7) Заявка на участие в электронном аукционе (приложение № 1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spacing w:before="0" w:after="0"/>
        <w:ind w:firstLine="418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электронном аукционе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, уведомив об этом в письменной форме организатора электронного аукциона.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электронно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а заявки на участие в электронном аукционе лицом,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spacing w:before="0" w:after="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18"/>
        <w:jc w:val="both"/>
        <w:rPr>
          <w:sz w:val="27"/>
          <w:szCs w:val="27"/>
        </w:rPr>
      </w:pPr>
      <w:r>
        <w:rPr>
          <w:sz w:val="28"/>
          <w:szCs w:val="28"/>
        </w:rPr>
        <w:t>Дата начала приема заявок на участие в электронном аукционе – </w:t>
      </w:r>
      <w:r>
        <w:rPr>
          <w:b/>
          <w:bCs/>
          <w:sz w:val="27"/>
          <w:szCs w:val="27"/>
        </w:rPr>
        <w:t>11 марта 2024 года в 8:00 часов.</w:t>
      </w:r>
    </w:p>
    <w:p>
      <w:pPr>
        <w:pStyle w:val="Style17"/>
        <w:spacing w:before="100" w:after="0"/>
        <w:ind w:right="-230" w:firstLine="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ата окончания приема заявок на участие в электронном аукционе - </w:t>
      </w:r>
      <w:r>
        <w:rPr>
          <w:b/>
          <w:bCs/>
          <w:sz w:val="27"/>
          <w:szCs w:val="27"/>
        </w:rPr>
        <w:t>08 апреля 2024 года в 17:00 часов.</w:t>
      </w:r>
    </w:p>
    <w:p>
      <w:pPr>
        <w:pStyle w:val="Style17"/>
        <w:spacing w:before="100" w:after="0"/>
        <w:ind w:right="-230" w:firstLine="418"/>
        <w:jc w:val="both"/>
        <w:rPr/>
      </w:pPr>
      <w:r>
        <w:rPr>
          <w:sz w:val="28"/>
          <w:szCs w:val="28"/>
        </w:rPr>
        <w:t xml:space="preserve">Рассмотрение заявок и принятие решения о признании претендентов участниками электронного аукциона – </w:t>
      </w:r>
      <w:r>
        <w:rPr>
          <w:b/>
          <w:bCs/>
          <w:sz w:val="27"/>
          <w:szCs w:val="27"/>
        </w:rPr>
        <w:t>10 апреля 2024 года.</w:t>
      </w:r>
    </w:p>
    <w:p>
      <w:pPr>
        <w:pStyle w:val="Normal"/>
        <w:autoSpaceDE w:val="false"/>
        <w:ind w:firstLine="418"/>
        <w:jc w:val="both"/>
        <w:rPr/>
      </w:pPr>
      <w:r>
        <w:rPr>
          <w:bCs/>
          <w:sz w:val="28"/>
          <w:szCs w:val="28"/>
        </w:rPr>
        <w:t xml:space="preserve">Протокол рассмотрения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bCs/>
          <w:sz w:val="28"/>
          <w:szCs w:val="28"/>
        </w:rPr>
        <w:t xml:space="preserve">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418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 xml:space="preserve">8) Размер задатка – 20% от начальной цены аукциона – 2919 (Две тысячи девятьсот девятнадцать) рублей 31 копеек. </w:t>
      </w:r>
    </w:p>
    <w:p>
      <w:pPr>
        <w:pStyle w:val="Normal"/>
        <w:ind w:left="-426" w:firstLine="851"/>
        <w:jc w:val="both"/>
        <w:rPr/>
      </w:pPr>
      <w:r>
        <w:rPr>
          <w:sz w:val="28"/>
          <w:szCs w:val="28"/>
        </w:rPr>
        <w:t>Внесение задатка производится путем перечисления денежных средств по средствам универсальной торговой платформы АО «Сбербанк-АСТ» (</w:t>
      </w:r>
      <w:hyperlink r:id="rId5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).</w:t>
      </w:r>
    </w:p>
    <w:p>
      <w:pPr>
        <w:pStyle w:val="TextBody"/>
        <w:ind w:left="-426" w:firstLine="851"/>
        <w:jc w:val="both"/>
        <w:rPr/>
      </w:pPr>
      <w:r>
        <w:rPr>
          <w:szCs w:val="28"/>
        </w:rPr>
        <w:t>Задаток перечисляется на реквизиты оператора электронной площадки</w:t>
      </w:r>
      <w:r>
        <w:rPr>
          <w:szCs w:val="28"/>
          <w:shd w:fill="FFFFFF" w:val="clear"/>
        </w:rPr>
        <w:t>: https://utp.sberbank-ast.ru/Main/Notice/697/Requisites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Получатель платежа: </w:t>
      </w:r>
      <w:r>
        <w:rPr>
          <w:szCs w:val="28"/>
          <w:shd w:fill="FFFFFF" w:val="clear"/>
        </w:rPr>
        <w:t>АО «Сбербанк – АСТ»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Банковские реквизиты: </w:t>
      </w:r>
      <w:r>
        <w:rPr>
          <w:szCs w:val="28"/>
          <w:shd w:fill="FFFFFF" w:val="clear"/>
        </w:rPr>
        <w:t>ИНН 7707308480, КПП 770401001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ный счет: 40702810300020038047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анк получателя: ПАО «Сбербанк России» г. Москва, БИК 044525225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рр.счет: 301018104000000002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обязательно указа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несение денежных средств в качестве задатка по  электронному аукциону по продаже земельного участка с кадастровым номером 60:12:0000000:1059 (ИНН плательщика), НДС не облагае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счет не позднее срока окончания приема заявок на участие в электронном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ю, не допущенному к участию в электронном аукционе, возвращается внесенный им задаток в течение трех рабочих дней со дня оформления протокола приема заявок на участие в электронном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электронном аукционе, но не победившим в нем возвращаются задатки в течение трех рабочих дней со дня подписания протокола о результатах электронного аукциона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ется в счет оплаты за земельный участок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9)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280" w:after="0"/>
        <w:ind w:firstLine="432"/>
        <w:jc w:val="both"/>
        <w:rPr/>
      </w:pPr>
      <w:r>
        <w:rPr>
          <w:sz w:val="28"/>
          <w:szCs w:val="28"/>
        </w:rPr>
        <w:t xml:space="preserve">10)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1) 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)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одписанный проект договора купли-продажи земельного участка направляется в течение пяти дней со дня истечения срока, предусмотренного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извещения,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заключается договор купли-продажи земельного участ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4) Согласно пункту 5 статьи 39.13 Земельного кодекса Российской Федерации </w:t>
        <w:br/>
        <w:t xml:space="preserve">с победителя электронного аукциона или иных лиц, с которыми в соответствии </w:t>
        <w:br/>
        <w:t xml:space="preserve">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унктами 1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0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5 статьи 39.12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а Российской Федерации заключается договор купли-продажи такого участка, возможно взимания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Дополнительную информацию можно получить в течение срока приема заявок по рабочим дням с 08.00 часов до 17.00 часов, обеденный перерыв с 12.00 до 13.00 часов (время местное) по адресу: </w:t>
      </w:r>
      <w:r>
        <w:rPr>
          <w:bCs/>
          <w:sz w:val="28"/>
          <w:szCs w:val="28"/>
        </w:rPr>
        <w:t xml:space="preserve">182330, Псковская область, г. Опочка, ул. Коммунальная, 8/15, отдел муниципального имущества Администрации Опочецкого муниципального округа, </w:t>
      </w:r>
      <w:r>
        <w:rPr>
          <w:sz w:val="28"/>
          <w:szCs w:val="28"/>
        </w:rPr>
        <w:t>тел. (881138)2-15-70, 2-27-73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6) Все иные вопросы, касающиеся проведения электронного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 xml:space="preserve">- заявка на участие в </w:t>
      </w:r>
      <w:r>
        <w:rPr>
          <w:szCs w:val="28"/>
        </w:rPr>
        <w:t xml:space="preserve">электронном </w:t>
      </w:r>
      <w:r>
        <w:rPr>
          <w:bCs/>
          <w:szCs w:val="28"/>
        </w:rPr>
        <w:t xml:space="preserve">аукционе (Приложение № 1);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- проект Договора купли-продажи земельного участка (Приложение № 2).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1</w:t>
      </w:r>
    </w:p>
    <w:p>
      <w:pPr>
        <w:pStyle w:val="Heading1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аукциона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Заявитель, в лице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___ на основании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я     решение    об участии   в электронном аукционе </w:t>
      </w:r>
      <w:r>
        <w:rPr>
          <w:b/>
          <w:i/>
          <w:sz w:val="28"/>
          <w:szCs w:val="28"/>
        </w:rPr>
        <w:t xml:space="preserve">по продаже земельного участка </w:t>
      </w:r>
      <w:r>
        <w:rPr>
          <w:sz w:val="28"/>
          <w:szCs w:val="28"/>
        </w:rPr>
        <w:t>для _________________</w:t>
      </w:r>
      <w:r>
        <w:rPr>
          <w:b/>
          <w:i/>
          <w:sz w:val="28"/>
          <w:szCs w:val="28"/>
        </w:rPr>
        <w:t>________</w:t>
      </w:r>
      <w:r>
        <w:rPr>
          <w:b/>
          <w:bCs/>
          <w:i/>
          <w:iCs/>
          <w:sz w:val="28"/>
          <w:szCs w:val="28"/>
        </w:rPr>
        <w:t xml:space="preserve">______________________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целевое назначение участ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jc w:val="both"/>
        <w:rPr>
          <w:sz w:val="28"/>
        </w:rPr>
      </w:pPr>
      <w:r>
        <w:rPr>
          <w:bCs/>
          <w:sz w:val="28"/>
        </w:rPr>
        <w:t xml:space="preserve">изучив </w:t>
      </w:r>
      <w:r>
        <w:rPr>
          <w:sz w:val="28"/>
          <w:szCs w:val="28"/>
        </w:rPr>
        <w:t>извещение о проведении электронного аукциона по продаже земельного участка (далее – извещение)</w:t>
      </w:r>
      <w:r>
        <w:rPr>
          <w:b/>
        </w:rPr>
        <w:t xml:space="preserve"> </w:t>
      </w:r>
      <w:r>
        <w:rPr>
          <w:bCs/>
          <w:sz w:val="28"/>
        </w:rPr>
        <w:t xml:space="preserve">настоящим удостоверяю, что </w:t>
      </w:r>
      <w:r>
        <w:rPr>
          <w:sz w:val="28"/>
        </w:rPr>
        <w:t xml:space="preserve">располагаю данными об Организаторе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, предмете аукциона, начальной цене предмета аукциона, «шаге аукциона», </w:t>
      </w:r>
      <w:r>
        <w:rPr>
          <w:sz w:val="28"/>
          <w:szCs w:val="28"/>
        </w:rPr>
        <w:t>дате</w:t>
      </w:r>
      <w:r>
        <w:rPr>
          <w:sz w:val="28"/>
        </w:rPr>
        <w:t xml:space="preserve">, времени и месте проведения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 порядке его проведения, порядке определения победителя, заключения договора </w:t>
      </w:r>
      <w:r>
        <w:rPr>
          <w:sz w:val="28"/>
          <w:szCs w:val="28"/>
        </w:rPr>
        <w:t xml:space="preserve">купли-продажи земельного участка </w:t>
      </w:r>
      <w:r>
        <w:rPr>
          <w:sz w:val="28"/>
        </w:rPr>
        <w:t xml:space="preserve">и его условиями, последствиях уклонения или отказа от подписания договора </w:t>
      </w:r>
      <w:r>
        <w:rPr>
          <w:sz w:val="28"/>
          <w:szCs w:val="28"/>
        </w:rPr>
        <w:t>купли-продажи земельного участка</w:t>
      </w:r>
      <w:r>
        <w:rPr>
          <w:sz w:val="28"/>
        </w:rPr>
        <w:t>.</w:t>
      </w:r>
      <w:r>
        <w:rPr>
          <w:sz w:val="28"/>
          <w:szCs w:val="28"/>
        </w:rPr>
        <w:t xml:space="preserve"> Подтверждаю, что я ознакомлен(а) с физическим состоянием земельного участка. Претензий относительно физического состояния участка, относящейся к нему документации, и Организатору электронного аукциона не имею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 о проведении электронного аукциона, размещенном на официальном сайте Администрации Опочецкого муниципального округа и на сайте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ризнания меня победителем (единственным участником) электронного аукциона заключить с уполномоченным органом договор купли-продажи земельного участка в сроки, установленные статьёй 39.12 Земель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известно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лучае отказа победителя электронного аукциона от подписания протокола итогов электронного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Заявитель подтверждает внесение на счет Администрации Опочецкого муниципального округа суммы задатка в размере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сумма цифрами и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электрон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, и опись документов (приложение к заявке на участие в электронном аукцион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Реквизиты для возврата задатка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к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на участие в электронном аукционе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представленных Заявителе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/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электронном </w:t>
      </w:r>
      <w:r>
        <w:rPr>
          <w:sz w:val="28"/>
        </w:rPr>
        <w:t xml:space="preserve">аукционе по продаже земельного участка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Наименование документов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явка на </w:t>
            </w:r>
            <w:r>
              <w:rPr>
                <w:sz w:val="28"/>
                <w:szCs w:val="28"/>
              </w:rPr>
              <w:t xml:space="preserve">участие в аукцион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звещении</w:t>
      </w:r>
    </w:p>
    <w:p>
      <w:pPr>
        <w:pStyle w:val="Normal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2</w:t>
      </w:r>
    </w:p>
    <w:p>
      <w:pPr>
        <w:pStyle w:val="Heading1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аукциона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(ПРОЕК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(купчая)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почка                                                                       «____» _______ 20___г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ое образование Опочецкий муниципальный округ Псковской области, представляемое Администрацией Опочецкого муниципального округа, в лице Главы Опочецкого муниципального округа Ильина Юрия Артамоновича, действующего на основании Устава, именуемое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 с одной стороны и ФИО (дата рождения – _______ г., место рождения – _______, гражданство - Российская Федерация, пол – _______, паспорт  _________, выдан _____________, дата выдачи __________г., код подразделения  - _____, зарегистрированный по адресу: __________________),   именуемый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 с другой стороны, в соответствии с протоколом № _____ о результатах аукциона по продаже земельного участка от «____»____________20 __ года заключили настоящий договор (далее – Договор) о нижеследующем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39.12 Земельного кодекса Российской Федерации Продавец обязуется передать, а Покупатель принять в собственность  и оплатить по цене и на условиях настоящего договора  земельный участок (далее – «Участок») площадью 20273 кв. м с кадастровым номером 60:12:0000000:1059, расположенный по адресу: Псковская область, Опочецкий р-н, сельское поселение «Глубоковская волость», вблизи д. Аристово,  вид разрешенного использования – охрана природных территорий (код 9.1), категория земель – земли сельскохозяйственного назначения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ата по договору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hanging="142"/>
        <w:jc w:val="both"/>
        <w:rPr/>
      </w:pPr>
      <w:r>
        <w:rPr>
          <w:b/>
          <w:bCs/>
          <w:szCs w:val="28"/>
        </w:rPr>
        <w:tab/>
        <w:t xml:space="preserve">          2.1. </w:t>
      </w:r>
      <w:r>
        <w:rPr>
          <w:szCs w:val="28"/>
        </w:rPr>
        <w:t>Цена продажи земельного участка, по результатам  проведенного  аукциона, составляет _________________________________(________) руб.</w:t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Задаток на участие в аукционе был внесен в сумме </w:t>
      </w:r>
      <w:r>
        <w:rPr>
          <w:b/>
          <w:szCs w:val="28"/>
        </w:rPr>
        <w:t>__________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_____) рублей 00 копеек </w:t>
      </w:r>
      <w:r>
        <w:rPr>
          <w:szCs w:val="28"/>
        </w:rPr>
        <w:t xml:space="preserve">  и зачислен в оплату приобретаемого Участка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купатель  обязан оплатить цену по продаже Участка, за вычетом внесенного задатка,  в течение семи дней с даты подписания договора купли-продажи на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ет: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ПСКОВ БАНКА РОССИИ//УФК по Псковской области г. Псков БИК 015805002 Кор.сч. 40102810145370000049 Получатель: Финансовое управление Администрации Опочецкого муниципального округа (Администрация Опочецкого муниципального округа л/с 04573ИЧ5Л50) ИНН 6000006540 КПП 600001001 р/с 03100643000000015700 ОКТМО 585290000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 дохода 33111406012140000430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.</w:t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бязательства по оплате считаются выполненными Покупателем с момента зачисления суммы платежа на счет Продавца, указанный в п. 2.2. Договора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граничения использования и обременения участка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ок правами других лиц не обременё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Ограничений в пользовании Участком: Участок </w:t>
      </w:r>
      <w:r>
        <w:rPr>
          <w:rFonts w:eastAsia="TimesNewRomanPSMT;MS Mincho"/>
          <w:sz w:val="28"/>
          <w:szCs w:val="28"/>
        </w:rPr>
        <w:t>имеет ограничения в пользовании, предусмотренные статьей 56 Земельного кодекса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овый номер границы: 60:12-6.44; Вид объекта реестра границ: Зона с особыми условиями использования территории; Вид зоны по документу: Охранная зона ВЛ-10 кВ ф. № 41-03 в границах Опочецкого района Псковской области; Тип зоны: Охранная зона инженерных коммуникаций; Номер 1; Ограничения: на территории охранной зоны запрещено осуществление любых действий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г. № 16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естровый номер границы: 60:12-9.1; Вид объекта реестра границ: Особо охраняемая природная территория; Вид зоны по документу: Граница территории Государственного природного зоологического заказника регионального значения "Опочецкий";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одержание ограничения обременения): На территории заказника запрещается: распашка земель, за исключением распашки угодий на землях сельхозназначения и землях населенных пунктов, а также для ведения лесного хозяйства и охотустройства; осуществление рубок главного пользования на территории берегозащитных участков леса, вокруг глухариных токов, по берегам рек или водоемов, заселенных бобрами; заготовка живицы; проведение гидромелиоративных работ, в т.ч. осушение болот; предоставление земельных участков под застройку, для ведения крестьянского (фермерского) хозяйства, садоводства и огородничества, кроме земель населенных пунктов и земель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сельскохозяйственного назначения; размещение на территории заказника баз отдыха; разработка полезных ископаемых, за исключением их разработки в установленном порядке на землях населенных пунктов и землях сельскохозяйственного назначения; проведение взрывных работ и сельхозпалов; проведение авиационно-химических работ; применение ядов для регулирования численности животных, за исключением случаев истребления волков и бродячих собак, при условии осуществления мер, гарантирующих предотвращение заболеваний и гибели объектов животного мира, а также ухудшения среды их обитания; применение химических средств борьбы с вредителями, болезнями растений и сорняками, за исключением территории лесопитомников, земель сельскохозяйственного назначения и населенных пунктов; размещение мест складирования, захоронения, уничтожения пестицидов, минеральных удобрений и тары из-под них; размещение площадок для заправки аппаратуры пестицидами; чистка и мытье транспорта, аппаратуры и тары из-под пестицидов и минеральных удобрений; производство охоты, за исключением случаев, специально оговоренных в Положении о государственных природных зоологических заказниках Псковской области, утвержденном постановлением Администрации Псковской области от 27.06.2005г. № 266; беспривязное нахождение охотничьих, крупнопородных служебных и беспородных собак; самовольное строительство зданий и сооружений, охотничьих избушек и землянок, завоз вагончиков                (за исключением необходимых для ведения разрешенных видов деятельности); выжигание растительности, хранение и применение опасных для объектов животного мира и среды их обитания материалов, сырья и отходов производства без осуществления мер, предотвращающих заболевания и гибель объектов животного мира, а также ухудшение среды их обитания; свалка мусора и сооружение полигонов захоронения отходов, за исключением организуемых в установленном порядке на землях населенных пунктов; осуществление иных видов деятельности, противоречащей целям и задачам организации заказника (постановление Администрации Псковской области от 27.06.2005 г. № 266 «Об утверждении Положений о государственных природных зоологических заказниках Псковской области»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 знать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Покупателю сведения, необходимые для исполнения условий,  установленных Договором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ить цену Участка в сроки и в порядке, установленном разделом 2 Договор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вой счё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земельный участок в соответствии с его целевым назначением и разрешенным использование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окупку Участка до государственной регистрации права собственности на Участок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нарушение условий Договора Стороны несут ответственность, предусмотренную законодательством РФ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ость Сторон за нарушение обязательств по Договору, вызванных действием непреодолимой силы, регулируется законодательством РФ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собые условия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й договор считается заключенным с момента его подписания сторонами и действует до полного исполнения сторонами обязательств по нему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 собственности на указанный Участок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Пск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 вида разрешенного использования земельного участка указанного в пункте 1.1. Договора допускается в порядке, предусмотр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составле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556 Гражданского кодекса РФ стороны договорились указанный договор одновременно считать передаточным акто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Адреса и подписи сторон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давец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Опочецкого муниципального округ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:  Россия, Псковская область, г. Опочка, ул. Коммунальная, д. 8/15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Ильин Юрий Артамонович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         (подпись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.П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_"    ____________ 2024 года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тавитель покупателя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                   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 _____________ 2024 года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consultantplus://offline/ref=A1729D5755169A02789460323F9D874F5ECB8E9DE3307BB5A1DBD9897947A0CD29B4EAC25D16A2436A68004DD7C6DA229D8DF9AB92C7F4Y3O" TargetMode="External"/><Relationship Id="rId7" Type="http://schemas.openxmlformats.org/officeDocument/2006/relationships/hyperlink" Target="consultantplus://offline/ref=A1729D5755169A02789460323F9D874F5ECB8E9DE3307BB5A1DBD9897947A0CD29B4EAC65119AC1C6F7D1115DAC2C03C959BE5A990FCY6O" TargetMode="External"/><Relationship Id="rId8" Type="http://schemas.openxmlformats.org/officeDocument/2006/relationships/hyperlink" Target="consultantplus://offline/ref=A1729D5755169A02789460323F9D874F5ECB8E9DE3307BB5A1DBD9897947A0CD29B4EAC65010AC1C6F7D1115DAC2C03C959BE5A990FCY6O" TargetMode="External"/><Relationship Id="rId9" Type="http://schemas.openxmlformats.org/officeDocument/2006/relationships/hyperlink" Target="consultantplus://offline/ref=A1729D5755169A02789460323F9D874F5ECB8E9DE3307BB5A1DBD9897947A0CD29B4EAC75912AC1C6F7D1115DAC2C03C959BE5A990FCY6O" TargetMode="External"/><Relationship Id="rId10" Type="http://schemas.openxmlformats.org/officeDocument/2006/relationships/hyperlink" Target="consultantplus://offline/ref=A1729D5755169A02789460323F9D874F5ECB8E9DE3307BB5A1DBD9897947A0CD29B4EAC15911A54B3C3210499E93D33C999BE7A18CC7406EF4YFO" TargetMode="External"/><Relationship Id="rId11" Type="http://schemas.openxmlformats.org/officeDocument/2006/relationships/hyperlink" Target="consultantplus://offline/ref=BB983D12AEC07F7B569CD403FE5CD647E0FCB1DAA2B3B1E80CB5273B6A74AF043DA79B54871BE46857401F7D5C9487E530A0B81164dDS9G" TargetMode="External"/><Relationship Id="rId12" Type="http://schemas.openxmlformats.org/officeDocument/2006/relationships/hyperlink" Target="consultantplus://offline/ref=BB983D12AEC07F7B569CD403FE5CD647E0FCB1DAA2B3B1E80CB5273B6A74AF043DA79B548612E46857401F7D5C9487E530A0B81164dDS9G" TargetMode="External"/><Relationship Id="rId13" Type="http://schemas.openxmlformats.org/officeDocument/2006/relationships/hyperlink" Target="consultantplus://offline/ref=BB983D12AEC07F7B569CD403FE5CD647E0FCB1DAA2B3B1E80CB5273B6A74AF043DA79B558F10E46857401F7D5C9487E530A0B81164dDS9G" TargetMode="External"/><Relationship Id="rId14" Type="http://schemas.openxmlformats.org/officeDocument/2006/relationships/hyperlink" Target="consultantplus://offline/ref=BB983D12AEC07F7B569CD403FE5CD647E0FCB1DAA2B3B1E80CB5273B6A74AF043DA79B538F13ED3F040F1E2118C894E53AA0BA1278D8DBDBdBSEG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39:00Z</dcterms:created>
  <dc:creator>ADMIN</dc:creator>
  <dc:description/>
  <cp:keywords/>
  <dc:language>en-US</dc:language>
  <cp:lastModifiedBy>spec</cp:lastModifiedBy>
  <cp:lastPrinted>2024-03-05T16:14:00Z</cp:lastPrinted>
  <dcterms:modified xsi:type="dcterms:W3CDTF">2024-03-05T13:14:00Z</dcterms:modified>
  <cp:revision>7</cp:revision>
  <dc:subject/>
  <dc:title>КОМИТЕТ ПО УПРАВЛЕНИЮ</dc:title>
</cp:coreProperties>
</file>