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5.03.2025 г. № 208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ОПОЧК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BodyTextIndent3"/>
              <w:tabs>
                <w:tab w:val="clear" w:pos="708"/>
                <w:tab w:val="left" w:pos="8789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ременного ограничения движения транспортных средств по автомобильным дорогам общего пользования муниципального значения между населенными пунктами в Опочецком муниципальном округ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"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0 Федерального закона от 08 ноября 2007 г. № 257 – ФЗ «Об автомобильных дорогах и о дорожной деятельности в Российской Федерации и о внесении изменений в отдельные акты Российской Федерации», статьей 14 Федерального закона от 10 декабря 1995 г. № 196 – ФЗ «О безопасности дорожного движения», постановлением Администрации Псковской области от 30 января 2012 г.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в связи со снижением несущей способности конструктивных элементов автомобильных дорог, вызванной их переувлажнением в весенний период, Администрация Опочец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 период с 17 марта по 15 апреля 2025 года временное ограничение движения транспортных средств с грузом или без груза, следующих по автомобильным дорогам общего пользования муниципального значения между населенными пунктами в Опочецком муниципальном округе, с превышением временно установленных предельно допустимых значений нагрузок на оси транспортного средства (далее – временное ограничение движения).</w:t>
      </w:r>
    </w:p>
    <w:p>
      <w:pPr>
        <w:pStyle w:val="22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 Установить на период временного ограничения движения предельно допустимые значения нагрузок на оси транспортного средства 4,5 тонны для одиночной оси, 4 тонны на каждую ось двуосной тележки и 3,5 тонны на каждую ось трехосной тележки для проезда по автомобильным дорогам общего пользования муниципального значения между населенными пунктами в Опочецком районе.</w:t>
      </w:r>
    </w:p>
    <w:p>
      <w:pPr>
        <w:pStyle w:val="22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ременное ограничение движения не распространяется:</w:t>
      </w:r>
    </w:p>
    <w:p>
      <w:pPr>
        <w:pStyle w:val="22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22"/>
        <w:ind w:left="0" w:firstLine="709"/>
        <w:jc w:val="both"/>
        <w:rPr/>
      </w:pPr>
      <w:r>
        <w:rPr>
          <w:sz w:val="28"/>
          <w:szCs w:val="28"/>
        </w:rPr>
        <w:t>- на перевозки пищевых продуктов, животных, кормов, лекарственных препаратов, топлива (бензин, дизельное топливо, топочный мазут, газообразное топливо, твердое топливо и т.п.), бытового газа в баллонах, семенного фонда, удобрений, почты и почтовых грузов;</w:t>
      </w:r>
    </w:p>
    <w:p>
      <w:pPr>
        <w:pStyle w:val="22"/>
        <w:ind w:left="0" w:firstLine="709"/>
        <w:jc w:val="both"/>
        <w:rPr/>
      </w:pPr>
      <w:r>
        <w:rPr>
          <w:sz w:val="28"/>
          <w:szCs w:val="28"/>
        </w:rPr>
        <w:t>- на перевозку грузов, необходимых для предотвращения и (или) ликвидации стихийных бедствий или иных чрезвычайных происшествий;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обеспечивающие выполнение аварийно-восстановительных работ, работ по ремонту и содержанию автомобильных дорог;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обеспечивающие вывоз коммунальных отходов из населенных пунктов Опочецкого района;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обеспечивающие эксплуатацию линий электропередачи, а также обслуживание сетей водо - и теплоснабжения населенных пунктов Опоч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официальном сайте Опочецкого муниципального округа и опубликовать в газете «Красный мая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25 г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22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2:00Z</dcterms:created>
  <dc:creator>Natali</dc:creator>
  <dc:description/>
  <cp:keywords/>
  <dc:language>en-US</dc:language>
  <cp:lastModifiedBy>spec</cp:lastModifiedBy>
  <cp:lastPrinted>2025-03-05T12:25:00Z</cp:lastPrinted>
  <dcterms:modified xsi:type="dcterms:W3CDTF">2025-03-05T09:26:00Z</dcterms:modified>
  <cp:revision>25</cp:revision>
  <dc:subject/>
  <dc:title>Проект</dc:title>
</cp:coreProperties>
</file>