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84" w:hanging="0"/>
        <w:jc w:val="both"/>
        <w:rPr/>
      </w:pPr>
      <w:r>
        <w:rPr>
          <w:bCs/>
          <w:sz w:val="28"/>
        </w:rPr>
        <w:t xml:space="preserve">от  02.04.2024 г. № 320                                                                       </w:t>
      </w:r>
    </w:p>
    <w:p>
      <w:pPr>
        <w:pStyle w:val="Normal"/>
        <w:ind w:right="-84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. ОПОЧ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орядке у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чецкого 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                 «Об общих принципах организации местного самоуправления в Российской Федерации», Федеральным законом от 21.12.1994 года № 69-ФЗ «О пожарной безопасности», Постановлением Правительства Российской Федерации от 16.09.2020 года № 1479 «Об утверждении правил противопожарного режима в Российской федерации», Законом Псковской области от 02.10.2000 года № 105-03 «О пожарной безопасности в Псковской области», Уставом Опочецкого муниципального округа Псковской области, в целях упорядочения организации и проведения противопожарной пропаганды на территории Опочецкого муниципального округа, Администрация Опоч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 Порядке установления особого противопожарного режима на территории Опочец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Красный маяк», обнародовать на официальном сайте Опочецкого муниципального округ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opochka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 на  заместителя Главы Администрации Опочецкого муниципального округа                   по жилищно-коммунальному хозяйству Дмитри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поч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2.04.2024 г. № 3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орядке установления особого противопожарного режим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Опочецкого  муниципального округа Псковской област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Постановлением Правительства Российской Федерации от 16.09.2020 года № 1479 «Об утверждении правил противопожарного режима в Российской федерации», Законом Псковской области от 02.10.2000 года № 105-03 «О пожарной безопасности в Псковской области», Уставом Опочецкого муниципального округа Псковской области и регулирует вопросы установления особого противопожарного режима на территории Опочецкого  муниципального округа Псковской области (далее по тексту – Опочецкий муниципальный округ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применяемые в настоящем Положении, используются в значениях, определенных законодательством в сфере пожарной безопасности и законодательством, регулирующим лесные отнош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В случае повышения пожарной опасности на территории Опочецкого  муниципального округа с целью организации выполнения и осуществления дополнительных мер пожарной без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 всех видов, а также тушения крупных природных или техногенных пожаров с активным привлечением всех сил и средств Опочецкого  муниципального звена Псковской территориальной подсистемы единой государственной системы предупреждения и ликвидации чрезвычайных ситуаций постановлением Администрации Опочецкого  муниципального округа Псковской области (далее – Администрация округа) может устанавливаться особый противопожарный режи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На период действия особого противопожарного режима на территории Опочецкого  муниципального округа постановлением Администрации Опочецкого муниципального округа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установления на территории Опочецкого  муниципального округа особого противопожарного режима является наличие одного или несколько следующих факторов, существенно влияющих на состояние пожарной обстановк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IV и V классов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е чрезвычайной ситуации в лесах, возникшей вследствие лесных пожар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общая площадь действующих природных пожаров в Опочецком муниципальном округе не превышает 25 гектар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пределах Опочецкого  муниципального округа нелокализованных природных пожаров, действующих более 3 суток или локализованных природных пожаров, действующих более 5 суток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вышение предельно допустимых концентраций вредных веществ (поллютантов) в атмосферном воздухе, образовавшихся вследствие природных пожаров, в 2 и более раз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варии на потенциально опасных (пожаро- и взрывоопасных) объектах с угрозой возгорания, последствия которых способны оказать негативное влияние на жизнь и здоровье граждан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ложнение оперативной обстановки в связи с увеличением количества пожаров или случаев гибели на пожарах людей в жилом сектор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личие сильного ветра с максимальной скоростью от 15 метров в секунду и боле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предупреждению и ликвидации чрезвычайных ситуаций и обеспечению пожарной безопасности Опочецкого  муниципального округа Псковской области (далее – КЧС и ПБ Опочецкого  муниципального округа) при наличии соответствующих оснований готовит предложения о необходимости введения особого противопожарного режима на территории Опочецкого  муниципального округа, в соответствии с которым осуществляется подготовка проекта постановления Администрации округа об установлении особого противопожарного режима на территории Опочецкого  муниципального округа. Проект указанного постановления Администрации округа регламентирует необходимые мероприятия по стабилизации пожарной обстановки и содержи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установления особого противопожарного режим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установления особого противопожарного режим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полнительных требований пожарной безопасности, устанавливаемых на период действия особого противопожарного режим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реализации комплекса мероприятий, направленных на стабилизацию оперативной обстановки с пожарами и последствий от них, а также проведения профилактических мероприятий при отсутствии пожаров;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) особенности организации службы подразделений всех видов пожарной охраны и вопросы участия территориальных органов федеральных органов исполнительной власти (по согласованию) в мероприятиях, предусмотренных при установлении особого противопожарного режим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ю контроля за проводимыми мероприятия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зависимости от складывающейся обстановки при установлении особого противопожарного режима постановлением Администрации округа может предусматриваться установление следующих дополнительных требований и мер пожарной безопасност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ередачи информационных сообщений об установлении особого противопожарного режима через средства массовой информации, в том числе с использованием автоматизированной системы централизованного оповещения насел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дежурства граждан и работников предприятий, функционирующих на территории Опочецкого  муниципального округа (в населенном пункте), в целях оперативного наращивания группировки сил для борьбы с пожарам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для возможного использования в целях локализации и тушения пожаров имеющейся на предприятиях, функционирующих на территории Опочецкого  муниципального округа (в населенном пункте), техники для перевозки воды и землеустроительных работ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патрулирования территорий населенных пунктов силами местного населения и членами добровольных пожарных формирований с первичными средствами пожаротушения, в том числе с целью оперативного реагирования при возникновении пожаров вне границ населенных пункт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 в сельских населенных пунктах у каждого жилого строения емкости с водо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разъяснительной работы с гражданами о необходимости соблюдения мер пожарной безопасности и действиях в случае возникновения пожара через средства массовой информации, а также посредством обхода жилых квартир и дом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условиях устойчивой сухой, жаркой и ветреной погоды или при получении штормового предупреждения в сельских населенных пунктах, на предприятиях и садовых участках осуществление временной приостановки проведения пожароопасных работ на определенных участках, топки печей, кухонных очагов, котельных установок, работающих на твердом топливе, запрещение разведения костров, проведение палов сухой растительности и т.д.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граждение периметров территорий летних детских оздоровительных лагерей защитной минерализованной полосой шириной не менее 6 метр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условиях устойчивой сухой, жаркой и ветреной погоды или при получении штормового предупреждения для исключения возможности распространения ландшафтных пожаров на населенные пункты – устройство защитных противопожарных полос шириной не менее 10 метров с наиболее пожароопасных направлений к населенным пунктам, а также проведение дополнительных работ по удалению сухой растительности с территори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 опасности возникновения лесных пожаров – ограничение передвижения по нелесным землям автомобильного транспорт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граничение пребывания граждан в лесах и въезда в них транспортных средств, кроме лиц, осуществляющих определенные виды работ в целях обеспечения пожарной безопасности в леса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прет на посещение гражданами лес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граничение или запрет любительской и спортивной охоты в охотничьих угодьях на территории Опочецкого  муниципального округа, за исключением данной охоты на объекты животного мира, находящиеся на особо охраняемых природных территориях федерального знач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еспечение безвозмездного использования общественного транспорта для экстренной эвакуации насел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иных мер в рамках предоставленных полномочий в соответствии с законодательств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особого противопожарного режима осуществляется в установленном законодательством порядк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осуществлением мероприятий в период особого противопожарного режима осуществляет КЧС и ПБ Опочецкого  муниципального округ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принятых мер по стабилизации пожарной обстановки на территории Опочецкого  муниципального округа, а также в случае стабилизации обстановки с пожарами КЧС и ПБ Опочецкого  муниципального округа готовит предложения об отмене особого противопожарного режима, в соответствии с которыми осуществляется подготовка проекта постановления Администрации округа, регламентирующего отмену особого противопожарного режима на территории Опочецкого  муниципального округ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chk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7:19:00Z</dcterms:created>
  <dc:creator>Guest</dc:creator>
  <dc:description/>
  <cp:keywords/>
  <dc:language>en-US</dc:language>
  <cp:lastModifiedBy>spec</cp:lastModifiedBy>
  <cp:lastPrinted>2024-04-11T09:14:00Z</cp:lastPrinted>
  <dcterms:modified xsi:type="dcterms:W3CDTF">2024-04-11T06:14:00Z</dcterms:modified>
  <cp:revision>5</cp:revision>
  <dc:subject/>
  <dc:title>ПСКОВСКАЯ ОБЛАСТЬ</dc:title>
</cp:coreProperties>
</file>