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ПОЧЕЦ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4.05.2025 г. № 426</w:t>
      </w:r>
    </w:p>
    <w:p>
      <w:pPr>
        <w:pStyle w:val="Normal"/>
        <w:rPr/>
      </w:pPr>
      <w:r>
        <w:rPr/>
        <w:t xml:space="preserve">              </w:t>
      </w:r>
      <w:r>
        <w:rPr/>
        <w:t>г. ОП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  <w:r>
              <w:rPr>
                <w:spacing w:val="-4"/>
                <w:sz w:val="28"/>
                <w:szCs w:val="28"/>
              </w:rPr>
              <w:t xml:space="preserve">Администрации Опочецкого  муниципального округа </w:t>
            </w:r>
            <w:r>
              <w:rPr>
                <w:sz w:val="28"/>
                <w:szCs w:val="28"/>
              </w:rPr>
              <w:t xml:space="preserve"> от 10.07.2024 г. № 758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 Федерального закона от 28.12.2024 г. № 521-ФЗ «О внесении изменений в отдельные законодательные акты Российской Федерации», Администрация Опочец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почецкого муниципального округа от 10.07.2024 г. № 758 «Об утверждении административного регламента предоставления муниципальной слуги «В</w:t>
      </w:r>
      <w:r>
        <w:rPr>
          <w:bCs/>
          <w:sz w:val="28"/>
          <w:szCs w:val="28"/>
        </w:rPr>
        <w:t xml:space="preserve">ыдача разрешений на выполнение авиационных работ, парашютных прыжков, демонстрационных полетов воздушных судов (за исключением воздушных судов с максимальной взлетной массой менее 0,25 кг), полетов беспилотных летательных аппаратов, подъема привязных аэростатов над территорией муниципального образования Опочецкий муниципальный округ Псковской области, посадки (взлета) на расположенные в границах муниципального образования Опочецкий муниципальный округ Псковской области площадки, сведения о которых не опубликованы в документах аэронавигационной информаци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«в» подпункта 2 пункта 2 раздела 3 приложения к постановлению  изложить в новой редакции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) специалист Администрации округа, ведущий прием заявлений, осущест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личности заявителя (может осуществляться в ходе личного приема посредством идентификации и аутентификации с использованием биометрических персональных данных в органах, предоставляющих муниципальные услуги и многофункциональных центрах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у полномочий заявителя (в случае действия по доверенност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рку наличия документов, указанных в пункте 12 настоящего Регламе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- проверку соответствия представленных документов требованиям, установленным в </w:t>
      </w:r>
      <w:hyperlink w:anchor="P112">
        <w:r>
          <w:rPr>
            <w:rStyle w:val="InternetLink"/>
            <w:bCs/>
            <w:sz w:val="28"/>
            <w:szCs w:val="28"/>
          </w:rPr>
          <w:t>пункте 12</w:t>
        </w:r>
      </w:hyperlink>
      <w:r>
        <w:rPr>
          <w:bCs/>
          <w:sz w:val="28"/>
          <w:szCs w:val="28"/>
        </w:rPr>
        <w:t xml:space="preserve"> настоящего Регламента (надлежащее оформление копий документов, отсутствие в документах приписок, зачеркнутых слов и иных исправлений), а также срока действия документов, подлинности электронной подписи через установленный федеральный информационный ресурс при поступлении заявления и документов в электронном виде, полноты информации, содержащейся в заявлении, полноты представленных докум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дачу заявления и документов (предварительно распечатав, если заявление и документы поступили в электронном виде) специалисту, ответственному за регистрацию документов, в случае отсутствия замеча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зврат заявителю документов, предварительно уведомив его о наличии препятствий для регистрации заявления, с объяснением содержания выявленных оснований для отказа в приеме документов, предусмотренных пунктом 13 настоящего Регламента;»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официальном сайте Опочецкого муниципального округ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Опочецкого муниципального округа по жилищно-коммунальному хозяйству Дмитриева А.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почецкого 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Ю.А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Л.В.Зирбуева</w:t>
      </w:r>
    </w:p>
    <w:p>
      <w:pPr>
        <w:pStyle w:val="Normal"/>
        <w:rPr/>
      </w:pPr>
      <w:r>
        <w:rPr>
          <w:sz w:val="28"/>
          <w:szCs w:val="28"/>
        </w:rPr>
        <w:t>14.05.2025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52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16:00Z</dcterms:created>
  <dc:creator>Ирина Сергеевна</dc:creator>
  <dc:description/>
  <cp:keywords/>
  <dc:language>en-US</dc:language>
  <cp:lastModifiedBy>spec</cp:lastModifiedBy>
  <cp:lastPrinted>2025-05-14T11:05:00Z</cp:lastPrinted>
  <dcterms:modified xsi:type="dcterms:W3CDTF">2025-05-14T08:05:00Z</dcterms:modified>
  <cp:revision>278</cp:revision>
  <dc:subject/>
  <dc:title>ПСКОВСКАЯ ОБЛАСТЬ</dc:title>
</cp:coreProperties>
</file>