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4 г.  № 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ОПОЧ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Об утверждении графика проведения</w:t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инвентаризации дворовых и общественных</w:t>
      </w:r>
    </w:p>
    <w:p>
      <w:pPr>
        <w:pStyle w:val="Normal"/>
        <w:shd w:fill="FFFFFF" w:val="clear"/>
        <w:rPr/>
      </w:pPr>
      <w:r>
        <w:rPr>
          <w:color w:val="1A1A1A"/>
          <w:sz w:val="27"/>
          <w:szCs w:val="27"/>
        </w:rPr>
        <w:t>территорий  муниципального</w:t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образования Опочецкий муниципальный </w:t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округ Псковской области</w:t>
      </w:r>
    </w:p>
    <w:p>
      <w:pPr>
        <w:pStyle w:val="Normal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. № 131-ФЗ             «Об общих принципах организации местного самоуправления в Российской Федерации», </w:t>
      </w:r>
      <w:r>
        <w:rPr>
          <w:sz w:val="27"/>
          <w:szCs w:val="27"/>
          <w:shd w:fill="FFFFFF" w:val="clear"/>
        </w:rPr>
        <w:t>Постановлением Правительства Российской Федерации от              10.02.2017 г. №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                        и муниципальных программ формирования современной городской среды», постановлением Администрации Опочецкого муниципального округа от               24.04.2024 г. № 417 «</w:t>
      </w:r>
      <w:r>
        <w:rPr>
          <w:sz w:val="27"/>
          <w:szCs w:val="27"/>
        </w:rPr>
        <w:t xml:space="preserve">О создании инвентаризационной комиссии по проведени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Опочецкого муниципального округа» Администрация Опочецкого муниципального округа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shd w:fill="FFFFFF" w:val="clear"/>
        </w:rPr>
        <w:t>Утвердить График инвентаризации дворовых,  общественных территорий, объектов недвижимого имущества и земельных участков,                находящихся в собственности юридических лиц и индивидуальных предпринимателей,  индивидуальных жилых домов и земельных участков предоставленных для их размещения, расположенных на территории Опочецкого муниципального округ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Обнародовать настоящее постановление на официальном сайте  Опочец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Опочецкого муниципального округа по жилищно-коммунальному хозяйству Дмитрие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но.</w:t>
      </w:r>
    </w:p>
    <w:p>
      <w:pPr>
        <w:pStyle w:val="Normal"/>
        <w:rPr/>
      </w:pPr>
      <w:r>
        <w:rPr>
          <w:sz w:val="27"/>
          <w:szCs w:val="27"/>
        </w:rPr>
        <w:t>Управляющий делами                                                                                 Л.В.Зирбу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.04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4.2024 г. № 4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рафик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212121"/>
          <w:sz w:val="28"/>
          <w:szCs w:val="28"/>
        </w:rPr>
        <w:t>проведения  инвентаризации 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Опочецкого муниципального округ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22"/>
        <w:gridCol w:w="22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 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24 г.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1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1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. Опочка, ул. Автозаводская, д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2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2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троителей, д. 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Пачесено, д.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Высокая, д.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Водная, д. 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Ветеранов, д. 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Ветеранов, д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Ветеранов, д.4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Механизаторов, д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Механизаторов, д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Механизаторов, д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Механизаторов, д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Механизаторов, д.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Железнодорожная, д. 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Железнодорожная, д. 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Железнодорожная, д. 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Железнодорожная, д. 1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Дзержинского, д. 3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Дзержинского, д. 6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1 Мая, д. 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ущевская, д. 2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Сущевская, д. 2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Боровая, 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Трудовая, д. 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 6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 7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 7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7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 7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 7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1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Гагарина, д.112 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ых Командиров, д. 4/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ых Командиров, д.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ых Командиров, д.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ых Командиров, д. 1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оармейская, д. 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оармейская, д.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оармейская, д.4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расногородская, д. 6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Раи Гавриловой, д.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Раи Гавриловой, д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Отрадная, д. 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Отрадная, д.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Отрадная, д.1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Отрадная, д.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Набережная, д.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Набережная, д.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Набережная, д.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Набережная, д.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пер. Новый, д.1 Б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Пушкина, д. 3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Пушкина, д. 3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алинина, д. 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алинина, д. 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алинина, д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алинина, д.1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алинина, д.2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9 Января, д.3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9 Января, д. 7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9 Января, д.10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9 Января, д.10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им М.И. Кутузова, д.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им М.И. Кутузова, д.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им М.И. Кутузова, д.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им М.И. Кутузова, д.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им М.И. Кутузова, д.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оммунальная, д. 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оммунальная, д.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оммунальная, д.3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оммунальная, д.4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оммунальная, д.4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оммунальная, д.5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оммунальная, д.7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лемешинская, д. 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лемешинская, д. 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лары Цеткин, д. 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Клары Цеткин, д.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Басковская, д. 5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Басковская, д. 5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Басковская, д.5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Романенко, д. 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Штрахова, д. 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Штрахова, д.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Шоссейная, д 1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15 Июля, д. 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Урицкого, д. 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Урицкого, д. 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Урицкого, д. 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 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5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 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 10 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 1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 1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1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 1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 2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2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2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3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3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3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32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3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3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3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4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4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4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4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5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5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5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5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6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62 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6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6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0 Б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1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3 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7/3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7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83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8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8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87 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, Опочецкий р-н, г Опочка, ул. Ленина, д.9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ул. Ленина (от пересечения с ул. Коммунальной и пересечения с ул. М.И.Кутузова). Опочецкийй р-н., г. Опочка, ул. Ленина, д. 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площадь. Опочецкий р-н, ул. Коммунальная, д. 3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площадь. Опочецкий р-н, ул. Коммунальная, д. 2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досуга детей и подростков, ул. Высокая, Опочецкий р-н, г. Опочка, ул. Высокая, д.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площадь, пл. Советская и сквер пл. Советская. Опочецкий р-н, г. Опочка, ул. Советская пл. д. 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, ул. Коммунальная, Опочецкий р-н, г. Опочка, ул. Пушкина, д. 3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досуга детей и подростков по ул. Строителей. Псковская обл., Опочецкий р-н, г Опочка, ул. Строителей, д. 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досуга детей и подростков, ул. Автозаводская. Псковская обл., Опочецкий р-н, г Опочка, ул. Автозаводская, д. 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ал, ул. Набережная. Псковская обл., Опочецкий р-н, г. Опочка, ул. Набережная, д. 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досуга детей и подростков, ул. Ветеранов. Псковская обл., Опочецкий р-н, г. Опочка, ул. Ветеранов, д. 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, ул. Садовая. Псковская обл., Опочецкий р-н, г. Опочка, ул. Садовая, д. 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л. Карла Маркса. 182330, Псковская обл., Опочецкий р-н, г.  Опочка, ул. Карла Маркса, д. 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массовых гуляний "военный стадион", ул. Стадионная место 2. Псковская обл., Опочецкий р-н, г. Опочка, ул. Стадионная, д. 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В.В. Маяковского, ул.Калинина, д. 2А. 182330, Псковская обл., Опочецкий р-н, г Опочка, ул. Калинина, д. 2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, ул.Набережная. Псковская обл., Опочецкий р-н, г Опочка, ул. Набережная, д. 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досуга детей и подростков по ул. Басковская, Псковская обл., Опочецкий р-н, г Опочка, ул. Басковская, д.5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, ул. Водная (мост пешеходный с пешеходным подходом к мосту ч/з р.Великая).. 182330, Псковская обл., Опочецкий р-н, г Опочка, ул. Водная, д. 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досуга детей и подростков, ул.Отрадная. Псковская обл., Опочецкий р-н, г Опочка, ул. Отрадная, д. 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досуга детей и подростков, ул.Раи Гавриловой. Псковская обл., Опочецкий р-н, г Опочка, ул. Раи Гавриловой, д. 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вокруг городского стадиона. Псковская обл., Опочецкий р-н, г Опочка, ул. Береговая, д 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. №7 по ул. Водной г. Опочка. 182330, Псковская обл., Опочецкий р-н, г Опочка, ул. Водна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pacing w:val="0"/>
      <w:w w:val="97"/>
      <w:lang w:val="ru-RU" w:bidi="ar-SA"/>
    </w:rPr>
  </w:style>
  <w:style w:type="character" w:styleId="WW8Num7z1">
    <w:name w:val="WW8Num7z1"/>
    <w:qFormat/>
    <w:rPr>
      <w:spacing w:val="0"/>
      <w:w w:val="9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eastAsia="Arial Unicode MS"/>
      <w:sz w:val="2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llapselineiconblockcontentdata">
    <w:name w:val="collapse-line__icon-block__content__data"/>
    <w:basedOn w:val="Style10"/>
    <w:qFormat/>
    <w:rPr/>
  </w:style>
  <w:style w:type="character" w:styleId="Tag">
    <w:name w:val="tag"/>
    <w:basedOn w:val="Style10"/>
    <w:qFormat/>
    <w:rPr/>
  </w:style>
  <w:style w:type="character" w:styleId="Ngstarinserted">
    <w:name w:val="ng-star-inserte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4:00Z</dcterms:created>
  <dc:creator>1</dc:creator>
  <dc:description/>
  <cp:keywords/>
  <dc:language>en-US</dc:language>
  <cp:lastModifiedBy>spec</cp:lastModifiedBy>
  <cp:lastPrinted>2024-04-26T10:46:00Z</cp:lastPrinted>
  <dcterms:modified xsi:type="dcterms:W3CDTF">2024-04-26T07:46:00Z</dcterms:modified>
  <cp:revision>67</cp:revision>
  <dc:subject/>
  <dc:title>ПРОЕКТ</dc:title>
</cp:coreProperties>
</file>