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СК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ОПОЧЕЦ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br/>
        <w:t>ПОСТАНОВЛЕНИЕ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22.01.2024 г. №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ОПОЧКА</w:t>
      </w:r>
    </w:p>
    <w:p>
      <w:pPr>
        <w:pStyle w:val="Normal"/>
        <w:ind w:left="-567" w:right="56"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ind w:left="-567" w:right="56" w:hanging="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униципаль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почецкая лыжня» в рамках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лыжной гонки «Лыжня России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физкультурно-массовых и спортивных мероприятий на 2024 год, Администрация Опочец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02 февраля 2024 года по адресу: г. Опочка, пер. Стадионный, д. 2 (Военный стадион) муниципальные соревнования «Опочецкая лыжня» в рамках Всероссийской массовой лыжной гонки «Лыжня России 202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муниципальных соревнований «Опочецкая лыжня»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rStyle w:val="StrongEmphasis"/>
          <w:b w:val="false"/>
          <w:sz w:val="28"/>
          <w:szCs w:val="28"/>
        </w:rPr>
        <w:t xml:space="preserve">оложение о проведении </w:t>
      </w:r>
      <w:r>
        <w:rPr>
          <w:sz w:val="28"/>
          <w:szCs w:val="28"/>
        </w:rPr>
        <w:t>муниципальных соревнований «Опочецкая лыжня» в рамках Всероссийской массовой лыжной гонки «Лыжня России 2024»</w:t>
      </w:r>
      <w:r>
        <w:rPr>
          <w:rStyle w:val="StrongEmphasis"/>
          <w:b w:val="false"/>
          <w:sz w:val="28"/>
          <w:szCs w:val="28"/>
        </w:rPr>
        <w:t xml:space="preserve">,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состав судейской коллегии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соревнований возложить на                       начальника отдела по социальной политике Администрации Опочецкого муниципального округа Рахову Н.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Опочецк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почецкого муниципального округа по социальной политике Лукьяновец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22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почец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22.01.2024 г. № 4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анизационного 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униципальных соревнований «Опочецкая лыж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кьяновец Ирина Евгеньевна - заместитель Главы Администрации Опочецкого муниципального округа по социальной поли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хова Наталия Андреевна - начальник отдела по социальной политике Администрации Опоче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лексеева Евгения Владимировна - ведущий специалист отдела по социальной политике Администрации Опочецкого муниципального округ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акова Людмила Васильевна - начальник отдела по гражданской обороне, чрезвычайным ситуациям и мобилизационной работе Администрации Опочецкого муниципального окру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Светлана Юрьевна - директор МБОУ «Центр образования Опочец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Галина Петровна - директор МБУК «Опочецкий районный центр культу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олаева Елена Александровна - Глава городского территориального отдела Управления по местному самоуправлению Администрации Опочецкого муниципального округ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лях Владимир Игоревич - председатель Опочецкого районного Совета ветеранов войны, труда, вооруженных сил и правоохранительных органов                (по согласованию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почец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22.01.2024 г. № 4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ых соревнований «Опочецкая лыжня» в рамках Всероссийской массовой лыжной гонки «Лыжня России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ь и задачи, конкурсные требования и порядок проведения муниципальных соревнований «Опочецкая лыжня» в рамках Всероссийской массовой лыжной гонки «Лыжня России 2024» (далее - соревнования), а также критерии оценки, порядок определения и награждения поб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Учредителем и Организатором соревнований является Администрация Опочец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щее руководство подготовкой и проведением соревнований осуществляет отдел по социальной политике Администрации Опоче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е проведение соревнований возлагается на судейскую коллегию, утверждённую Организаторо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 соревнования: популяризация лыжного спорта и совершенствование спортивного мастер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 Задачи соревнов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, подростков, молодёжи, взрослого населения к регулярным занятиям физической культурой и спорт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соревнований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 участию в соревнованиях допускаются физические лица, имеющие соответствующую подготовку и медицинский допу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от образовательной организации не ограни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Участники соревнований обязаны иметь при себе лыжный инвентарь, спортивную одежду в соответствии с погодными условия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ремя и место и программа проведения соревнований.</w:t>
      </w:r>
    </w:p>
    <w:p>
      <w:pPr>
        <w:pStyle w:val="Normal"/>
        <w:ind w:firstLine="567"/>
        <w:rPr>
          <w:rStyle w:val="StrongEmphasis"/>
          <w:b/>
          <w:b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проводятся 02 февраля 2024 года по адресу: г. Опочка, пер. Стадионный, д. 2 (Военный стади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гистрация участников осуществляется до начала соревнований на месте старта Орг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предоставляют предварительные именные заявки на участие обучающихся в структурное подразделение «Детский образовательно-оздоровительный центр» МБОУ «Центр образования Опочец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ринимаются до 29 января 2024 года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54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на участие в соревнованиях, заверенные руководителем образовательной организации и медработником, подаются в судейскую коллегию во время регистр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>4.3. Программа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0- 10.40 -  регистрация участников на месте ста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0 - 11.00 -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 - старт гонки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ончание соревнований (финиш) - по прибытию последнего участника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ДИСТА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94"/>
        <w:gridCol w:w="2626"/>
        <w:gridCol w:w="274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стар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льчики,  дев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л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 л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л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льчики,  дев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 л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9 лет  (женщины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9 лет  (женщины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60-69 лет  (женщины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+ лет  (женщины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льчики,  дев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 л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 лет (девушки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женщины, мужч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-29 лет  (девушки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9 лет  (женщины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69 лет  (мужчины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+ лет  (мужчины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и, юниоры, мужч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6-17 лет, 18-29 лет, 30-39 лет, 40-49 лет,50-59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5. Условия и правила проведения соревнований.</w:t>
      </w:r>
    </w:p>
    <w:p>
      <w:pPr>
        <w:pStyle w:val="Style16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в личном зачёте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организует проведение соревнований в соответствии с настоящим Положение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участни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роводит Инструктаж и знакомит с условиями проведения соревнов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дают заявку на участие в соревнованиях непосредственно на месте стар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свое снаряжени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оревнований обязаны выполнять настоящее Положение, правила и регламент соревнований, соблюдать меры безопасности, обеспечивать сохранность общественного и личного иму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к соревнованиям участники в нетрезвом состоян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авила проведения соревнований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 сигнала «Старт» участники отмечаются в протоколе судьи и располагаются на месте старта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игнала «Старт» спортсменам даётся 15 секунд, чтобы стартова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Неспортивное поведение, фальсификация результатов, несоблюдение  правил и регламента соревнований, оспаривание судейских решений, нахождение в зоне  соревнований в нетрезвом состоянии - влечет дисквалификацию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и награждение.</w:t>
      </w:r>
    </w:p>
    <w:p>
      <w:pPr>
        <w:pStyle w:val="Style16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граждение победителей проводится по мере завершения дистанций и подведения ит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в возрастных группах определяются по лучшему времени прохождения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бедители и призёры соревнований в каждой возрастной группе на всех дистанциях награждаются медалями и дипломами муниципа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6.4. Награждение ценным подарком проводится по специальным  номинация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Самый юный участник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Старейший участник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Семейная коман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и финансирование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Финансовые расходы по подготовке и проведению соревнований осуществляются из средств местного бюджета за счет средств муниципальной подпрограммы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муниципальной программы «Развитие образования, молодежной политики и физической культуры и спорта в муниципальном образовании Опочецкий район на 2020-2025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8" w:gutter="0" w:header="56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почец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22.01.2024 г. № 4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ианова Виктория Сергеевна - и.о.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ого подразделения «Детский образовательно-оздоровительный центр» МБОУ «Центр образования Опочецкого райо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Юлия Борисовна - педагог-организатор структурного подразделения «Детский образовательно-оздоровительный центр» МБОУ «Центр образования Опочецкого район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феев Богдан Юрьевич - педагог дополнительного образования структурного подразделения «Детский образовательно-оздоровительный центр» МБОУ «Центр образования Опочец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иленко Вера Михайловна - методист структурного подразделения «Детский образовательно-оздоровительный центр» МБОУ «Центр образования Опочецкого района» 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7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33@psko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7:00Z</dcterms:created>
  <dc:creator>Антон</dc:creator>
  <dc:description/>
  <cp:keywords/>
  <dc:language>en-US</dc:language>
  <cp:lastModifiedBy>spec</cp:lastModifiedBy>
  <cp:lastPrinted>2024-01-23T07:42:00Z</cp:lastPrinted>
  <dcterms:modified xsi:type="dcterms:W3CDTF">2024-01-23T04:42:00Z</dcterms:modified>
  <cp:revision>152</cp:revision>
  <dc:subject/>
  <dc:title> </dc:title>
</cp:coreProperties>
</file>