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8" w:leader="none"/>
          <w:tab w:val="left" w:pos="886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ПОЧЕЦКОГ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 03.06.2024 г. № 579  </w:t>
      </w:r>
    </w:p>
    <w:p>
      <w:pPr>
        <w:pStyle w:val="Normal"/>
        <w:rPr/>
      </w:pPr>
      <w:r>
        <w:rPr/>
        <w:t xml:space="preserve">         </w:t>
      </w:r>
      <w:r>
        <w:rPr/>
        <w:t>г. ОПОЧ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рабоч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руппе </w:t>
      </w: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 вопросам применения ме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формах профилактического воздействия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3.06.2016 года № 182-ФЗ от 23.06.2016 года «Об основах системы профилактики правонарушений в Российской Федерации», Федеральным законом РФ от 06.10.2003 года № 131-ФЗ «Об общих принципах организации местного самоуправления в Российской Федерации», статьей 7 Закона Псковской области от 05.04.2019 года №1942-ОЗ «О профилактике правонарушений в Псковской области», Уставом </w:t>
      </w:r>
      <w:r>
        <w:rPr>
          <w:color w:val="000000"/>
          <w:sz w:val="28"/>
          <w:szCs w:val="28"/>
        </w:rPr>
        <w:t xml:space="preserve">муниципального образования «Опочецкий муниципальный округ Псковской области», постановлением Администрации Опочецкого муниципального округа от 03.06.2024 года № 578 «Об утверждении состава и положения о межведомственной комиссии по профилактике правонарушений при Администрации Опочецкого муниципального округа», Администрация Опочец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рабочей группе </w:t>
      </w:r>
      <w:r>
        <w:rPr>
          <w:sz w:val="28"/>
          <w:szCs w:val="28"/>
        </w:rPr>
        <w:t>межведомственной комиссии по профилактике правонарушений по вопросам применения мер по профилактике правонарушений в формах профилактического воздействия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на официальном сайте Опочец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я Администрации Опочецкого района от 27.02.2020 г.              №  98 «</w:t>
      </w:r>
      <w:r>
        <w:rPr>
          <w:bCs/>
          <w:sz w:val="28"/>
          <w:szCs w:val="28"/>
        </w:rPr>
        <w:t xml:space="preserve">Об утверждении положения о рабочей группе </w:t>
      </w:r>
      <w:r>
        <w:rPr>
          <w:sz w:val="28"/>
          <w:szCs w:val="28"/>
        </w:rPr>
        <w:t>межведомственной комиссии по профилактике правонарушений по вопросам применения мер по профилактике правонарушений в формах профилактического воздейств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                                                                     Н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4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поч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3.06.2024 г. №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абочей группе </w:t>
      </w:r>
      <w:r>
        <w:rPr>
          <w:sz w:val="28"/>
          <w:szCs w:val="28"/>
        </w:rPr>
        <w:t>межведомственной комиссии по профилактике правонарушений  по вопросам применения мер по профилактике правонарушений в формах профилактического воздейств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ая группа </w:t>
      </w:r>
      <w:r>
        <w:rPr>
          <w:sz w:val="28"/>
          <w:szCs w:val="28"/>
        </w:rPr>
        <w:t xml:space="preserve">межведомственной комиссии по профилактике правонарушений  по вопросам применения мер по профилактике правонарушений в формах профилактического воздействия (далее – рабочая группа) является совещательным органом, созданным в целях обеспечения эффективного взаимодействия между субъектами системы профилактики правонарушений при  решении вопросов применения мер по профилактике правонарушений в формах профилактического воздействия на территории Опочецкого муниципального округ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одательством Псковской области,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задачами рабочей групп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Обеспечение взаимодействия между субъектами системы профилактики правонарушений, определенными статей 4 Закона Псковской области от 05.04.2019 № 1942-ОЗ «О профилактике правонарушений в Псковской области» и осуществляющими профилактическую деятельность на территории Опочец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работка мер по профилактике правонарушений, направленных на повышение эффективности  работы по предупреждению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Формирование комплекса мероприятий по индивидуальной профилактике лиц «группы риска», включающего решение вопросов социальной адаптации и реабилитации лиц, находящихся в трудной жизненной ситуации, в том числе освободившихся из мест лишения свободы и осужденных к уголовным наказаниям, не связанным с реальным лишением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бор, хранение и обработка информации по вопросам профилактики правонарушений в Опочецком муниципальном округе, определение на основе проведенного анализа дополнительных мер, направленных на профилактику правонарушений, выработка соответствующих рекомендаций, направленных на совершенствование деятельности в указанной сф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ля выполнения возложенных задач рабочая группа осуществляет следующие фун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оординирует деятельность субъектов профилактики правонаруш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Анализирует состояние правопорядка, причины и условия, способствующие совершению правонарушений, эффективность и результативность мероприятий профилактического характера, проведенных на территории Опочецкого муниципального округа, в том числе в рамках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3. Принимает меры по профилактике правонарушений в формах профилактического воздействия, предусмотр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0 части 1 статьи 17</w:t>
        </w:r>
      </w:hyperlink>
      <w:r>
        <w:rPr>
          <w:sz w:val="28"/>
          <w:szCs w:val="28"/>
        </w:rPr>
        <w:t xml:space="preserve"> Федерального закона РФ от 23.06.2016 года № 182-ФЗ от 23.06.2016 года «Об основах системы профилактики правонарушений  в Российской Федерации»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правового просвещения и правов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социальной адап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ресоци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социальной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помощи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частвует в информировании населения по различным вопросам профилактики правонарушений, в том числе пропаганды здорового образа жизни, борьбы с алкоголизмом и наркоманией, осуществляет публикации информационных материалов в средствах массовой информации и на официальном сайте Опочецкого муниципального округ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иные функции, в соответствии с требованиями действующего законодательства в сфере профилактики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и организация деятельности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щее руководство рабочей группой и обеспечение выполнения возложенных на нее функций осуществляет руководитель рабочей группы – заместитель Главы Администрации Опочецкого муниципального округа по социальной политике, в случае его отсутствия (болезнь, отпуск, командировка) – заместитель руководителя рабочей группы - начальник отдела по социальной политике Администрации Опочец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(заместитель руководителя) рабочей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ует деятельность рабочей группы и обеспечивает контроль исполнения ее ре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определяет перечень, сроки и порядок рассмотрения вопросов на заседаниях рабоче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организует перспективное и текущее планирование деятельности рабоче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определяет дату, место, время, повестку дня и порядок проведения очередного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рабочей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казывает содействие председателю рабочей группы в организации деятельности рабоче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запрашивает для подготовки материалов к очередному заседанию рабочей группы необходимую информацию у членов рабочей группы, субъектов профилактики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осуществляет мероприятия по планированию деятельности рабоче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организует подготовку и проведение заседаний рабоче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организует доведение материалов рабочей группы до сведения членов рабочей группы, а при необходимости - до субъектов профилактики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 оформляет протоколы заседаний рабоче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 не позднее, чем за пять рабочих дней до планируемой даты проведения заседания доводит до членов рабочей группы информацию о дате, месте, времени, повестке дня и порядке проведения очередного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остав рабочей группы включаются представители субъектов профилактики правонарушений и иных заинтересованных организаций. Персональный состав рабочей группы утверждается председателем межведомственной комиссии по профилактике правонарушений при Администрации Опочецкого района, либо его заместител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новной формой деятельности рабочей группы являются заседания. Заседания рабочей группы проводятся по мере необход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абочая группа осуществляет свою деятельность в соответствии с планом работы, принимаемым на ее заседании и утверждаемым руководителем рабочей группы. Проект плана работы формируется на основании предложений членов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едложения членов рабочей группы по изменению проекта повестки дня заседания представляются секретарю рабочей группы не позднее чем за три рабочих дня до даты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и невозможности личного участия член рабочей группы, ответственный за подготовку вопроса для текущего заседания рабочей группы, представляет подготовленные к заседанию материалы секретарю рабочей группы не позднее чем за два дня до заседания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руководителя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рабочей группы оформляются протоколом, который подписывают руководитель рабочей группы и секретар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рабочей группы в 5-дневный срок направляется членам рабочей группы, а также в адрес и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1. Решения рабочей группы носят рекомендательный характер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character" w:styleId="21">
    <w:name w:val="Цитата 2 Знак"/>
    <w:basedOn w:val="Style10"/>
    <w:qFormat/>
    <w:rPr>
      <w:i/>
      <w:iCs/>
      <w:color w:val="000000"/>
      <w:sz w:val="24"/>
      <w:szCs w:val="24"/>
    </w:rPr>
  </w:style>
  <w:style w:type="character" w:styleId="1">
    <w:name w:val="Заголовок 1 Знак"/>
    <w:basedOn w:val="Style10"/>
    <w:qFormat/>
    <w:rPr>
      <w:sz w:val="32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84C769FA0D50822B2E57142FCE3B191C570D7720167F6670E2DDB0090E701FF0DA74F293F174BE56C574419056E8C62041DCE3F13E334s7C1P" TargetMode="External"/><Relationship Id="rId3" Type="http://schemas.openxmlformats.org/officeDocument/2006/relationships/hyperlink" Target="consultantplus://offline/ref=60B84C769FA0D50822B2E57142FCE3B191C570D7720167F6670E2DDB0090E701FF0DA74F293F174BE36C574419056E8C62041DCE3F13E334s7C1P" TargetMode="External"/><Relationship Id="rId4" Type="http://schemas.openxmlformats.org/officeDocument/2006/relationships/hyperlink" Target="consultantplus://offline/ref=60B84C769FA0D50822B2E57142FCE3B191C570D7720167F6670E2DDB0090E701FF0DA74F293F174CE46C574419056E8C62041DCE3F13E334s7C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4:00Z</dcterms:created>
  <dc:creator>ADMIN</dc:creator>
  <dc:description/>
  <cp:keywords/>
  <dc:language>en-US</dc:language>
  <cp:lastModifiedBy>spec</cp:lastModifiedBy>
  <cp:lastPrinted>2024-06-04T09:27:00Z</cp:lastPrinted>
  <dcterms:modified xsi:type="dcterms:W3CDTF">2024-06-04T06:27:00Z</dcterms:modified>
  <cp:revision>31</cp:revision>
  <dc:subject/>
  <dc:title>ПСКОВСКАЯ ОБЛАСТЬ</dc:title>
</cp:coreProperties>
</file>