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ПОЧ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84" w:hanging="0"/>
        <w:jc w:val="both"/>
        <w:rPr/>
      </w:pPr>
      <w:r>
        <w:rPr>
          <w:bCs/>
          <w:sz w:val="28"/>
        </w:rPr>
        <w:t xml:space="preserve">от 31.01.2024 г. № 75                                                                       </w:t>
      </w:r>
    </w:p>
    <w:p>
      <w:pPr>
        <w:pStyle w:val="Normal"/>
        <w:ind w:right="-84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. ОПОЧК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бора и обмена информ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ого характер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чецкого муниципального округа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24.03.1997              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Законом Псковской области                      от 04.05.2008 № 762-ОЗ  «О защите населения и территорий от чрезвычайных ситуаций природного и техногенного характера», постановлениями Правительства Псковской области от 05.09.2022 № 133 «О Псковской областной–территориальной подсистеме единой государственной системы предупреждения и ликвидации чрезвычайных ситуаций», от 29.11.2022               № 307 «О порядке сбора и обмена информацией в области защиты населения и территорий от чрезвычайных ситуаций природного и техногенного характера» Администрация Опоч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почецкого муниципального округа П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Опочецкого муниципального округа по жилищно-коммунальному хозяйству  Дмитри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 на официальном сайте Администрации Опочецкого муниципального округа в сети Интернет и опубликовать  в районной газете «Красный мая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Ю.А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Л.В.Зирбуева</w:t>
      </w:r>
    </w:p>
    <w:p>
      <w:pPr>
        <w:pStyle w:val="Normal"/>
        <w:rPr/>
      </w:pPr>
      <w:r>
        <w:rPr>
          <w:sz w:val="28"/>
          <w:szCs w:val="28"/>
        </w:rPr>
        <w:t>31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4 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чецкий муниципальный округ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сбора и обмена информацией на территории муниципального образования Опочецкий муниципальный округ Псковской области в области защиты населения  и территорий от чрезвычайных ситуаций природного и техногенного характера (далее также соответственно – информация, чрезвычайная ситуация) между территориальными органами федеральных органов исполнительной власти (далее – ТО ФОИВ),  органами исполнительной власти Псковской области, органами местного самоуправления муниципальных образований Псковской области и округа (далее – ОМСУ) 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я должна содержать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О ФОИВ,  органов исполнительной власти Псковской области, органов местного самоуправления и организаций в области защиты населения и территорий от чрезвычайных ситуаций, в составе и структуре сил и средств, предназначенных для предупреждения и ликвидации чрезвычайных ситуаций, в том числе сил и постоянной готовности, создании, наличии, об использовании и восполнении финансов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бор и обмен информацией осуществляется ТО ФОИВ,  органами исполнительной власти Псковской области, ОМСУ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бор и обмен информацией осуществляется через органы повседневного управления Опочецкого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 (далее МЗ ОП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 представляют информацию в орган местного самоуправления, а также в ТО ФОИВ или  орган исполнительной власти Псковской области, к сфере ведения которого относится деятельность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эксплуатирующие потенциально-опасные объекты, представляют сведения, необходимые для формирования и ведения перечня потенциально - опасных объектов, в Министерство Российской Федерации по делам гражданской обороны, чрезвычайным ситуациям и ликвидации последствий стихийных бедствий (далее - МЧС России) через Главное управление МЧС России по Псковской области или в соответствующий орган исполнительной власти, указанный в пункте 6 Правил формирования и утверждения перечня  потенциально опасных объектов, утвержденных  постановлением Правительства Российской Федерации от 10.07.2021 № 11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рганы местного самоуправления округа осуществляют сбор, обработку и обмен информацией на соответствующих территориях и представляют информацию в Центр управления в кризисных ситуациях Главного управления МСЧ России по Псковской области (далее – ЦУК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Органы исполнительной власти Псковской области осуществляют сбор, обработку и обмен информацией на соответствующих территориях и представляют ее в ЦУ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 органы исполнительной власти Псковской области представляют информацию о потенциально опасных объектах, расположенных на территории Опочецкого муниципального округа, в федеральный  орган  исполнительной власти, к сфере деятельности которого относится потенциально-опасный объ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О ФОИВ  осуществляют сбор, обработку и обмен информацией в своей сфере деятельности и представляют информацию в ЦУ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журно-диспетчерские службы организаций, находящихся в ведении ТО ФОИВ, осуществляют сбор, обработку и обмен информацией в своей сфере деятельности на соответствующих объектах и территориях и представляют информацию в соответствующие органы местного самоуправления 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ЦУКС осуществляют сбор, обработку поступившей информации, а также обеспечение координации деятельности органов повседневного управления МЗ ОПЧС и органов управления гражданской обороной  (далее – обеспечение координации деятельности), организацию информационного взаимодействия ТО ФОИВ, органов исполнительной власти Псковской области, ОМСУ и организаций на региональном уровне (далее – организация информационного взаимодейств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беспечение координации деятельности и организации информационного взаимодействия осуществляется ЦУКС в соответствии с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ых уровнях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одержание, сроки и формы предоставления информации в области защиты  населения и территорий от чрезвычайных ситуаций должны отвечать требованиям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 января 2021 год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грозе и возникновении чрезвычайных ситуаций должна предоставляться в соответствии с критериями информации о чрезвычайных ситуациях природного и техногенного характера, установленными приказом МЧС России от 05 июля 2021 года № 4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в области защиты населения и территорий от чрезвычайных ситуаций передается в соответствующий орган повседневного управления за подписью лица, уполномоченного на подписание сообщений (оповещений, уведомлений), которое несет ответственность за полноту и достоверность передавае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ЦУКС при обеспечении  координации деятельности и организации информационного взаимодействия имеет право запрашивать и получать через органы повседневного управления ОПЧС информацию в области гражданской обороны, предупреждения и ликвидации чрезвычайных ситуаций, в том числе об исполнении решений, принятых координационными органами управления ОПЧС, руководителями   гражданской обороны, руководителями 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ТО ФОИВ, органы исполнительной власти Псковской области и органы местного самоуправления в целях взаимодействия с ЦУК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уют информационный обмен с ЦУКС в соответствии с заключенными двусторонними соглашениями и регламентами информационн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в ЦУКС информацию из баз данных в области защиты населения и территорий от чрезвычайных ситуаций, представленных в создаваемых каталог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прашивают в ЦУКС оперативную и плановую информацию, необходимую для реализации полномочий в области защиты населения и территорий от чрезвычайных ситуаций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5:00Z</dcterms:created>
  <dc:creator>Guest</dc:creator>
  <dc:description/>
  <cp:keywords/>
  <dc:language>en-US</dc:language>
  <cp:lastModifiedBy>spec</cp:lastModifiedBy>
  <cp:lastPrinted>2024-02-01T16:22:00Z</cp:lastPrinted>
  <dcterms:modified xsi:type="dcterms:W3CDTF">2024-02-01T13:22:00Z</dcterms:modified>
  <cp:revision>26</cp:revision>
  <dc:subject/>
  <dc:title>ПСКОВСКАЯ ОБЛАСТЬ</dc:title>
</cp:coreProperties>
</file>