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ПОЧЕЦ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br/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 xml:space="preserve"> 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2.2024 г. № 78</w:t>
      </w:r>
    </w:p>
    <w:p>
      <w:pPr>
        <w:pStyle w:val="Normal"/>
        <w:rPr/>
      </w:pPr>
      <w:r>
        <w:rPr/>
        <w:t xml:space="preserve">        </w:t>
      </w:r>
      <w:r>
        <w:rPr/>
        <w:t>г. ОПОЧКА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439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сведений в Федеральную информационную адресную систему «ФИАС»  </w:t>
      </w:r>
    </w:p>
    <w:p>
      <w:pPr>
        <w:pStyle w:val="ConsPlusTitle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</w:t>
      </w:r>
      <w:r>
        <w:rPr>
          <w:color w:val="000000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ым законом от 28.12.2013 № 443-ФЗ «О федеральной информацион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            «Об утверждении правил присвоения, изменения, аннулирования адресов», Постановлением Правительства Российской Федерации от 22.05.2015 № 492                    «О составе сведений об адресах, размещаемых в государственном адресном реестре, порядке межведомственного адресного реестра, о внесении изменений             и признании утратившими силу некоторых актов Правительства Российской Федерации» и на основании письма Управления Федеральной налоговой службы по Псковской области от 26.01.2024 г. № 08-12/01713@, Администрация Опочец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>1. Варыгинскому территориальному отделу внести сведения адресов объектов адресации в программу Федеральной информационной адресной системы (ФИАС) согласно приложению к настоящему постановлению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2. Настоящее постановление подлежит размещению на официальном сайте Опочецкого муниципального округа в сети Интернет.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Контроль за исполнением настоящего постановления возложить на Главу Варыгинского территориального отдела Управления по местному самоуправлению Администрации Опочецкого муниципального округа                  Селезнева С.В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 Настоящее постановление вступает в силу с момента его подписания.</w:t>
      </w:r>
    </w:p>
    <w:p>
      <w:pPr>
        <w:pStyle w:val="Style20"/>
        <w:ind w:left="0"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почецкого 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Ю.А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Л.В.Зирбуева</w:t>
      </w:r>
    </w:p>
    <w:p>
      <w:pPr>
        <w:pStyle w:val="Normal"/>
        <w:rPr/>
      </w:pPr>
      <w:r>
        <w:rPr>
          <w:sz w:val="28"/>
          <w:szCs w:val="28"/>
        </w:rPr>
        <w:t>01.02.2024 г.</w:t>
      </w:r>
    </w:p>
    <w:p>
      <w:pPr>
        <w:pStyle w:val="Style20"/>
        <w:ind w:left="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Style20"/>
        <w:ind w:left="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ind w:left="0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ru-RU"/>
        </w:rPr>
        <w:t>Приложение</w:t>
      </w:r>
    </w:p>
    <w:p>
      <w:pPr>
        <w:pStyle w:val="Style20"/>
        <w:ind w:left="0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ru-RU"/>
        </w:rPr>
        <w:t xml:space="preserve">к постановлению Администрации Опочецкого </w:t>
      </w:r>
    </w:p>
    <w:p>
      <w:pPr>
        <w:pStyle w:val="Style20"/>
        <w:ind w:left="0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ru-RU"/>
        </w:rPr>
        <w:t>муниципального округа от 01.02.2024 г. № 78</w:t>
      </w:r>
    </w:p>
    <w:p>
      <w:pPr>
        <w:pStyle w:val="Style20"/>
        <w:ind w:left="0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ind w:left="0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ru-RU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35"/>
        <w:gridCol w:w="32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8"/>
                <w:shd w:fill="FFFFFF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8"/>
                <w:shd w:fill="FFFFFF" w:val="clear"/>
                <w:lang w:val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8"/>
                <w:shd w:fill="FFFFFF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8"/>
                <w:shd w:fill="FFFFFF" w:val="clear"/>
                <w:lang w:val="ru-RU"/>
              </w:rPr>
              <w:t>Адрес объек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8"/>
                <w:shd w:fill="FFFFFF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8"/>
                <w:shd w:fill="FFFFFF" w:val="clear"/>
                <w:lang w:val="ru-RU"/>
              </w:rPr>
              <w:t>Кадастровый номер объект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8"/>
                <w:shd w:fill="FFFFFF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8"/>
                <w:shd w:fill="FFFFFF" w:val="clear"/>
                <w:lang w:val="ru-RU"/>
              </w:rPr>
              <w:t>Уникальный номер объекта адреса Г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val="ru-RU"/>
              </w:rPr>
              <w:t>Российская Федерация, Псковская область, Опочецкий р-н, СП «Варыгинская волость», д. Матюшкино, СДТ N3, д. 91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val="ru-RU"/>
              </w:rPr>
              <w:t>60:12:0105101:3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5f34f219-ee83-4de8-a647-7d17352ae24c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val="ru-RU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val="ru-RU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</w:tr>
    </w:tbl>
    <w:p>
      <w:pPr>
        <w:pStyle w:val="Style20"/>
        <w:ind w:left="0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ind w:left="0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ind w:left="0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276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FFFF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eastAsia="Droid Sans Fallback;Times New R" w:cs="Calibri"/>
      <w:color w:val="00000A"/>
      <w:kern w:val="2"/>
      <w:sz w:val="28"/>
      <w:lang w:eastAsia="zh-CN" w:bidi="hi-IN"/>
    </w:rPr>
  </w:style>
  <w:style w:type="paragraph" w:styleId="Style20">
    <w:name w:val="Без интервала"/>
    <w:basedOn w:val="Normal"/>
    <w:qFormat/>
    <w:pPr>
      <w:ind w:left="2160" w:hanging="0"/>
    </w:pPr>
    <w:rPr>
      <w:rFonts w:ascii="Calibri" w:hAnsi="Calibri" w:eastAsia="Times New Roman;Times New Roman" w:cs="Times New Roman;Times New Roman"/>
      <w:color w:val="5A5A5A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56:00Z</dcterms:created>
  <dc:creator>User</dc:creator>
  <dc:description/>
  <cp:keywords/>
  <dc:language>en-US</dc:language>
  <cp:lastModifiedBy>spec</cp:lastModifiedBy>
  <cp:lastPrinted>2024-02-02T11:41:00Z</cp:lastPrinted>
  <dcterms:modified xsi:type="dcterms:W3CDTF">2024-02-02T08:41:00Z</dcterms:modified>
  <cp:revision>5</cp:revision>
  <dc:subject/>
  <dc:title>Проект</dc:title>
</cp:coreProperties>
</file>