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8.2024 г. № 89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ОПОЧК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21"/>
              <w:rPr/>
            </w:pPr>
            <w:r>
              <w:rPr>
                <w:szCs w:val="28"/>
              </w:rPr>
              <w:t xml:space="preserve">Об утверждении методики определения платы за предоставление торгового места </w:t>
            </w:r>
            <w:r>
              <w:rPr>
                <w:spacing w:val="-2"/>
                <w:szCs w:val="28"/>
              </w:rPr>
              <w:t>при размещении нестационарных торговых</w:t>
            </w:r>
            <w:r>
              <w:rPr>
                <w:szCs w:val="28"/>
              </w:rPr>
              <w:t xml:space="preserve"> объектов на территории Опочецкого муниципального округ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2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Российской Федерации от 28.12.2009 № 381-ФЗ "Об основах государственного регулирования торговой деятельности в Российской Федерации",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"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Опочецкий муниципальный округ Псковской области», Администрация Опочецкого муниципального округа </w:t>
      </w:r>
      <w:r>
        <w:rPr>
          <w:b/>
          <w:szCs w:val="28"/>
        </w:rPr>
        <w:t>ПОСТАНОВЛЯЕТ:</w:t>
      </w:r>
    </w:p>
    <w:p>
      <w:pPr>
        <w:pStyle w:val="21"/>
        <w:numPr>
          <w:ilvl w:val="0"/>
          <w:numId w:val="3"/>
        </w:numPr>
        <w:ind w:left="142" w:firstLine="458"/>
        <w:rPr/>
      </w:pPr>
      <w:r>
        <w:rPr>
          <w:szCs w:val="28"/>
        </w:rPr>
        <w:t>Утвердить методику определения платы за предоставление торгового места при размещении нестационарных торговых объектов на территории Опочецкого муниципального округа,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ind w:left="142" w:firstLine="45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форму договора на размещение нестационарных торговых объектов на территории Опочецкого муниципального округа, согласно приложению № 2 к настоящему постановлению.</w:t>
      </w:r>
    </w:p>
    <w:p>
      <w:pPr>
        <w:pStyle w:val="21"/>
        <w:numPr>
          <w:ilvl w:val="0"/>
          <w:numId w:val="3"/>
        </w:numPr>
        <w:ind w:left="142" w:firstLine="458"/>
        <w:rPr>
          <w:szCs w:val="28"/>
        </w:rPr>
      </w:pPr>
      <w:r>
        <w:rPr>
          <w:szCs w:val="28"/>
        </w:rPr>
        <w:t>Отделу организационной работы и информационной политики Администрации Опочецкого муниципального округа опубликовать настоящее постановление в газете «Красный маяк» и обнародовать на официальном сайте Опочецкого муниципального округа в сети Интернет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</w:t>
      </w:r>
      <w:r>
        <w:rPr>
          <w:rFonts w:eastAsia="Calibri"/>
          <w:bCs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                                                                     Н.В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08.2024 г. № 89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етодика определения платы за предоставление торгового места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ри размещении нестационарных торговых объектов</w:t>
      </w:r>
    </w:p>
    <w:p>
      <w:pPr>
        <w:pStyle w:val="21"/>
        <w:jc w:val="center"/>
        <w:rPr/>
      </w:pPr>
      <w:r>
        <w:rPr>
          <w:szCs w:val="28"/>
        </w:rPr>
        <w:t>на территории Опочецкого муниципального округ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платы за предоставление торгового места при размещении нестационарных торговых объектов на территории Опочецкого муниципального округа (далее - Методика) определяет размер платы за размещение нестационарных торговых объектов, включенных в схему размещения нестационарных торговых объектов, расположенных на территории Опочецкого муниципального округа.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ая методика не применяется при размещении нестационарных торговых объектов (далее – НТО)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находящихся на территориях розничных рынков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при проведении ярмарок, имеющих временный характер, выставок-ярмарок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разносную торговлю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мобильную торговлю (автолавки, автомагазины);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стационарных торгов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Места для размещения НТО на земельных участках, зданиях, строениях, сооружениях, находящихся в государственной или муниципальной собственности либо государственная собственность на которые не разграничена, включенные в схему размещения нестационарных торговых объектов, предоставляются хозяйствующим субъектам, осуществляющим деятельность на территории Опочецкого муниципального округа на основании договора на размещение нестационарного торгового объекта (Приложение № 2 к настоящему постановлению).</w:t>
      </w:r>
    </w:p>
    <w:p>
      <w:pPr>
        <w:pStyle w:val="Style15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szCs w:val="28"/>
        </w:rPr>
        <w:t xml:space="preserve">Порядок расчета платы за предоставление торгового места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ри размещении нестационарных торговых объектов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1"/>
          <w:numId w:val="2"/>
        </w:numPr>
        <w:ind w:left="0" w:firstLine="3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латы за предоставление торгового места при размещении нестационарных торговых объектов на территории Опочецкого муниципального округа рассчитывается по формуле:</w:t>
      </w:r>
    </w:p>
    <w:p>
      <w:pPr>
        <w:pStyle w:val="ConsPlusNonformat"/>
        <w:ind w:left="3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 = К1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S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2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÷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, гд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 - размер платы в месяц (руб.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1 - средний уровень кадастровой стоимости земельных участков категории земель: земли населенных пунктов по муниципальным районам (городским округам) Псковской области (руб./кв. м.), по сегменту «Предпринимательство», утвержденный Правительством Псковской области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 - площадь, занимаемая объектом (кв. м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2 – коэффициент, учитывающий специализацию нестационарного торгового объекта в соответствии с П.2 настоящего Порядк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– количество дней размещения нестационарного торгового объекта в месяце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– количество дней в месяц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ind w:left="0" w:firstLine="3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коэффициента, учитывающего специализацию нестационарного торгового объекта составляю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020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коэффициента (К2)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шанные това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08.2024 г. № 89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N ______ от ___________ 20__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змещение нестационарного торгового объек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Опочецкого муниципального округ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дрес по схеме размещ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 Опочецкого муниципального округа в  лице  ______________________, именуемая в дальнейшем   "Администрация", с  одной  стороны,  и  юридическое  лицо, индивидуальный   предприниматель,   физическое лицо,   именуемый  в дальнейшем  "Стороны", заключили настоящий договор о следующ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51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   Опочецкого муниципального округа предоставляет   место для размещения нестационарного  торгового  объекта (далее  - "НТО")  в  соответствии  со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хемо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размещения  нестационарных торговых объектов  на  территории  Опочецкого муниципального округа, утвержденной   постановлением  Администрации  Опочецкого муниципального округа от ___________N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юридического лица,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дрес по схем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бъекта:_______________________________________________________, площадь НТО ___ кв. м, специализация НТО _________ на срок действия настоящего договор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язательства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Юридическое лицо, индивидуальный предприниматель, физическое лицо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юридического лица, Ф.И.О. индивидуального предпринимателя, ФИО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.  размещать  НТО по  местоположению  в  соответствии  с пунктом 1 настоящего договор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2.  использовать объект по назначению для нестационарной торговли или оказанию услуг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3. сохранять   вид, специализацию,   местоположение   и  размеры НТО в  течение  установленного  периода размещен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4. осуществлять  деятельность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ажи товаров, оказания услуг в соответствии с действующим законодательством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5.  своевременно  вносить плату за размещение НТО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6.  по  окончании срока действия договора на размещение НТО, при отсутствии нового договора, в  течение  десяти  календарных  демонтировать и убрать НТО и   восстановить  благоустройство  места  размещения  и прилегающей территории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7.  обеспечивать обеспечить соблюдение санитарных норм при продаже товаров, оказании услуг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8. обеспечивать соблюдение правил благоустройства прилегающей территории, вывоз мусора и иных отходов от использования объекта, не допускать загрязнение, захламление места размещения объект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9.  обеспечить  наличие  вывески  с указанием информации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0. уведомлять Администрацию Опочецкого муниципального округа в течение 3 календарных дней об установке НТО в письменной форм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11.  досрочно отказаться от исполнения настоящего договора по основаниям, и, в   порядке,   предусмотренном   настоящим   договором   и 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Администрация   Опочецкого муниципального округа обязуется предоставить  место  для размещения нестационарного торгового объект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 При получении уведомления об установке НТО осуществить осмотр установленного НТО;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 В  случае  возникновения необходимости использования земельного участка, на котором  размещен  НТО, для государственных или муниципальных  нужд,  а также, если данное место перестало соответствовать требованиям  по  недопущению  включения в Схему сведений о месте размещения НТО на  земельных  участках,  в  зданиях, строениях,  сооружениях,  не  соответствующих  требованиям законодательства Российской  Федерации  и  Псковской области, а также правовых актов Администрации Опочецкого муниципального округа, собственнику  НТО может предоставляться компенсационное место с заблаговременным  (не  менее  чем  за  3  месяца) письменным уведомлением с предложением   вариантов   компенсационных   мест,   либо   с  предложением самостоятельного подбора компенсационного места из числа имеющихся в Схеме, в  том  числе   перспективных  мест.  При этом заключение договора осуществляется без проведения  конкурса на право размещения НТО на территории Опочецкого муниципального округ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Администрация   Опочецкого муниципального округа в  одностороннем  порядке  расторгает договор, письменно уведомив (любым законным способом с подтверждением факта получения  или неполучения) другую сторону о досрочном прекращении договора за  30  календарных  дней (с момента получения) в случае нарушения условий настоящего договор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 При досрочном расторжении договора владелец НТО обязан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1.  в течение 5 календарных дней с момента получения уведомления, указанного в П.2.3 настоящего договора, прекратить функционирование НТО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2. по  истечении  30  календарных дней с момента получения уведомления демонтировать   НТО в  течение  10 календарных дней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3.  восстановить благоустройство места размещения НТО и прилегающей территории в течение 10 календарных дне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   При   неисполнении   владельцами  НТО обязанности  по  своевременному  их  демонтажу объекты считаются самовольно установленными,  а места их размещения подлежат освобождению в соответствии с  действующим  законодательством  Российской Федерации, Правительства Псковской области, Администрации Опочецкого муниципального округа,   условиями   договора  на  размещение НТО на территории Опочецкого муниципального округ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р платы и порядок расчет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1. Размер платы за размещение НТО устанавливается в соответствии с Методикой определения платы за предоставление торгового места при размещении нестационарных торговых объектов и составляет ___ руб. __ коп. в год и  ____руб.___коп. в месяц (приложение № 1 к настоящему постановлению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 Оплата  осуществляется  путем  перечисления денежных средств в бюджет Опочецкого муниципального округа ежемесячно, не позднее  15 числа следующего за отчетным месяца, а за декабрь - не позднее 15 декабря текущего года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Оплата производится в рублях и копейках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 Плата  по  договору  вносится  в  бюджет  Опочецкого муниципального округа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рок действия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 Настоящий договор вступает в силу с момента его подписания обеими сторонами. Срок действия настоящего договора составляет 7 лет,  до  _______  20__  года,  а  в  части  исполнения обязательств по оплате - до момента исполнения таких обязательст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тветственность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 За невыполнение или ненадлежащее выполнение обязательств стороны несут ответственность в соответствии с действующим законодательство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Юридические адреса сторон, реквизит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дминистрация  Опоче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 182330 Псковская область г. Опочка ул.Коммунальная, 8/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Администрации Опочецкого муниципального округа л/с 04573ИЧ5Л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 6000006540 КПП 600001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К 015805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/с 031006430000000157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.сч. 4010281014537000004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БК 331111090441400001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  ОТДЕЛЕНИЕ ПСКОВ БАНКА РОССИИ//УФК по Псковской области г. Пс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1236000005230    ОКТМО 58529000         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ефон: (81138) 2-15-19; email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poch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Опочецкого муниципального округа________________Ю. А. Ильин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е лицо, физическое лицо, индивидуальный предприниматель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МО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/с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К: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___; email: ___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е лицо, индивидуальный предприниматель, физическое лицо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9710;fld=134;dst=100036" TargetMode="External"/><Relationship Id="rId3" Type="http://schemas.openxmlformats.org/officeDocument/2006/relationships/hyperlink" Target="consultantplus://offline/main?base=RLAW351;n=30237;fld=134;dst=100014" TargetMode="External"/><Relationship Id="rId4" Type="http://schemas.openxmlformats.org/officeDocument/2006/relationships/hyperlink" Target="https://login.consultant.ru/link/?req=doc&amp;base=RLAW351&amp;n=96826&amp;dst=100017" TargetMode="External"/><Relationship Id="rId5" Type="http://schemas.openxmlformats.org/officeDocument/2006/relationships/hyperlink" Target="https://login.consultant.ru/link/?req=doc&amp;base=LAW&amp;n=373622&amp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qqq</dc:creator>
  <dc:description/>
  <cp:keywords/>
  <dc:language>en-US</dc:language>
  <cp:lastModifiedBy>spec</cp:lastModifiedBy>
  <cp:lastPrinted>2024-08-12T17:02:00Z</cp:lastPrinted>
  <dcterms:modified xsi:type="dcterms:W3CDTF">2024-08-13T07:58:00Z</dcterms:modified>
  <cp:revision>4</cp:revision>
  <dc:subject/>
  <dc:title>АДМИНИСТРАЦИЯ ГОРОДА ВЕЛИКИЕ ЛУКИ</dc:title>
</cp:coreProperties>
</file>