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ОПОЧЕЦКОГО </w:t>
      </w:r>
    </w:p>
    <w:p>
      <w:pPr>
        <w:pStyle w:val="TextBody"/>
        <w:tabs>
          <w:tab w:val="clear" w:pos="708"/>
          <w:tab w:val="left" w:pos="7513" w:leader="none"/>
        </w:tabs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TextBody"/>
        <w:tabs>
          <w:tab w:val="clear" w:pos="708"/>
          <w:tab w:val="left" w:pos="7513" w:leader="none"/>
        </w:tabs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692" w:leader="none"/>
          <w:tab w:val="left" w:pos="7513" w:leader="none"/>
          <w:tab w:val="left" w:pos="7980" w:leader="none"/>
        </w:tabs>
        <w:spacing w:lineRule="auto" w:line="360"/>
        <w:ind w:right="-28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2.08.2024 г. № 899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г. ОПОЧКА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Опочецкий муниципальный округ Псковской области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создания благоприятных условий для развития инвестиционной деятельности 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8 статьи 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01.04.2020 N 69-ФЗ «О защите и поощрении капиталовложений в Российской Федерации», приказом Комитета по экономическому развитию и инвестиционной политике Псковской области от 30.11.2022 г. №425 «О реализации Федерального закона от 01 апреля 2020 г. N 69-ФЗ «О защите и поощрении капиталовложений в Российской Федерации», Уставом муниципального образования «Опочецкий муниципальный округ Псковской области» Администрация Опочец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Опочецкий муниципальный округ Псковской област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газете «Красный маяк» и обнародовать на официальном сайте муниципального образования Опочецкий муниципальный округ Псковской области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                                                                     Н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12.08.2024 г. № 89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заключения соглашений о защите и поощр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овложений со стороны муниципального образования Опочецкий муниципальный округ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Настоящее Положение разработано в соответствии с частью 8 статьи 4 и главой 2 Федерального закона от 01.04.2020 N 69-ФЗ "О защите и поощрении капиталовложений в Российской Федерации" (далее - Федеральный закон N 69-ФЗ) и определяет условия и порядок заключения соглашения о защите и поощрении капиталовложений со стороны муниципального образования Опочецкий муниципальный округ Псковской области (далее - Соглашение), приказом Комитета по экономическому развитию и инвестиционной политике Псковской области от 30.11.2022 г. №425 «О реализации Федерального закона от 01 апреля 2020 г. N 69-ФЗ «О защите и поощрении капиталовложений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Термины и определения, применяемые в настоящем Положении, применяются в значении, определенном Федеральным законом N 69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ind w:left="709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Условия заключения согла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ind w:left="709"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Опочецкий муниципальный округ Псковской области (далее - муниципальное образование) и такое Соглашение, в том числе, направлено на решение вопросов местного значения муниципального образования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игорный бизне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N 69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Соглашение должно содержать условия, установленные частью 8 статьи 10 Федерального закона N 69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Муниципальное образование, являющееся стороной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язуется обеспечить организации, реализующей проект, неприменение в ее отношении актов (решений) Администрации Опочецкого муниципального округ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N 69-ФЗ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N 69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Соглашение заключается не позднее 1 января 203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ind w:left="709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заключен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N 69-ФЗ российское юридическое лицо, отвечающее признакам организации, реализующей проект (далее - заявитель), направляет в Администрацию Опочецкого муниципального округа на имя Главы Опочецкого муниципального округа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статьей 9 Федерального закона N 69-ФЗ и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ект Соглашения, предполагаемого к заключени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окументы и материалы в соответствии с частью 7 статьи 7 Федерального закона N 69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Отдел экономики и сельского хозяйства (далее – Отдел экономики) рассматривает представленные заявителем документы в течение 3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Отдел экономики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Отдел муниципального имущества Администрации Опочецкого муниципального округа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 Отдел жилищно-коммунальному хозяйству и дорожной деятельности Администрации Опочецкого муниципального округ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 структурные подразделения Администрации Опочецкого муниципального округа, к полномочиям которых относится сфера реализуемого в рамках Соглашения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. По итогам рассмотрения запроса в срок не позднее 5 рабочих дней со дня его поступления структурные подразделения Администрации Опочецкого муниципального округа, указанные в пункте 11 настоящего Положения, представляют в Отдел экономики соответствующие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3. С учетом представленной информации Отдел экономики в течение 5 рабочих дней подготавливает и направляет для утверждения Главе Опочецкого муниципального округа заключение о возможности либо невозможности заключения Соглашения, а также копии документов, указанных в пункте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4. В течение 4 рабочих дней Глава Опочецкого муниципального округа утверждает резолюцией заключение, указанное в пункте 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5. В случае принятия решения Главой Опочецкого муниципального округа о необходимости доработки проекта Соглашения Отдел экономики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Администрации Опочецкого муниципального округа в порядке, предусмотренном пунктом 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В случае принятия решения Главой Опочецкого муниципального округа о заключении Соглашения Отдел экономики подготавливает проект постановления Администрации Опочецкого муниципального округа о предоставлении согласия на заключение Соглашения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 позднее 3 рабочих дней со дня подписания постановления Главой Опочецкого муниципального округа Отдел экономики направляет его копию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7. В случае принятия решения о невозможности заключения Соглашения Отдел экономики в течение 3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пунктом 18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8. Основания для отказа в предоставлении согласия на заключение Соглаш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заявителем не соблюдены условия, установленные статьей 6 Федерального закона N 69-ФЗ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инвестиционный проект не является новым инвестиционным проект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9. При рассмотрении документов, представленных заявителем, Отдел экономики вправе проводить совещания с привлечением специалистов структурных подразделений Администрации Опочецкого муниципального округа, направлять запросы в структурные подразделения Администрации Опочецкого муниципального округа с целью получения необходимых разъяснений по вопросам, связанным с возможной реализацией Соглашения, в пределах полномочий соответствующих структурных подразделений Администрации Опоч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 При необходимости Отдел экономики вправе запроси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1. Соглашение от имени муниципального образования подписывается Главой Опочец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;Times New Roman"/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;Times New Roman"/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;Times New Roman"/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;Times New Roman"/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rFonts w:cs="Times New Roman;Times New Roman"/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/>
      <w:bCs/>
      <w:strike/>
      <w:color w:val="666600"/>
      <w:sz w:val="26"/>
      <w:szCs w:val="26"/>
    </w:rPr>
  </w:style>
  <w:style w:type="character" w:styleId="Style2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26">
    <w:name w:val="Текст примечания Знак"/>
    <w:qFormat/>
    <w:rPr>
      <w:rFonts w:ascii="Arial" w:hAnsi="Arial" w:cs="Arial"/>
      <w:lang w:val="ru-RU" w:bidi="ar-SA"/>
    </w:rPr>
  </w:style>
  <w:style w:type="character" w:styleId="Style27">
    <w:name w:val="Тема примечания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Информация об изменениях документа"/>
    <w:basedOn w:val="Style28"/>
    <w:next w:val="Normal"/>
    <w:qFormat/>
    <w:pPr>
      <w:ind w:left="170" w:hanging="0"/>
    </w:pPr>
    <w:rPr>
      <w:rFonts w:cs="Arial"/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28"/>
    <w:next w:val="Normal"/>
    <w:qFormat/>
    <w:pPr>
      <w:ind w:left="170" w:hanging="0"/>
      <w:jc w:val="left"/>
    </w:pPr>
    <w:rPr>
      <w:rFonts w:cs="Arial"/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3">
    <w:name w:val="Пример."/>
    <w:basedOn w:val="Style31"/>
    <w:next w:val="Normal"/>
    <w:qFormat/>
    <w:pPr/>
    <w:rPr/>
  </w:style>
  <w:style w:type="paragraph" w:styleId="Style64">
    <w:name w:val="Примечание."/>
    <w:basedOn w:val="Style31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Текст в таблице"/>
    <w:basedOn w:val="Style29"/>
    <w:next w:val="Normal"/>
    <w:qFormat/>
    <w:pPr>
      <w:ind w:firstLine="500"/>
    </w:pPr>
    <w:rPr>
      <w:rFonts w:cs="Arial"/>
    </w:rPr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Центрированный (таблица)"/>
    <w:basedOn w:val="Style29"/>
    <w:next w:val="Normal"/>
    <w:qFormat/>
    <w:pPr>
      <w:jc w:val="center"/>
    </w:pPr>
    <w:rPr>
      <w:rFonts w:cs="Arial"/>
    </w:rPr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5:00Z</dcterms:created>
  <dc:creator>1</dc:creator>
  <dc:description/>
  <cp:keywords/>
  <dc:language>en-US</dc:language>
  <cp:lastModifiedBy>spec</cp:lastModifiedBy>
  <cp:lastPrinted>2024-08-12T15:26:00Z</cp:lastPrinted>
  <dcterms:modified xsi:type="dcterms:W3CDTF">2024-08-13T06:41:00Z</dcterms:modified>
  <cp:revision>4</cp:revision>
  <dc:subject/>
  <dc:title>Положением о порядке и условиях оплаты труда руководителей муниципальных унитарных предприятий Бельского района</dc:title>
</cp:coreProperties>
</file>