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56" w:hanging="0"/>
        <w:rPr>
          <w:b w:val="false"/>
          <w:b w:val="false"/>
        </w:rPr>
      </w:pPr>
      <w:r>
        <w:rPr>
          <w:b w:val="false"/>
          <w:szCs w:val="28"/>
        </w:rPr>
        <w:t xml:space="preserve">ПСКОВСКАЯ ОБЛАСТЬ            </w:t>
      </w:r>
    </w:p>
    <w:p>
      <w:pPr>
        <w:pStyle w:val="Normal"/>
        <w:ind w:left="-567" w:right="5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right="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ОПОЧЕЦКОГО </w:t>
      </w:r>
    </w:p>
    <w:p>
      <w:pPr>
        <w:pStyle w:val="Normal"/>
        <w:ind w:left="-567" w:right="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</w:t>
      </w:r>
    </w:p>
    <w:p>
      <w:pPr>
        <w:pStyle w:val="Normal"/>
        <w:ind w:left="-567" w:right="5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right="5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left="-567" w:right="5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right="56" w:hanging="0"/>
        <w:jc w:val="center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8"/>
          <w:szCs w:val="28"/>
        </w:rPr>
        <w:t>от 07.02.2024 г. № 91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г. ОПОЧК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оведении муниципальных сорев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почецкая лыжня» в рамках Всероссий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овой лыжной гонки «Лыжня России 202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Календарным планом физкультурно-массовых и спортивных мероприятий на 2024 год, Администрация Опочецкого муниципального округ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 9 февраля 2024 года по адресу: г. Опочка,                 пер. Стадионный, д. 2 (Военный стадион) муниципальные соревнования «Опочецкая лыжня» в рамках Всероссийской массовой лыжной гонки «Лыжня России 2024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состав организационного комитета по проведению муниципальных соревнований «Опочецкая лыжня», согласно приложению № 1           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Утвердить п</w:t>
      </w:r>
      <w:r>
        <w:rPr>
          <w:rStyle w:val="StrongEmphasis"/>
          <w:b w:val="false"/>
          <w:sz w:val="28"/>
          <w:szCs w:val="28"/>
        </w:rPr>
        <w:t xml:space="preserve">оложение о проведении </w:t>
      </w:r>
      <w:r>
        <w:rPr>
          <w:sz w:val="28"/>
          <w:szCs w:val="28"/>
        </w:rPr>
        <w:t>муниципальных соревнований «Опочецкая лыжня» в рамках Всероссийской массовой лыжной гонки «Лыжня России 2024»</w:t>
      </w:r>
      <w:r>
        <w:rPr>
          <w:rStyle w:val="StrongEmphasis"/>
          <w:b w:val="false"/>
          <w:sz w:val="28"/>
          <w:szCs w:val="28"/>
        </w:rPr>
        <w:t xml:space="preserve">, согласно приложению № 2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твердить состав судейской коллегии, согласно приложению № 3                     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подготовку соревнований возложить на                       начальника отдела по социальной политике Администрации Опочецкого муниципального округа Рахову Н.А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официальном сайте Опочецкого муниципального округа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                    на заместителя Главы Администрации Опочецкого муниципального округа                по социальной политике Лукьяновец И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почецкого </w:t>
      </w:r>
    </w:p>
    <w:p>
      <w:pPr>
        <w:pStyle w:val="Normal"/>
        <w:tabs>
          <w:tab w:val="clear" w:pos="720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         Ю.А.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Л.В.Зирбуева</w:t>
      </w:r>
    </w:p>
    <w:p>
      <w:pPr>
        <w:pStyle w:val="Normal"/>
        <w:rPr/>
      </w:pPr>
      <w:r>
        <w:rPr>
          <w:sz w:val="28"/>
          <w:szCs w:val="28"/>
        </w:rPr>
        <w:t>07.02.2024 г.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Опочец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>от 07.02.2024 г. № 91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организационного комит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ведению муниципальных соревнований «Опочецкая лыжн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Лукьяновец Ирина Евгеньевна - заместитель Главы Администрации Опочецкого муниципального округа по социальной полити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хова Наталия Андреевна - начальник отдела по социальной политике Администрации Опочецкого муниципального окру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сакова Людмила Васильевна - начальник отдела по гражданской обороне, чрезвычайным ситуациям и мобилизационной работе Администрации Опочецкого муниципального округа; 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лексеева Евгения Владимировна – ведущий специалист отдела по социальной политике  Администрации  Опочецкого муниципального округа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митриева Светлана Юрьевна - директор МБОУ «Центр образования Опочецкого район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вдокимова Галина Петровна - директор МБУК «Опочецкий районный центр культуры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иколаева Елена Александровна - Глава городского территориального отдела Управления по местному самоуправлению Администрации Опочецкого муниципального окру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улях Владимир Игоревич - председатель Опочецкого районного Совета ветеранов войны, труда, вооруженных сил и правоохранительных органов                  (по согласованию)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Опочец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>от 07.02.2024 г. № 91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муниципальных соревнований «Опочецкая лыжня» в рамках Всероссийской массовой лыжной гонки «Лыжня России 202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ее Положение определяет цель и задачи, конкурсные требования и порядок проведения муниципальных соревнований «Опочецкая лыжня» в рамках Всероссийской массовой лыжной гонки «Лыжня России 2024» (далее - соревнования), а также критерии оценки, порядок определения и награждения побед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Учредителем и организатором соревнований является Администрация Опочецкого муниципального округ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Общее руководство подготовкой и проведением соревнований осуществляет отдел по социальной политике Администрации Опочецк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Непосредственное проведение соревнований возлагается на судейскую коллегию, утверждённую организатором соревно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.</w:t>
      </w:r>
    </w:p>
    <w:p>
      <w:pPr>
        <w:pStyle w:val="Normal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ь соревнования: популяризация лыжного спорта и совершенствование спортивного мастерства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2.2. Задачи соревнования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физической культуры и спорта, здорового образа жизни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детей, подростков, молодёжи, взрослого населения к регулярным занятиям физической культурой и спортом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Участники соревнований.</w:t>
      </w:r>
    </w:p>
    <w:p>
      <w:pPr>
        <w:pStyle w:val="Style16"/>
        <w:spacing w:before="0" w:after="0"/>
        <w:ind w:firstLine="567"/>
        <w:jc w:val="both"/>
        <w:rPr>
          <w:rStyle w:val="StrongEmphasis"/>
          <w:b w:val="false"/>
          <w:b w:val="false"/>
          <w:sz w:val="10"/>
          <w:szCs w:val="10"/>
        </w:rPr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.1. </w:t>
      </w:r>
      <w:r>
        <w:rPr>
          <w:sz w:val="28"/>
          <w:szCs w:val="28"/>
        </w:rPr>
        <w:t xml:space="preserve">К участию в соревнованиях допускаются физические лица, имеющие соответствующую подготовку и медицинский допус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Количество участников от образовательной организации не огранич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Участники соревнований обязаны иметь при себе лыжный инвентарь, спортивную одежду в соответствии с погодными условиям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Время и место и программа проведения соревнований.</w:t>
      </w:r>
    </w:p>
    <w:p>
      <w:pPr>
        <w:pStyle w:val="Normal"/>
        <w:ind w:firstLine="567"/>
        <w:rPr>
          <w:rStyle w:val="StrongEmphasis"/>
          <w:b/>
          <w:b/>
          <w:sz w:val="10"/>
          <w:szCs w:val="10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Соревнования проводятся 9 февраля 2024 года по адресу: г. Опочка,            пер. Стадионный, д. 2 (Военный стадион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Регистрация участников осуществляется до начала соревнований на месте старта оргкомите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организации предоставляют предварительные именные заявки на участие обучающихся в структурное подразделение «Детский образовательно-оздоровительный центр» МБОУ «Центр образования Опочецкого района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варительные заявки принимаются до 8 февраля 2024 года по электронной почте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  <w:r>
          <w:rPr>
            <w:rStyle w:val="InternetLink"/>
            <w:color w:val="000000"/>
            <w:sz w:val="28"/>
            <w:szCs w:val="28"/>
            <w:u w:val="none"/>
          </w:rPr>
          <w:t>545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skoved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ки на участие в соревнованиях, заверенные руководителем образовательной организации и медработником, подаются в судейскую коллегию во время регистрации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7"/>
          <w:szCs w:val="27"/>
        </w:rPr>
        <w:t>4.3. Программа соревнова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.30-11.50 -  регистрация участников на месте старт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50 - открытие соревнова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00 - старт гонки</w:t>
      </w:r>
    </w:p>
    <w:p>
      <w:pPr>
        <w:pStyle w:val="Style16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кончание соревнований (финиш) - по прибытию последнего участника Соревнований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/>
        <w:t>ДИСТАН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294"/>
        <w:gridCol w:w="2626"/>
        <w:gridCol w:w="2744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стар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, девочк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8 ле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 лет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, девочк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9 женщ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9 женщ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9 женщ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+ женщины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, девочк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-15 лет,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 лет (девуш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, мужчин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-29 лет женщ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9 лет женщин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9 мужчин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+ мужчины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, юниоры, мужчин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 лет, 18-29 лет, 30-39 лет, 40-49 лет, 50-59 л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 Условия и правила проведения соревнований.</w:t>
      </w:r>
    </w:p>
    <w:p>
      <w:pPr>
        <w:pStyle w:val="Style16"/>
        <w:spacing w:before="0" w:after="0"/>
        <w:jc w:val="center"/>
        <w:rPr>
          <w:rStyle w:val="StrongEmphasis"/>
          <w:sz w:val="10"/>
          <w:szCs w:val="10"/>
        </w:rPr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5.1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ревнования проводятся в личном зачёте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Организатор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-  организует проведение соревнований в соответствии с настоящим Положением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награждение участников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- проводит Инструктаж и знакомит с условиями проведения соревнований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Участники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- подают заявку на участие в соревнованиях непосредственно на месте старта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ют свое снаряжение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соревнований обязаны выполнять настоящее Положение, правила и регламент соревнований, соблюдать меры безопасности, обеспечивать сохранность общественного и личного имущества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ются к соревнованиям участники в нетрезвом состояни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равила проведения соревнований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 сигнала «Старт» участники отмечаются в протоколе судьи и располагаются на месте старта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ле сигнала «Старт» спортсменам даётся 15 секунд, чтобы стартовать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5. Неспортивное поведение, фальсификация результатов, не соблюдение  правил и регламента соревнований, оспаривание судейских решений, нахождение в зоне  соревнований в нетрезвом состоянии – влечет дисквалификацию участ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6. Подведение итогов и награждение.</w:t>
      </w:r>
    </w:p>
    <w:p>
      <w:pPr>
        <w:pStyle w:val="Style16"/>
        <w:spacing w:before="0" w:after="0"/>
        <w:jc w:val="center"/>
        <w:rPr>
          <w:rStyle w:val="StrongEmphasis"/>
          <w:sz w:val="10"/>
          <w:szCs w:val="10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Награждение победителей проводится по мере завершения дистанций и подведения итог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Победители в возрастных группах определяются по лучшему времени прохождения дистан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 Победители и призёры соревнований в каждой возрастной группе на всех дистанциях награждаются медалями и дипломами муниципального образования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6.4. Награждение ценным подарком проводится по специальным  номинациям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«Самый юный участник»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«Старейший уча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уководство и финансирование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Финансовые расходы по подготовке и проведению соревнований осуществляются из средств местного бюджета за счет средств муниципальной подпрограммы «</w:t>
      </w:r>
      <w:r>
        <w:rPr>
          <w:color w:val="000000"/>
          <w:sz w:val="28"/>
          <w:szCs w:val="28"/>
        </w:rPr>
        <w:t>Развитие физической культуры и спорта»</w:t>
      </w:r>
      <w:r>
        <w:rPr>
          <w:sz w:val="28"/>
          <w:szCs w:val="28"/>
        </w:rPr>
        <w:t xml:space="preserve"> муниципальной программы «Развитие образования, молодежной политики и физической культуры и спорта в муниципальном образовании Опочецкий район на 2020-2025 год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708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Приложение № 3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Опочецкого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 xml:space="preserve">от 07.02.2024 г. № 91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удейской коллег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ный судья соревнов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дрианова Виктория Сергеевна – и.о. директора структурного подразделения «Детский образовательно-оздоровительный центр» МБОУ «Центр образования Опочецкого района»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ь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игорьева Юлия Борисовна - педагог-организатор структурного подразделения «Детский образовательно-оздоровительный центр» МБОУ «Центр образования Опочецкого района»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мофеев Богдан Юрьевич - педагог дополнительного образования структурного подразделения «Детский образовательно-оздоровительный центр» МБОУ «Центр образования Опочецкого района»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иленко Вера Михайловна – методист структурного подразделения «Детский образовательно-оздоровительный центр» МБОУ «Центр образования Опочецкого района» (по согласованию).</w:t>
      </w:r>
    </w:p>
    <w:sectPr>
      <w:headerReference w:type="default" r:id="rId5"/>
      <w:headerReference w:type="first" r:id="rId6"/>
      <w:type w:val="nextPage"/>
      <w:pgSz w:w="11906" w:h="16838"/>
      <w:pgMar w:left="1276" w:right="708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7" w:hanging="39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63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азвание Знак"/>
    <w:qFormat/>
    <w:rPr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right="56" w:hanging="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right="5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33@pskovedu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4:57:00Z</dcterms:created>
  <dc:creator>Антон</dc:creator>
  <dc:description/>
  <cp:keywords/>
  <dc:language>en-US</dc:language>
  <cp:lastModifiedBy>spec</cp:lastModifiedBy>
  <cp:lastPrinted>2024-02-08T07:53:00Z</cp:lastPrinted>
  <dcterms:modified xsi:type="dcterms:W3CDTF">2024-02-08T04:53:00Z</dcterms:modified>
  <cp:revision>46</cp:revision>
  <dc:subject/>
  <dc:title> </dc:title>
</cp:coreProperties>
</file>