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24 г. № 451-р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. ОПОЧК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8"/>
              </w:rPr>
              <w:t xml:space="preserve">Об отмене режима чрезвычайной ситуации и переводе органов управления и сил </w:t>
            </w:r>
            <w:r>
              <w:rPr>
                <w:color w:val="000000"/>
                <w:spacing w:val="-4"/>
                <w:sz w:val="28"/>
              </w:rPr>
              <w:t xml:space="preserve">Опочецкого муниципального звена </w:t>
            </w:r>
            <w:r>
              <w:rPr>
                <w:spacing w:val="-4"/>
                <w:sz w:val="28"/>
              </w:rPr>
              <w:t xml:space="preserve">Псковской областной – </w:t>
            </w:r>
            <w:r>
              <w:rPr>
                <w:color w:val="000000"/>
                <w:spacing w:val="-4"/>
                <w:sz w:val="28"/>
              </w:rPr>
              <w:t>территориальной подсистемы единой государственной системы предупреждения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-4"/>
                <w:sz w:val="28"/>
              </w:rPr>
              <w:t> </w:t>
            </w:r>
            <w:r>
              <w:rPr>
                <w:color w:val="000000"/>
                <w:spacing w:val="-4"/>
                <w:sz w:val="28"/>
              </w:rPr>
              <w:t>и ликвидации чрезвычайных ситуаций</w:t>
            </w:r>
            <w:r>
              <w:rPr>
                <w:spacing w:val="-4"/>
                <w:sz w:val="28"/>
              </w:rPr>
              <w:t xml:space="preserve"> в режим повышенной готовно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ом Псковской области от 04 мая 2008 г. № 762-03 «О защите населения и территорий от чрезвычайных ситуаций природного и техногенного характера», постановлением Правительства Псковской области от 05 сентября 2022 г. № 133 «О Псковской областной - территориальной подсистеме единой государственной системы предупреждения и ликвидации чрезвычайных ситуаций», в связи с выполнением комплекса основных мероприятий по устранению </w:t>
      </w:r>
      <w:r>
        <w:rPr>
          <w:color w:val="000000"/>
          <w:spacing w:val="-2"/>
          <w:sz w:val="28"/>
          <w:szCs w:val="28"/>
          <w:lang w:bidi="ru-RU"/>
        </w:rPr>
        <w:t xml:space="preserve">последствий </w:t>
      </w:r>
      <w:r>
        <w:rPr>
          <w:color w:val="000000"/>
          <w:spacing w:val="-2"/>
          <w:sz w:val="28"/>
          <w:szCs w:val="28"/>
        </w:rPr>
        <w:t>взрыва газо-воздушной смеси по адресу: г. Опочка, ул. Сущевская д. 2-а:</w:t>
      </w:r>
    </w:p>
    <w:p>
      <w:pPr>
        <w:pStyle w:val="24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1. Отменить режим чрезвычайной ситуации, введенный распоряжением Администрации Опочецкого муниципального округа от 13 июля 2024 г. № 208-р для органов управления и сил Опочецкого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 </w:t>
      </w:r>
      <w:r>
        <w:rPr>
          <w:color w:val="000000"/>
          <w:sz w:val="28"/>
          <w:szCs w:val="28"/>
        </w:rPr>
        <w:t>с 15 час. 00 мин. 18.12.2024 год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2. Перевести органы управления и силы Опочецкого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 в режим повышенной готовности </w:t>
      </w:r>
      <w:r>
        <w:rPr>
          <w:color w:val="000000"/>
          <w:sz w:val="28"/>
          <w:szCs w:val="28"/>
        </w:rPr>
        <w:t>с 15 час. 00 мин. 18.12.2024 год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редели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границы территории, на которой может возникнуть чрезвычайная ситуация, в пределах административных границ Опочецкого муниципального округ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ветственным за осуществление мероприятий по обеспечению жизнедеятельности и безопасности граждан, назначить заместителя Главы Администрации Опочецкого муниципального округа по жилищно-коммунальному хозяйству Дмитриева А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влечь к проведению мероприятий по предупреждению чрезвычайной ситуации силы и средства Опочецкого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по социальной политике Администрации Опочецкого муниципальн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продолжить реализацию мероприятий по обеспечению жизнедеятельности лиц, пострадавших в результате чрезвычайной ситу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знать утратившим силу распоряжение Администрации Опочецкого муниципального округа от 13 июля 2024 г. № 208-р «О введении режима функционирования «Чрезвычайная ситуация» для органов управления и сил Опочецкого муниципального округа»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Настоящее распоряжение опубликовать в газете «Красный маяк», обнародовать на официальном сайте Опочецкого муниципального округ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opochka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ети Интерн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исполнением настоящего распоряжения возложить на заместителя Главы Администрации Опочецкого муниципального округа по жилищно-коммунальному хозяйству Дмитриева А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Purchasearticul">
    <w:name w:val="purchase-articul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37" w:before="600" w:after="840"/>
      <w:jc w:val="both"/>
    </w:pPr>
    <w:rPr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ch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0:00Z</dcterms:created>
  <dc:creator>ADMIN</dc:creator>
  <dc:description/>
  <dc:language>en-US</dc:language>
  <cp:lastModifiedBy>spec</cp:lastModifiedBy>
  <cp:lastPrinted>2024-12-18T13:22:00Z</cp:lastPrinted>
  <dcterms:modified xsi:type="dcterms:W3CDTF">2024-12-18T13:10:00Z</dcterms:modified>
  <cp:revision>2</cp:revision>
  <dc:subject/>
  <dc:title>ПСКОВСКАЯ ОБЛАСТЬ</dc:title>
</cp:coreProperties>
</file>