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jc w:val="center"/>
        <w:rPr/>
      </w:pPr>
      <w:r>
        <w:rPr>
          <w:sz w:val="28"/>
          <w:szCs w:val="28"/>
        </w:rPr>
        <w:t>П с к о в с к а я  о б л а с т ь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ОПОЧЕЦКОГО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1</w:t>
      </w:r>
      <w:r>
        <w:rPr>
          <w:u w:val="single"/>
        </w:rPr>
        <w:t>.</w:t>
      </w:r>
      <w:r>
        <w:rPr>
          <w:u w:val="single"/>
          <w:lang w:val="ru-RU"/>
        </w:rPr>
        <w:t>04</w:t>
      </w:r>
      <w:r>
        <w:rPr>
          <w:u w:val="single"/>
        </w:rPr>
        <w:t>.20</w:t>
      </w:r>
      <w:r>
        <w:rPr>
          <w:u w:val="single"/>
          <w:lang w:val="ru-RU"/>
        </w:rPr>
        <w:t xml:space="preserve">24 </w:t>
      </w:r>
      <w:r>
        <w:rPr>
          <w:u w:val="single"/>
        </w:rPr>
        <w:t>г</w:t>
      </w:r>
      <w:r>
        <w:rPr>
          <w:u w:val="single"/>
          <w:lang w:val="ru-RU"/>
        </w:rPr>
        <w:t xml:space="preserve">.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98</w:t>
      </w:r>
    </w:p>
    <w:p>
      <w:pPr>
        <w:pStyle w:val="Normal"/>
        <w:rPr/>
      </w:pPr>
      <w:r>
        <w:rPr/>
        <w:t xml:space="preserve">принято на </w:t>
      </w:r>
      <w:r>
        <w:rPr>
          <w:lang w:val="ru-RU"/>
        </w:rPr>
        <w:t>внеочередной 9</w:t>
      </w:r>
      <w:r>
        <w:rPr/>
        <w:t xml:space="preserve">-ой сессии </w:t>
      </w:r>
    </w:p>
    <w:p>
      <w:pPr>
        <w:pStyle w:val="Normal"/>
        <w:rPr/>
      </w:pPr>
      <w:r>
        <w:rPr/>
        <w:t>Собрания депутатов Опочецкого</w:t>
      </w:r>
    </w:p>
    <w:p>
      <w:pPr>
        <w:pStyle w:val="Normal"/>
        <w:rPr/>
      </w:pPr>
      <w:r>
        <w:rPr>
          <w:lang w:val="ru-RU"/>
        </w:rPr>
        <w:t>муниципального округа первого</w:t>
      </w:r>
      <w:r>
        <w:rPr/>
        <w:t xml:space="preserve"> созыв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/>
        <w:t>г. Опочка</w:t>
      </w:r>
    </w:p>
    <w:p>
      <w:pPr>
        <w:pStyle w:val="Normal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дорожного фонда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«Опочецкий муниципальный окру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ов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8.11.2007 г. № 257-ФЗ «Об автомобильных дорогах и о дорожной деятельности в Российской Федерации», руководствуясь Уставом муниципального образования «Опочецкий  муниципальный округ Псковской области», </w:t>
      </w:r>
      <w:r>
        <w:rPr>
          <w:sz w:val="28"/>
          <w:szCs w:val="28"/>
        </w:rPr>
        <w:t xml:space="preserve">Собрание депутатов Опочец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Создать с 01 января 2024 года дорожный фонд муниципального образования «Опочецкий муниципальный округ П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рядок формирования и использования бюджетных ассигнований дорожного фонда муниципального образования «Опочецкий  муниципальный округ Псковской области»,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Признать утратившими сил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ешение Собрания депутатов от 11.10.2013 года № 123 «О создании дорожного фонда муниципального образования «Опочецкий район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31.10.2013 № 164 «О муниципальном дорожном фонде муниципального образования «Опочка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брания депутатов городского поселения «Опочка» от 24.12.2013 № 1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ка формирования и использования бюджетных ассигнований муниципального дорожного фонда муниципального образования «Опочка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17.12.2014 № 21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г № 171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19.02.2016 № 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6.12.2016 г. № 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01.12.2017 г.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17.04.2018 № 15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14.12.2018 № 18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132, от 17.04.2018 г. № 158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1.02.2019 № 197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0.06.2019 № 21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25.12.2019 № 228 от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16.07.2020 № 25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5.12.2020 № 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4.12.2021 № 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 № 21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4.12.2021 № 7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. № 21)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 28.01.2022 № 8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. № 21, № 71 от 24.12.2021 г., № 72 от 24.12.2021 г.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7.12.2022 № 1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. № 21, № 71 от 24.12.2021 г., № 72 от 24.12.2021 г., № 82 от 28.01.2022 г.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27.12.2022 № 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. № 21, № 71 от 24.12.2021 г., № 72 от 24.12.2021 г., № 82 от 28.01.2022 г.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31.01.2023 № 14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.г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 № 21, № 71 от 24.12.2021 г, № 72 от 24.12.2021 г., № 82 от 28.01.2022 г., № 140 от 27.12.2022 г., № 144 от 27.12.2022 г.)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городского поселения «Опочка» от 19.09.2023 № 18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брания депутатов городского поселения «О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г. № 164 «Об утвержд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«Опочка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4.12.2013 г. № 171, от 17.12.2014 г. № 211, от 19.02.2016 г. № 35, от 26.12.2016 г. № 77, от 01.12.2017 г. № 132, от 17.04.2018 г. № 158, 14.12.2018 г. № 186, от 21.02.2019 г. № 197, от 20.06.2019 г. № 211, от 25.12.2019 г. № 228, от 16.07.2020 г. № 258, от 25.12.2020 г. № 21, № 71 от 24.12.2021 г., № 72 от 24.12.2021 г., № 82 от 28.01.2022 г., № 140 от 27.12.2022 г., № 144 от 27.12.2022 г., № 146 от 31.01.2023 г.)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сельского поселения «Болгатовская волость» от 01.11.2013 № 4 «О муниципальном дорожном фонде муниципального образования «Болгатовская волость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Собрания депутатов сельского поселения «Варыгинская волость»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29.10.2013 № 144 «</w:t>
      </w:r>
      <w:r>
        <w:rPr>
          <w:rFonts w:eastAsia="Calibri"/>
          <w:sz w:val="28"/>
          <w:szCs w:val="28"/>
        </w:rPr>
        <w:t>О муниципальном дорож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нде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арыгинская волость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Собрания депутатов сельского поселения «Варыгинская волость» от 30.01.2023 № 105 «О внесении изменений в Порядок формирования и использования бюджетных ассигнований муниципального дорожного фонда муниципального образования «Варыгинская волость», утвержденный решением Собрания депутатов сельского поселения «Варыгинская волость» от 29.10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148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Собрания депутатов сельского поселения «Глубоковская  волость» </w:t>
      </w:r>
      <w:r>
        <w:rPr>
          <w:color w:val="000000"/>
          <w:sz w:val="28"/>
          <w:szCs w:val="28"/>
        </w:rPr>
        <w:t>от 22.12.2017 № 11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ложения об организации дорожной деятельности в отношении автомобильных дорог общего пользования местного значения в населенных пунктах  сельского поселения «Глубоковская волость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Собрания депутатов сельского поселения  «Пригородная волость» от 31.10.2013 № 172 «</w:t>
      </w:r>
      <w:r>
        <w:rPr>
          <w:rFonts w:eastAsia="Calibri"/>
          <w:sz w:val="28"/>
          <w:szCs w:val="28"/>
        </w:rPr>
        <w:t>О муниципальном дорож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нде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ригородная волость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Настоящее решение вступает в силу со дня его официального обнародования и распространяется на правоотношения с 0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публиковать настоящее решение в газете «Красный маяк», разместить на официальном сайте Опочецкого муниципального округа в сети Интернет (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 w:bidi="ar-SA"/>
          </w:rPr>
          <w:t>https://opochka.gosuslugi.ru/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7"/>
          <w:szCs w:val="27"/>
          <w:lang w:val="ru-RU" w:eastAsia="en-US"/>
        </w:rPr>
      </w:pPr>
      <w:r>
        <w:rPr>
          <w:rFonts w:eastAsia="Calibri"/>
          <w:kern w:val="0"/>
          <w:sz w:val="27"/>
          <w:szCs w:val="27"/>
          <w:lang w:val="ru-RU" w:eastAsia="en-US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7"/>
        </w:rPr>
      </w:pPr>
      <w:r>
        <w:rPr>
          <w:sz w:val="28"/>
          <w:szCs w:val="27"/>
        </w:rPr>
        <w:t xml:space="preserve">Председатель Собрания депутатов </w:t>
        <w:tab/>
        <w:t xml:space="preserve">                    </w:t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</w:rPr>
        <w:t>Опочецкого муниципального округа</w:t>
      </w:r>
    </w:p>
    <w:p>
      <w:pPr>
        <w:pStyle w:val="Normal"/>
        <w:tabs>
          <w:tab w:val="clear" w:pos="720"/>
          <w:tab w:val="left" w:pos="7224" w:leader="none"/>
          <w:tab w:val="left" w:pos="8184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ервого</w:t>
      </w:r>
      <w:r>
        <w:rPr>
          <w:sz w:val="28"/>
          <w:szCs w:val="27"/>
        </w:rPr>
        <w:t xml:space="preserve"> созыва                                     </w:t>
      </w:r>
      <w:r>
        <w:rPr>
          <w:sz w:val="28"/>
          <w:szCs w:val="27"/>
          <w:lang w:val="ru-RU"/>
        </w:rPr>
        <w:t xml:space="preserve">                                                  </w:t>
      </w:r>
      <w:r>
        <w:rPr>
          <w:sz w:val="28"/>
          <w:szCs w:val="27"/>
        </w:rPr>
        <w:t>Т.В.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>Полянска</w:t>
      </w:r>
      <w:r>
        <w:rPr>
          <w:sz w:val="28"/>
          <w:szCs w:val="27"/>
          <w:lang w:val="ru-RU"/>
        </w:rPr>
        <w:t>я</w:t>
      </w:r>
    </w:p>
    <w:p>
      <w:pPr>
        <w:pStyle w:val="Normal"/>
        <w:tabs>
          <w:tab w:val="clear" w:pos="720"/>
          <w:tab w:val="left" w:pos="7224" w:leader="none"/>
          <w:tab w:val="left" w:pos="8184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20"/>
          <w:tab w:val="left" w:pos="7224" w:leader="none"/>
          <w:tab w:val="left" w:pos="8184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20"/>
          <w:tab w:val="left" w:pos="7224" w:leader="none"/>
          <w:tab w:val="left" w:pos="8184" w:leader="none"/>
        </w:tabs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7"/>
        </w:rPr>
        <w:t>Глава Опочецкого муниципального округа                                       Ю.А. Ильин</w:t>
      </w:r>
    </w:p>
    <w:p>
      <w:pPr>
        <w:pStyle w:val="Normal"/>
        <w:suppressAutoHyphens w:val="false"/>
        <w:autoSpaceDE w:val="false"/>
        <w:spacing w:lineRule="auto" w:line="256"/>
        <w:rPr>
          <w:rFonts w:eastAsia="Calibri"/>
          <w:kern w:val="0"/>
          <w:sz w:val="27"/>
          <w:szCs w:val="27"/>
          <w:lang w:val="ru-RU" w:eastAsia="en-US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внеочередной 9</w:t>
      </w:r>
      <w:r>
        <w:rPr>
          <w:sz w:val="28"/>
          <w:szCs w:val="28"/>
        </w:rPr>
        <w:t xml:space="preserve">-ой сессии Собр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очец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от 11.04.2024 г. № 98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орожного фонда муниципального образования «Опочецкий  муниципальный округ Псковской области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формирования и использования бюджетных ассигнований дорожного фонда муниципального образования </w:t>
      </w:r>
      <w:r>
        <w:rPr>
          <w:sz w:val="28"/>
          <w:szCs w:val="28"/>
          <w:lang w:val="ru-RU"/>
        </w:rPr>
        <w:t>«Опочецкий  муниципальный округ Псковской области»</w:t>
      </w:r>
      <w:r>
        <w:rPr>
          <w:sz w:val="28"/>
          <w:szCs w:val="28"/>
        </w:rPr>
        <w:t xml:space="preserve"> (далее - Порядок) разработан в соответствии с Бюджет</w:t>
      </w:r>
      <w:r>
        <w:rPr>
          <w:color w:val="000000"/>
          <w:sz w:val="28"/>
          <w:szCs w:val="28"/>
        </w:rPr>
        <w:t>ным кодексом Российской Федерации, Федеральным законом от 06.10.2003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и Федеральным законом от 08.11.2007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257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</w:t>
      </w:r>
      <w:r>
        <w:rPr>
          <w:sz w:val="28"/>
          <w:szCs w:val="28"/>
          <w:lang w:val="ru-RU"/>
        </w:rPr>
        <w:t>«Опочецкий  муниципальный округ Пск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Дорожный фонд муниципального образования «Опочецкий  муниципальный округ Псковской области» - это часть средств бюджета муниципального образования «Опочецкий  муниципальный округ Псков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Опочецкий  муниципальный округ Пск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едства дорожного фонда имеют целевое 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Источники формирования дорожн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Объем бюджетных ассигнований дорожного фонда утверждается решением Собрания депутатов Опочецкого муниципального округа о бюджете на очередной финансовый год и плановый период в размере не менее прогнозируемого объема доходов бюджета муниципального образования «Опочецкий муниципальный округ Псковской области» от источников формирования дорожного фонда, указанных в пункте 2 настоящего разде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точники формирования дорожного фонд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чие денежные взыскания (штрафы) за правонарушения в области дорожного дви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доходы от эксплуатации и использования имущества автомобильных дорог, находящихся в собственности муниципального образования «Опочецкий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денежные средства, поступающие в бюджет муниципального образования «Опочецкий  муниципальный округ Псковской области»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В случае недостаточности средств, полученных от источников формирования дорожного фонда, указанных в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ункте 2 раздела II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Опочецкий муниципальный округ Псковской области» часть иных налоговых или неналоговых доходов бюджета муниципального образования «Опочецкий муниципальный округ Псковской области» в соответствии с решением Собрания депутатов Опочецкого муниципального округа о бюджете муниципального образования «Опочецкий муниципальный округ Псковской области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ирование бюджетных ассигнований  дорожного фон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Опочецкого муниципального округ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пунктом 2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оответствии с положениями пункта 3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ланирование расходов бюдже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ссигнований дорожного фонда на очередной финансовый год и плановый период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осуществляется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ом по жилищно-коммунальному хозяйству, строительству и дорожному хозяйству Администрации Опоч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необходимости реализации мероприятий, предусмотренных программам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очецкий  муниципальный округ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держащими мероприятия, относящиеся к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пределение прогнозируемого объема бюджетных ассигнований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утверждается приложением к решению Собрания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очецкого муниципального округа о бюджете муниципального образования «Опочецкий  муниципальный округ Псковской области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дорожного фонда предусматриваются в рамках муниципальных и ведомственных целевых программ, инвестиционных проектов, а также отдельных отраслев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течение одного месяца после принятия бюджета муниципального образования «Опочецкий  муниципальный округ Псковской области» на очередной финансовый год и плановый период отдел по жилищно-коммунальному хозяйству, строительству и дорожному хозяйству Администрации Опочецкого муниципального округа подготавливает План расходов дорожного фонда на очередной финансовый год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сходов дорожного фонда утверждается по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лением Администрации Опочец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бюджета округа, лимиты бюджетных обязательств и План расходов дорож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спользование бюджетных ассигнова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жного фонда, отчетность и контроль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ным распорядителем бюджетных средств дорожного фонда является  Администрация Опочец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юджетные ассигнования дорожного фонда в объеме, установленном решением Собрания депутатов Опочецкого муниципального округа о бюджете муниципального образования «Опочецкий  муниципальный округ Псковской области»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ектирование, строительство, реконструкция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апитальный ремонт и ремонт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держание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иобретение специализированной техники (машин и оборудования) для осуществления работ, связанных с дорожной деятельно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осуществление иных мероприятий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в пункте 2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го раз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Информация об использовании бюджетных ассигнований муниципального дорожного фонда за первый квартал, полугодие и девять месяцев текущего финансового года и за отчетный финансовый год представляется в Собрание депутатов Опочецкого муниципального округа  одновременно с  отчетами об исполнении бюдж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расходованием средств дорожного фонда осуществляется в соответствии с законодательством Российской Федерации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hyperlink" Target="https://login.consultant.ru/link/?req=doc&amp;base=RLAW351&amp;n=92384&amp;dst=100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7:00Z</dcterms:created>
  <dc:creator>ConsultantPlus</dc:creator>
  <dc:description/>
  <cp:keywords/>
  <dc:language>en-US</dc:language>
  <cp:lastModifiedBy>selfgov</cp:lastModifiedBy>
  <cp:lastPrinted>2024-04-11T14:27:00Z</cp:lastPrinted>
  <dcterms:modified xsi:type="dcterms:W3CDTF">2024-04-11T11:30:00Z</dcterms:modified>
  <cp:revision>15</cp:revision>
  <dc:subject/>
  <dc:title>Решение Псковской городской Думы от 17.07.2013 N 661"О создании дорожного фонда муниципального образования "Город Псков"(вместе с "Порядком формирования и использования бюджетных ассигнований дорожного фонда муниципального образования "Город Псков")</dc:title>
</cp:coreProperties>
</file>