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ПОЧ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 xml:space="preserve"> 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4.2023 г. № 209</w:t>
      </w:r>
    </w:p>
    <w:p>
      <w:pPr>
        <w:pStyle w:val="Normal"/>
        <w:rPr/>
      </w:pPr>
      <w:r>
        <w:rPr>
          <w:sz w:val="22"/>
          <w:szCs w:val="28"/>
        </w:rPr>
        <w:t xml:space="preserve">             </w:t>
      </w:r>
      <w:r>
        <w:rPr>
          <w:sz w:val="28"/>
          <w:szCs w:val="28"/>
        </w:rPr>
        <w:t>г. ОПОЧКА</w:t>
      </w:r>
    </w:p>
    <w:p>
      <w:pPr>
        <w:pStyle w:val="Normal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p>
      <w:pPr>
        <w:pStyle w:val="Normal"/>
        <w:ind w:right="3775" w:hanging="0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Собрания депутатов Опочецкого района седьмого созыва «Об утверждении отчета об исполнении бюджета муниципального образования «Опочецкий район» за 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г.               № 131-ФЗ «Об общих принципах организации местного самоуправления в Российской Федерации»,</w:t>
      </w:r>
      <w:r>
        <w:rPr>
          <w:rFonts w:cs="Times New Roman CYR" w:ascii="Times New Roman CYR" w:hAnsi="Times New Roman CYR"/>
          <w:sz w:val="28"/>
          <w:szCs w:val="28"/>
        </w:rPr>
        <w:t xml:space="preserve"> Закона Псковской области от 02.03.2023 г. № 2351-ОЗ «О преобразовании муниципальных образований, входящих в состав муниципального образования «Опочецкий район», </w:t>
      </w:r>
      <w:r>
        <w:rPr>
          <w:sz w:val="28"/>
          <w:szCs w:val="28"/>
        </w:rPr>
        <w:t xml:space="preserve">статьями 10 и 28 Устава муниципального образования «Опочецкий район», Положением о публичных слушаниях, утвержденным решением 30-ой сессии Собрания депутатов Опочецкого района шестого созыва от 24.03.2022 г. № 256 </w:t>
      </w:r>
      <w:r>
        <w:rPr>
          <w:bCs/>
          <w:sz w:val="28"/>
          <w:szCs w:val="28"/>
        </w:rPr>
        <w:t xml:space="preserve">Администрация Опочецк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проекту решения Собрания депутатов Опочецкого района седьмого созыва «Об утверждении отчета об исполнении бюджета муниципального образования «Опочецкий район» за                                  2022 год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ициатором проведения публичных слушаний является Глава муниципального образования «Опочец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вести публичные слушания 20 апреля 2023 года в 16 часов в зале заседаний Администрации Опочецкого района (г. Опочка, ул. Коммунальная,                     д. 8/1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становить, что приём письменных предложений и замечаний по проекту решения Собрания депутатов Опочецкого района осуществляется в  Администрации Опочецкого района по адресу: 182330, Псковская обл.,                                     г. Опочка, ул. Коммунальная, д. 8/15, либо в электронном виде на адрес электронной почты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pochk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eg</w:t>
        </w:r>
        <w:r>
          <w:rPr>
            <w:rStyle w:val="InternetLink"/>
            <w:color w:val="000000"/>
            <w:sz w:val="28"/>
            <w:szCs w:val="28"/>
            <w:u w:val="none"/>
          </w:rPr>
          <w:t>60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с 8.00 час. 13 апреля до 17.00 час.                                       19 апреля 2023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ля подготовки и проведения публичных слушаний создать комиссию в следующем сост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льин Ю.А. - Глава Опочец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янская Т.В. - Председатель Собрания депутатов Опочецкого района седьмого созыва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оцкая В.Л. - заместитель Главы Администрации Опочецкого района - начальник финансового управления Администрации Опочец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кьяновец И.Е. - заместитель Главы Администрации Опочецкого района по социальной полити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лександров В.В. - заместитель Главы Администрации Опочецкого района по экономическ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митриев А.А. - заместитель Главы Администрации Опочецкого района по жилищно-коммунальному хозяй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кторова Е.В. - начальник отдела правового обеспечения Администрации Опочец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бнародовать проект решения Собрания депутатов Опочецкого района седьмого созыва «Об утверждении отчета об исполнении бюджета муниципального образования «Опочецкий район» за 2022 год» на официальном сайте Администрации Опочецкого района (</w:t>
      </w:r>
      <w:r>
        <w:rPr>
          <w:sz w:val="28"/>
          <w:szCs w:val="28"/>
          <w:lang w:val="en-US"/>
        </w:rPr>
        <w:t>opoch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</w:rPr>
        <w:t>60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публиковать настоящее постановление в районной газете «Красный маяк» не позднее 13 апрел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лава Опочецкого района</w:t>
        <w:tab/>
        <w:tab/>
        <w:tab/>
        <w:tab/>
        <w:t xml:space="preserve">                                       Ю.А. Ильин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рно.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равляющий делами                                                                               Л.В. Зирбуева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4.04.2023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6"/>
          <w:lang w:val="ru-RU"/>
        </w:rPr>
      </w:pPr>
      <w:r>
        <w:rPr>
          <w:rFonts w:cs="Times New Roman"/>
          <w:color w:val="000000"/>
          <w:sz w:val="28"/>
          <w:szCs w:val="26"/>
          <w:lang w:val="ru-RU"/>
        </w:rPr>
      </w:r>
    </w:p>
    <w:sectPr>
      <w:type w:val="nextPage"/>
      <w:pgSz w:w="11906" w:h="16838"/>
      <w:pgMar w:left="1276" w:right="70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basedOn w:val="Normal"/>
    <w:qFormat/>
    <w:pPr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ochka@reg60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18:00Z</dcterms:created>
  <dc:creator>111</dc:creator>
  <dc:description/>
  <cp:keywords/>
  <dc:language>en-US</dc:language>
  <cp:lastModifiedBy>spec</cp:lastModifiedBy>
  <cp:lastPrinted>2023-04-05T13:14:00Z</cp:lastPrinted>
  <dcterms:modified xsi:type="dcterms:W3CDTF">2023-04-05T10:15:00Z</dcterms:modified>
  <cp:revision>7</cp:revision>
  <dc:subject/>
  <dc:title>ПСКОВСКАЯ ОБЛАСТЬ</dc:title>
</cp:coreProperties>
</file>