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ОЧ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23 г. № 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ОПОЧК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 индексации должностных оклад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кладов, ставок заработной платы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ов бюджетной сфер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почецкий район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решения Собрания депутатов Опочецкого района четвертого созыва от 21.10.2010 г. «Об отраслевых системах оплаты труда работников бюджетной сферы муниципального образования «Опочецкий район» (в редакции от 02.04.2015 г. № 245, от 23.03.2017 г. № 355, от 16.04.2020 г № 161), (далее решение Собрания депутатов Опочецкого района),</w:t>
      </w:r>
      <w:r>
        <w:rPr>
          <w:rFonts w:cs="Times New Roman CYR" w:ascii="Times New Roman CYR" w:hAnsi="Times New Roman CYR"/>
          <w:sz w:val="28"/>
          <w:szCs w:val="28"/>
        </w:rPr>
        <w:t xml:space="preserve"> Закона Псковской области от 02.03.2023 г. № 2351-ОЗ «О преобразовании муниципальных образований, входящих в состав муниципального образования «Опочецкий район»</w:t>
      </w:r>
      <w:r>
        <w:rPr>
          <w:sz w:val="28"/>
          <w:szCs w:val="28"/>
        </w:rPr>
        <w:t xml:space="preserve"> Администрация Опочец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индексировать с 01 октября 2023 года на 5,5 процента должностные оклады (оклады, ставки заработной платы) работников бюджетной сферы муниципального образования «Опочецкий район», указанных в пункте 3 решения Собрания депутатов Опочецкого района, увеличенные в соответствии с постановлением Администрации Опочецкого района от 12.04.2022 г. № 184 «Об индексации должностных окладов (окладов, ставок заработной платы) работников бюджетной сферы муниципального образования «Опочецкий район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Финансовому управлению Администрации Опочецкого района обеспечить приведение в срок до 01 октября 2023 года положений об оплате труда работников бюджетной сферы муниципального образования «Опочецкий район», утвержденных постановлениями Администрации Опочецкого района, в соответствии с пунктом 1 настоящего постановления, предусмотрев изменение размеров должностных окладов (окладов, ставок заработной платы) работников бюджетной сферы муниципального образования «Опочецкий район» с учетом индексации, предусмотренной пунктом 1 настоящего постановле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при индексации должностных окладов (окладов, ставок заработной платы) работников бюджетной сферы муниципального образования «Опочецкий район» размеры должностных окладов (окладов, ставок заработной платы)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путем его размещения на официальном сайте Администрации Опочец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poch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  <w:u w:val="none"/>
          </w:rPr>
          <w:t>60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6"/>
        </w:rPr>
        <w:t>Глава Опочецкого района</w:t>
        <w:tab/>
        <w:tab/>
        <w:tab/>
        <w:tab/>
        <w:tab/>
        <w:t xml:space="preserve">                             Ю.А. Иль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но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яющий делами                                                                               Л.В. Зирбуева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.05.2023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76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1:00Z</dcterms:created>
  <dc:creator>User</dc:creator>
  <dc:description/>
  <cp:keywords/>
  <dc:language>en-US</dc:language>
  <cp:lastModifiedBy>spec</cp:lastModifiedBy>
  <cp:lastPrinted>2023-05-23T15:29:00Z</cp:lastPrinted>
  <dcterms:modified xsi:type="dcterms:W3CDTF">2023-05-23T12:37:00Z</dcterms:modified>
  <cp:revision>4</cp:revision>
  <dc:subject/>
  <dc:title>Проект</dc:title>
</cp:coreProperties>
</file>