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3 г. № 422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ОПОЧКА</w:t>
      </w:r>
    </w:p>
    <w:p>
      <w:pPr>
        <w:pStyle w:val="Normal"/>
        <w:autoSpaceDE w:val="false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главными администраторами (администраторами) доходов бюджета муниципального образования «Опочецкий район»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right="5499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 статьей 160.1 Бюджетного кодекса Российской Федерации, Приказом Министерства финансов Российской Федерации от 18.11.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образования «Опочецкий район»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«Опочецкий район»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а Псковской области от 02.03.2023 № 2351-ОЗ «О преобразовании муниципальных образований, входящих в состав муниципального образования «Опочецкий район»</w:t>
      </w:r>
      <w:r>
        <w:rPr>
          <w:sz w:val="28"/>
          <w:szCs w:val="28"/>
        </w:rPr>
        <w:t xml:space="preserve"> Администрация Опочецк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Регламент реализации полномочий главными администраторами (администраторами) доходов бюджета муниципального образования «Опочецкий  район» по взысканию дебиторской задолженности по платежам в бюджет, пеням и штрафам по ним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Администрации Опочецкого района (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 с 10.01.2023 года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Опочецкого района</w:t>
        <w:tab/>
        <w:tab/>
        <w:t xml:space="preserve">                                        В.В. Александров</w:t>
      </w:r>
    </w:p>
    <w:p>
      <w:pPr>
        <w:pStyle w:val="Normal"/>
        <w:ind w:right="3" w:hanging="0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но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                                                                               Л.В. Зирбуева</w:t>
      </w:r>
    </w:p>
    <w:p>
      <w:pPr>
        <w:sectPr>
          <w:type w:val="nextPage"/>
          <w:pgSz w:w="11906" w:h="16838"/>
          <w:pgMar w:left="1276" w:right="707" w:gutter="0" w:header="0" w:top="1134" w:footer="0" w:bottom="1021"/>
          <w:pgNumType w:fmt="decimal"/>
          <w:formProt w:val="false"/>
          <w:textDirection w:val="lrTb"/>
          <w:docGrid w:type="default" w:linePitch="600" w:charSpace="32768"/>
        </w:sectPr>
        <w:pStyle w:val="Style15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6.2023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Опочец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6.2023 г. № 4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номочий главными администраторами (администраторами) доходов бюджета муниципального образования «Опочецкий район»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«Опочецкий район», недопущению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«Опочецкий район» (далее – администраторы до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нятия и определения, используемые в настоящем Регламенте, понимают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В целях настоящего Порядка используются следующие основные пон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до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ветственное лицо (ответственный) - лицо, назначаемое руководителем подразделения-исполнителя для совершения той или иной оп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еречень структурных подразделений (сотрудников) администратора доходов бюджета, ответственных за работу с дебиторской задолженностью по доходам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тдел муниципального имущества Администрации Опочецкого района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дел бухгалтерского учета и отчетности Администрации Опочец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дел правового обеспечения Администрации Опочец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полнитель, ответственный за работу с дебиторской задолженностью по платежам в бюджет, пеням и штрафам по ним (далее – исполнитель), являющееся главным администратором (администратором) доходов бюджета муниципального образования «</w:t>
      </w:r>
      <w:r>
        <w:rPr>
          <w:sz w:val="28"/>
          <w:szCs w:val="28"/>
        </w:rPr>
        <w:t>Опочецкий</w:t>
      </w:r>
      <w:r>
        <w:rPr>
          <w:color w:val="000000"/>
          <w:sz w:val="28"/>
          <w:szCs w:val="28"/>
        </w:rPr>
        <w:t xml:space="preserve">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муниципального образования «Опочецкий район» как за администратором доходов бюджета муниципального образования «Опочецкий район»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фактическим зачислением платежей в бюджет муниципального образования «Опочецкий район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гашением начислений соответствующими платежами, являющимися источниками формирования доходов бюджета муниципального образования «Опочецкий район»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а муниципального образования «Опочецкий район»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«Опочецкий района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«Опочецкий район»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водит не реже одного раза в квартал инвентаризацию расчетов с должниками, включая сверку данных по доходам в бюджет муниципального образования «Опочецкий район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Ежегодно предоставляет в Финансовое управление Администрации Опочецкого района отчет об итогах работы по взысканию дебиторской задолженности по платежам муниципального образования «Опочецкий район» за отчетный финансовый год до 20 января по форме согласно приложению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 претензии должнику о погашении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требовании (претензии) указы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именование должн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нформацию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е (претензия) подписывается Главой Опочецкого района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uppressAutoHyphens w:val="false"/>
        <w:autoSpaceDE w:val="false"/>
        <w:ind w:left="2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eastAsia="ru-RU"/>
        </w:rPr>
        <w:t>5.9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ФЗ «О несостоятельности (банкротстве)», исполнитель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V. Мероприятия по принудительному взысканию дебиторской задолженности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uppressAutoHyphens w:val="false"/>
        <w:spacing w:lineRule="atLeast" w:line="30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для подготовки иска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взыскиваемой или оспариваемой денежной суммы (основной долг, пени, штрафные санкции)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нитель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руктурные подразделения (ответственное лицо) администратора доходов бюджета, ответственных за работу с дебиторской задолженностью по доходам </w:t>
      </w: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>ежеквартально осуществляют инвентаризацию расчетов с должниками путем: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uppressAutoHyphens w:val="false"/>
        <w:autoSpaceDE w:val="false"/>
        <w:ind w:right="20" w:firstLine="709"/>
        <w:jc w:val="both"/>
        <w:rPr>
          <w:rFonts w:ascii="Times New Roman CYR" w:hAnsi="Times New Roman CYR" w:cs="Times New Roman CYR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ind w:right="20" w:firstLine="709"/>
        <w:jc w:val="both"/>
        <w:rPr>
          <w:rFonts w:ascii="Calibri" w:hAnsi="Calibri" w:cs="Calibri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>- проверки полноты совершения необходимых действий, направленных на взыскание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ind w:right="20" w:firstLine="709"/>
        <w:jc w:val="both"/>
        <w:rPr>
          <w:rFonts w:ascii="Times New Roman CYR" w:hAnsi="Times New Roman CYR" w:cs="Times New Roman CYR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>- ежеквартального мониторинга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- осуществления сверки данных по доходам бюджета муниципального образования «Опочецкий</w:t>
        <w:tab/>
        <w:t>район»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uppressAutoHyphens w:val="false"/>
        <w:autoSpaceDE w:val="false"/>
        <w:ind w:right="20" w:firstLine="709"/>
        <w:jc w:val="both"/>
        <w:rPr>
          <w:rFonts w:ascii="Times New Roman CYR" w:hAnsi="Times New Roman CYR" w:eastAsia="Times New Roman CYR" w:cs="Times New Roman CYR"/>
          <w:spacing w:val="3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pacing w:val="3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нитель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исполнитель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дет учет исполнительных документов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uppressAutoHyphens w:val="false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left="360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VII</w:t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Порядок обмена информацией (первичными учетными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left="36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окументами) между структурными подразделениями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При выявлении дебиторской задолженности по доходам,  структурное подразделение (ответственное лицо) ответственное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 (требования) в 2-х экземплярах и передает на подпись Главе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одписанная претензия (требование) в течение одного рабочего дня направляется должнику (дебитору), а второй экземпляр вместе </w:t>
        <w:br/>
        <w:t>с документами, обосновывающими возникновение дебиторской задолженности, передается в отдел бухгалтерского учета и отчетности для своевременного начисления задолженности и отражения в бюджетном уче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В случае неуплаты или оплаты в неполном объеме платежей, предусмотренных претензией/требованием, ответственное подразделение (ответственное лицо) подготавливает в 2 экземплярах проект уведомления должнику о переводе его задолженности в просроченную и передает на подпись Главе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Подписанное уведомление в течение одного рабочего дня направляется должнику (дебитору), а второй экземпляр остаётся в Администрации Опочецкого района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5. В случае принятия решения 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нудительном взыскании дебиторской задолженности по доходам подготовка документов осуществляется в соответствии с разделом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гламенту реализации полномочий</w:t>
      </w:r>
    </w:p>
    <w:p>
      <w:pPr>
        <w:pStyle w:val="Normal"/>
        <w:autoSpaceDE w:val="false"/>
        <w:jc w:val="right"/>
        <w:rPr/>
      </w:pPr>
      <w:r>
        <w:rPr/>
        <w:t>главными администраторами</w:t>
      </w:r>
    </w:p>
    <w:p>
      <w:pPr>
        <w:pStyle w:val="Normal"/>
        <w:autoSpaceDE w:val="false"/>
        <w:jc w:val="right"/>
        <w:rPr/>
      </w:pPr>
      <w:r>
        <w:rPr/>
        <w:t>(администраторами) доходов бюджета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Опочецкий район» по взысканию</w:t>
      </w:r>
    </w:p>
    <w:p>
      <w:pPr>
        <w:pStyle w:val="Normal"/>
        <w:autoSpaceDE w:val="false"/>
        <w:jc w:val="right"/>
        <w:rPr/>
      </w:pPr>
      <w:r>
        <w:rPr/>
        <w:t>дебиторской задолженности по платеж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в бюджет, пеням и штрафам по н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тогах работы по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росроченной деб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417"/>
        <w:gridCol w:w="1465"/>
        <w:gridCol w:w="1370"/>
        <w:gridCol w:w="1134"/>
        <w:gridCol w:w="992"/>
        <w:gridCol w:w="1169"/>
        <w:gridCol w:w="992"/>
        <w:gridCol w:w="992"/>
        <w:gridCol w:w="992"/>
        <w:gridCol w:w="10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/ Наименование органа местного самоуправл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ребований (претензий)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кового заявления в суд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документы, подлежащие направлению в подразделение ССП или кредитное учреждение для возбуждения исполнительного произво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требования (претензии) с момента возникновения задолженности (по М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аличия оснований для направления требования (претензии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правления исполнительных документов (по МП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ований (претензий), направленных в пределах установленного с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ований (претензий), направленных с нарушением установленного срок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ьных документов, направленных в пределах установленного сро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начальник</dc:creator>
  <dc:description/>
  <cp:keywords/>
  <dc:language>en-US</dc:language>
  <cp:lastModifiedBy>spec</cp:lastModifiedBy>
  <cp:lastPrinted>2023-06-23T16:07:00Z</cp:lastPrinted>
  <dcterms:modified xsi:type="dcterms:W3CDTF">2023-06-23T13:09:00Z</dcterms:modified>
  <cp:revision>12</cp:revision>
  <dc:subject/>
  <dc:title>ПРОЕКТ</dc:title>
</cp:coreProperties>
</file>