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 с к о в с к а я    о б л а с т 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Варыгинская волость»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О Т О К О Л</w:t>
        <w:br/>
        <w:t>публичных слушаний по проекту решения «Об утверждении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«Варыгинская волость»» за 2022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22.04.202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-00</w:t>
        <w:br/>
        <w:t xml:space="preserve">  д.Варыгино                      </w:t>
      </w:r>
    </w:p>
    <w:p>
      <w:pPr>
        <w:pStyle w:val="TextBody"/>
        <w:ind w:left="2977" w:hanging="2977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ind w:firstLine="720"/>
        <w:rPr/>
      </w:pPr>
      <w:r>
        <w:rPr>
          <w:i/>
        </w:rPr>
        <w:t xml:space="preserve">Присутствуют на публичных слушаниях </w:t>
      </w:r>
      <w:r>
        <w:rPr/>
        <w:t xml:space="preserve"> -  11 человек: депутаты Собрания депутатов сельского поселения «Варыгинская волость», Глава сельского поселения, заместитель Главы Администрации сельского поселения, жители д.Варыгино (список присутствующих прилагается). </w:t>
      </w:r>
    </w:p>
    <w:p>
      <w:pPr>
        <w:pStyle w:val="TextBody"/>
        <w:ind w:left="3828" w:hanging="0"/>
        <w:rPr/>
      </w:pPr>
      <w:r>
        <w:rPr/>
      </w:r>
    </w:p>
    <w:p>
      <w:pPr>
        <w:pStyle w:val="TextBody"/>
        <w:ind w:left="2977" w:hanging="2977"/>
        <w:rPr/>
      </w:pPr>
      <w:r>
        <w:rPr>
          <w:i/>
        </w:rPr>
        <w:t xml:space="preserve">Председательствующий: </w:t>
      </w:r>
      <w:r>
        <w:rPr/>
        <w:t xml:space="preserve"> Антонов Михаил Иванович – Председатель Собрания депутатов сельского поселения «Варыгинская волость» второго созыва </w:t>
      </w:r>
    </w:p>
    <w:p>
      <w:pPr>
        <w:pStyle w:val="TextBody"/>
        <w:ind w:left="2977" w:hanging="2977"/>
        <w:rPr/>
      </w:pPr>
      <w:r>
        <w:rPr>
          <w:i/>
        </w:rPr>
        <w:t>Секретарь:</w:t>
      </w:r>
      <w:r>
        <w:rPr/>
        <w:t xml:space="preserve">        </w:t>
        <w:tab/>
        <w:t>Лебедева Инна Васильевна – консультант Администрации сельского поселения «Варыгинская волост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сельского поселения «Варыгинская волость» второго созыва «Об утверждении отчета об исполнении бюджета муниципального  образования «Варыгинская волость»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ступительное слово председательствующего на публичных слушаниях, Председателя Собрания депутатов сельского поселения «Варыгинская волость» второго созыва  Антонова Михаила Иванович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ёй 28 Федерального закона от 06.10.2003г. № 131 – ФЗ «Об общих принципах организации местного самоуправления в Российской Федерации», ст.14 Устава муниципального образования «Варыгинская волость», «Положением о публичных   слушаниях в муниципальном образовании сельского поселения «Варыгинская волость», постановлением №13 от 12.04.2023г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значены публичные слушания по проекту решения Собрания депутатов сельского поселения «Варыгинская волость» второго созыва «Об утверждении отчета об исполнении бюджета муниципального образования «Варыгинская волость» за 2022 год». Для подготовки и проведения публичных слушаний была создана комиссия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Михаил Иванович – Глава сельского поселения «Варыгинская волос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совая Людмила  Васильевна – заместитель Главы Администрации сельского поселения «Варыгинская волость»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ьева Вера Витальевна – консультант Администрации сельского поселения «Варыгинская вол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</w:rPr>
      </w:pPr>
      <w:r>
        <w:rPr>
          <w:sz w:val="28"/>
        </w:rPr>
        <w:t>Бюджет муниципального образования «Варыгинская волость» на 2022 год был принят на внеочередной 11-ой сессии Собрания депутатов 27 декабря 2021 года.</w:t>
      </w:r>
      <w:r>
        <w:rPr>
          <w:color w:val="FF0000"/>
          <w:sz w:val="28"/>
        </w:rPr>
        <w:t xml:space="preserve"> </w:t>
      </w:r>
      <w:r>
        <w:rPr>
          <w:sz w:val="28"/>
        </w:rPr>
        <w:t>В течение 2022 года вносились в данное решение изменения: 28.01.2022г.,</w:t>
      </w:r>
      <w:r>
        <w:rPr>
          <w:color w:val="FF0000"/>
          <w:sz w:val="28"/>
        </w:rPr>
        <w:t xml:space="preserve"> </w:t>
      </w:r>
      <w:r>
        <w:rPr>
          <w:sz w:val="28"/>
          <w:highlight w:val="yellow"/>
        </w:rPr>
        <w:t xml:space="preserve">  </w:t>
      </w:r>
      <w:r>
        <w:rPr>
          <w:sz w:val="28"/>
        </w:rPr>
        <w:t>15.06.2022г., 26.08.2022г., 21.09.2022г., 29.11.2022г., 27.12.2022г.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</w:rPr>
        <w:t>Изменения, главным образом, происходили по причине вносимых изменений в закон «Об областном бюджете на 2022 год», затрагивающие движение финансовых средств по строке Опочецкого района, а также в связи с перевыполнением собственной доходной баз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Бюджет муниципального образования «Варыгинская волость» на 2022 год формировался согласно рамок определенных данным законом, т.е. доходы в полном объеме на всей территории поселения  поступали в  бюджет поселе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вносимыми изменениями запланированные доходы в течение года в сравнении с первоначальным бюджетом увеличились на 419304,52 руб., в том числе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 налоговым и неналоговым доходам  увеличение  составило 117615,52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езвозмездным поступлениям увеличение составило 301689 руб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ыглядит следующим образом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ОХ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69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,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58 44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 43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2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9 85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3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3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5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7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3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17 0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оходы бюджета муниципального образования  за отчетный год  исполнены на 99,7%, т.е. из план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 332 564,52 руб. исполнение составило 5 317 017,90 руб.. Удельный вес налоговых доходов в общем объеме доходов в 2022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л 55,6%, неналоговых 1,4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возмездные средства, доля которых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3% от общего объема доходов за год составили  2 283 241 рубль, в том числ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тации на поддержку мер по обеспечению сбалансированности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й – 168 000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Дотации бюджетам сельских поселений на выравнивание бюджетной обеспеченности из бюджетов муниципальных районов – 1 317 000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убсидии на развитие институтов территориального общественного самоуправления и поддержку проектов местных инициатив -400 000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Субсидии на ликвидацию очагов сорного растения борщевик Сосновского – 108000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–87 474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–202 767 руб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напрямую зависят от экономического состояния поселения  и результатов собираемости закрепленных за поселением налог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доходы представлены шестью основными видами налогов.  Самым значимым является земельный налог, доля которого составляет 31,5% от общего объема доходо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Расходная часть бюджета поселения исполнена на 96%. При пла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943841,96 руб., фактически произведено расходов в сумме 5709724,78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 кассового исполнения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22 год - дефицит в размере  392706,8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на едином счете бюджета </w:t>
      </w:r>
      <w:r>
        <w:rPr>
          <w:sz w:val="30"/>
          <w:szCs w:val="30"/>
        </w:rPr>
        <w:t>поселения</w:t>
      </w:r>
      <w:r>
        <w:rPr>
          <w:sz w:val="28"/>
          <w:szCs w:val="28"/>
        </w:rPr>
        <w:t xml:space="preserve"> на 01.01.2023 года составили  1 295 220,53 руб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84"/>
        <w:gridCol w:w="1833"/>
        <w:gridCol w:w="2126"/>
        <w:gridCol w:w="1505"/>
        <w:gridCol w:w="14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вес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 453 87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 428 741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9 71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718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00 633,82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775 503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7 88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7 880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 225 95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 020 673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43 84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09 724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Общегосударственные вопросы»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jc w:val="center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ельный вес в бюджете расходы на общегосударственные вопросы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занимают 42,5%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решение вопросов, относящихся к руководству и управлению в сфере установленных функций органов местного самоуправления, в бюджете по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было предусмотрено 2 440 352,26 руб. бюджетных ассигнований, кассовое исполнение за год сложилось в размере 2 415 221,55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функционирование представительных органов местного самоуправления направлено 11 520 руб.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На другие расходы в сфере управления направлено 2 000 руб. – на д</w:t>
      </w:r>
      <w:r>
        <w:rPr>
          <w:bCs/>
          <w:iCs/>
          <w:sz w:val="28"/>
          <w:szCs w:val="28"/>
        </w:rPr>
        <w:t>ругие общегосударственные вопросы</w:t>
      </w:r>
      <w:r>
        <w:rPr>
          <w:sz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«Национальная оборона»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Удельный вес в бюджете расходы на «Национальная оборона» занимают</w:t>
      </w:r>
      <w:r>
        <w:rPr>
          <w:color w:val="FF0000"/>
          <w:sz w:val="28"/>
        </w:rPr>
        <w:t xml:space="preserve"> </w:t>
      </w:r>
      <w:r>
        <w:rPr>
          <w:sz w:val="28"/>
        </w:rPr>
        <w:t>1,5%.</w:t>
      </w:r>
      <w:r>
        <w:rPr>
          <w:color w:val="FF0000"/>
          <w:sz w:val="28"/>
        </w:rPr>
        <w:t xml:space="preserve">  </w:t>
      </w:r>
      <w:r>
        <w:rPr>
          <w:sz w:val="28"/>
        </w:rPr>
        <w:t>По данной отрасли</w:t>
      </w:r>
      <w:r>
        <w:rPr>
          <w:b/>
          <w:sz w:val="28"/>
        </w:rPr>
        <w:t xml:space="preserve"> </w:t>
      </w:r>
      <w:r>
        <w:rPr>
          <w:sz w:val="28"/>
        </w:rPr>
        <w:t>произведены расходы на осуществление первичного воинского учета в сумм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87474 руб. Это </w:t>
      </w:r>
      <w:r>
        <w:rPr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Национальная безопасность и правоохранительная деятельность</w:t>
      </w:r>
      <w:r>
        <w:rPr>
          <w:b/>
          <w:sz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Доля в общем объеме расходов- 0,6 %. Расходы по данной отрасли  по плану были предусмотрены в размере 34 349 руб., исполнено в сумме  34 349 руб. или 100%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 данной отрасли произведены расходы на организацию первичных мер по пожарной безопасности поселения.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Национальная экономика»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Доля в общем объеме расходов- 37,4%. Расходы по данной отрасли  по плану были предусмотрены в размере 2 137 880,50 руб., исполнено в сумме  2 137 880,50 руб. или 100%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По данной отрасли произведены расходы на дорожную деятельность в отношении автомобильных дорог местного значения в границах поселения. 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«Жилищно–коммунальное хозяйство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Доля в общем объеме расходов 17,9 %. Расходы на отрасль  ЖКХ по плану были предусмотрены в размере  1 225 952,20 руб., исполнено в сумме 1020673,73</w:t>
      </w:r>
      <w:r>
        <w:rPr/>
        <w:t xml:space="preserve"> руб.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1559"/>
        <w:gridCol w:w="1417"/>
      </w:tblGrid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Уточненный план на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е за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, %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19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установку новых опор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 225 95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 020 6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литика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произведены расходы 606 руб. на выплату доплат к пенсиям муниципальным служащи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Исполнение бюджета </w:t>
      </w:r>
      <w:r>
        <w:rPr>
          <w:b/>
          <w:bCs/>
          <w:sz w:val="28"/>
          <w:szCs w:val="28"/>
        </w:rPr>
        <w:t xml:space="preserve">муниципального образования «Варыгинская волость» 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>а 2022 год в рамках муниципальных программ</w:t>
      </w:r>
    </w:p>
    <w:p>
      <w:pPr>
        <w:pStyle w:val="Normal"/>
        <w:spacing w:lineRule="auto" w:line="30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1843"/>
        <w:gridCol w:w="1701"/>
        <w:gridCol w:w="1559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Уточненный 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43 841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09 72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униципальных программ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32 321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98 20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ое социально-экономическое развитие сельского поселения «Варыгинская волость» на 2022-2026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32 321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98 20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  <w:szCs w:val="24"/>
              </w:rPr>
              <w:t>Подпрограмма «Обеспечение функционирования администрации сельского поселения «Варыгинская волость» на 2022-2026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534 140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505 30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Комплексное развитие систем коммунальной инфраструктуры и благоустройства сельского поселения «Варыгинская волость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398 181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192 90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непрограммные направления деятельности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Варыгинская</w:t>
      </w:r>
      <w:r>
        <w:rPr>
          <w:sz w:val="28"/>
          <w:szCs w:val="28"/>
        </w:rPr>
        <w:t xml:space="preserve"> волость»</w:t>
      </w:r>
      <w:r>
        <w:rPr>
          <w:sz w:val="28"/>
        </w:rPr>
        <w:t xml:space="preserve"> на реализацию муниципальных программ за 2022 год составили 5 698 204,78 рублей, что составляет 99,8 % общего объема расходов бюджета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Варыгинская</w:t>
      </w:r>
      <w:r>
        <w:rPr>
          <w:sz w:val="28"/>
          <w:szCs w:val="28"/>
        </w:rPr>
        <w:t xml:space="preserve"> волост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</w:rPr>
        <w:t>На непрограммные направления деятельности направлен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11 520 рублей, что составляет 0,2 % общего объема расходов бюджета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Варыгинская</w:t>
      </w:r>
      <w:r>
        <w:rPr>
          <w:sz w:val="28"/>
          <w:szCs w:val="28"/>
        </w:rPr>
        <w:t xml:space="preserve"> волость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>Моисеева Ирина Николаевна 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депутат Собрания депутатов сельского поселения «Варыгинская  волость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утверждении отчета об исполнении бюджета муниципального образования «Варыгинская  волость» за 2022 год» обнародован, население с ним ознакомлено, замечаний и предложений не поступало. Мое предложение одобрить проект решения «Об исполнении  бюджета муниципального образования «Варыгинская  волость» за 2022 год»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сильева Вера Витальевна – консультант Администрации сельского поселения «Варыгинская  волость»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Хочу согласиться с предложением депутатов одобрить проект решения «Об утверждении отчета об исполнении бюджета муниципального образования «Варыгинская  волость» за 2022 год» рекомендовать Собранию депутатов принять данный проект решения. 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нтонов М.И. – председательствующий на публичных слушаниях, Председатель Собрания депутатов сельского поселения первого  созыва.</w:t>
      </w:r>
    </w:p>
    <w:p>
      <w:pPr>
        <w:pStyle w:val="Normal"/>
        <w:ind w:right="-58"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Чтобы соблюсти все формальности мы должны обнародовать протокол публичных слушаний по проекту решения «Об утверждении отчета об исполнении бюджета муниципального образования «Варыгинская волость» за 2022 год» не позднее 7 дней после окончания слушания. Предлагаю обнародовать протокол публичных слушаний путем его размещения </w:t>
      </w:r>
      <w:r>
        <w:rPr>
          <w:color w:val="000000"/>
          <w:spacing w:val="-9"/>
          <w:sz w:val="28"/>
          <w:szCs w:val="28"/>
        </w:rPr>
        <w:t xml:space="preserve">   на информационном стенде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сельского поселения в д.Варыгино и д.Матюшкино, на официальном сайте Администрации Опочецкого района. </w:t>
      </w:r>
    </w:p>
    <w:p>
      <w:pPr>
        <w:pStyle w:val="Normal"/>
        <w:ind w:right="-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«Об утверждении отчета об исполнении бюджета муниципального образования «Варыгинская волость» за 2022 год» (прилагается).  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2. Рекомендовать Собранию депутатов сельского поселения «Варыгинская волость» второго созыва принять данный проект решения. 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3. Обнародовать протокол публичных слушаний по проекту решения «Об утверждении отчета об исполнении бюджета муниципального образования «Варыгинская волость» за 2022 год» путем его размещения </w:t>
      </w:r>
      <w:r>
        <w:rPr>
          <w:color w:val="000000"/>
          <w:spacing w:val="-9"/>
          <w:sz w:val="28"/>
          <w:szCs w:val="28"/>
        </w:rPr>
        <w:t xml:space="preserve"> на информационном стенде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сельского поселения «Варыгинская волость» в д.Варыгино и д.Матюшкино, на официальном сайте Администрации Опочецкого района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right="-58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рыгинская волость»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го созыва                                                                    М.И.Антон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сутствующих на публичных слушаниях по проекту решения «Об утверждении отчёта об исполнении бюджета муниципального образования «Варыгинская волость» за 2022 г.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апрел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7"/>
        <w:gridCol w:w="5620"/>
      </w:tblGrid>
      <w:tr>
        <w:trPr>
          <w:trHeight w:val="8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.И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Глава сельского поселения «Варыгинская волость»</w:t>
            </w:r>
          </w:p>
        </w:tc>
      </w:tr>
      <w:tr>
        <w:trPr>
          <w:trHeight w:val="3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вая Л.В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«Варыгинская волость»</w:t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Администрации сельского поселения «Варыгинская волость»</w:t>
            </w:r>
          </w:p>
        </w:tc>
      </w:tr>
      <w:tr>
        <w:trPr>
          <w:trHeight w:val="4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ая Л.В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Администрации сельского поселения «Варыгинская волость»</w:t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.С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ельского поселения «Варыгинская волость»</w:t>
            </w:r>
          </w:p>
        </w:tc>
      </w:tr>
      <w:tr>
        <w:trPr>
          <w:trHeight w:val="3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ельского поселения «Варыгинская волость»</w:t>
            </w:r>
          </w:p>
        </w:tc>
      </w:tr>
      <w:tr>
        <w:trPr>
          <w:trHeight w:val="3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льским клубом  д.Варыгино</w:t>
            </w:r>
          </w:p>
        </w:tc>
      </w:tr>
      <w:tr>
        <w:trPr>
          <w:trHeight w:val="3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Н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ельского поселения «Варыгинская волость»</w:t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д.Варыгино</w:t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А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 связи д.Варыгино</w:t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Л.А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агазином д.Варыгино</w:t>
            </w:r>
          </w:p>
        </w:tc>
      </w:tr>
      <w:tr>
        <w:trPr>
          <w:trHeight w:val="377" w:hRule="atLeast"/>
        </w:trPr>
        <w:tc>
          <w:tcPr>
            <w:tcW w:w="95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                                                        И.В.Лебед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Знак1"/>
    <w:basedOn w:val="Style8"/>
    <w:qFormat/>
    <w:rPr>
      <w:sz w:val="28"/>
      <w:szCs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5:00Z</dcterms:created>
  <dc:creator>User</dc:creator>
  <dc:description/>
  <cp:keywords/>
  <dc:language>en-US</dc:language>
  <cp:lastModifiedBy>c400</cp:lastModifiedBy>
  <cp:lastPrinted>2015-03-27T14:34:00Z</cp:lastPrinted>
  <dcterms:modified xsi:type="dcterms:W3CDTF">2023-04-24T08:43:00Z</dcterms:modified>
  <cp:revision>7</cp:revision>
  <dc:subject/>
  <dc:title>ПОЯСНИТЕЛЬНАЯ ЗАПИСКА</dc:title>
</cp:coreProperties>
</file>