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/>
        <w:t>П с к о в с к а я    о б л а с т ь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БРАНИЕ ДЕПУТАТОВ ОПОЧЕЦКОГО РАЙОН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3.02.2023 г. № 34</w:t>
      </w:r>
    </w:p>
    <w:p>
      <w:pPr>
        <w:pStyle w:val="Normal"/>
        <w:rPr/>
      </w:pPr>
      <w:r>
        <w:rPr/>
        <w:t xml:space="preserve">принято на 4–ой сессии </w:t>
      </w:r>
    </w:p>
    <w:p>
      <w:pPr>
        <w:pStyle w:val="Normal"/>
        <w:rPr/>
      </w:pPr>
      <w:r>
        <w:rPr/>
        <w:t>Собрания депутатов Опочецкого</w:t>
      </w:r>
    </w:p>
    <w:p>
      <w:pPr>
        <w:pStyle w:val="Normal"/>
        <w:rPr/>
      </w:pPr>
      <w:r>
        <w:rPr/>
        <w:t>района седьмого созыва</w:t>
      </w:r>
    </w:p>
    <w:p>
      <w:pPr>
        <w:pStyle w:val="Normal"/>
        <w:rPr/>
      </w:pPr>
      <w:r>
        <w:rPr/>
        <w:t xml:space="preserve">           </w:t>
      </w:r>
      <w:r>
        <w:rPr/>
        <w:t>г. Опочка</w:t>
      </w:r>
    </w:p>
    <w:p>
      <w:pPr>
        <w:pStyle w:val="Normal"/>
        <w:rPr/>
      </w:pPr>
      <w:r>
        <w:rPr/>
      </w:r>
    </w:p>
    <w:p>
      <w:pPr>
        <w:pStyle w:val="Normal"/>
        <w:ind w:right="331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нтрольно-счетном управлении муниципального образования «Опочец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иведения Положения о Контрольно-счетном управлении муниципального образования «Опочецкий район» в соответствие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Собрание депутатов Опочецкого района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 Контрольно-счетном управлении муниципального образования «Опочецкий район», утвержденного решением внеочередной 29-й сессией Собрания депутатов Опочецкого района пятого созыва от 14.03.2014 г. № 160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статью 8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8. Полномочия Контрольно-счетного 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Контрольно-счетное управление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Опочецкого района и главе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брания депутатов Опоче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но-счетное управление наряду с полномочиями, предусмотренными </w:t>
      </w:r>
      <w:hyperlink r:id="rId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осуществляет контроль за законностью и эффективностью использования средств бюджета муниципального района, поступивших соответственно в бюджеты поселений, входящих в состав муниципального образования «Опочецкий район», в случае заключения соглашений о передаче Контрольно-счетному управлению указа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шний муниципальный финансовый контроль осуществляется Контрольно-счетным управл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в муниципальной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отношении иных лиц в случаях, предусмотр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атьей 2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3. Гарантии председателя контрольно-счетного 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целях обеспечения условий эффективного исполнения председателем Контрольно-счетного управления своих должностных обязанностей, обеспечения их правовой и социальной защищенности председателю Контрольно-счетного управления гарантир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енежное содержание, состоящее из ежемесячного денежного вознаграждения; ежемесячного денежного поощрения; ежемесячной процентной надбавки к базовому денежному вознаграждению за работу со сведениями, составляющими государственную тайну; ежемесячной надбавки лицам, имеющим ученые степени или почетные звания Российской Федерации; единовременной выплаты при предоставлении ежегодного оплачиваемого отпуска; премий и материальной помощи при наличии экономии фонда оплаты труда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оплачиваемый отпуск продолжительностью 40 календарны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годная выплата на санаторно-курортное лечение председателю контрольно-счетного управления, не получившему по месту работы путевку на санаторно-курортное лечение, в размере, определенном исходя из 50 процентов средней стоимости дня пребывания в санаторно-курортном учреждении, расположенном на территории области, и количества дней ежегодного оплачиваемого отпуска, предусмотренного законом области о муниципальной службе для высших должностей муниципальной службы. Указанная выплата производится один раз в год. Лицу, получившему по месту работы путевку на санаторно-курортное лечение за счет средств местного бюджета либо средств социального страхования, денежная компенсация не выплачивается. Порядок осуществления ежегодной выплаты на санаторно-курортное лечение и ее исчисления определяется решением Собрания депутатов Опочецкого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ое денежное вознаграждение лицу, замещавшему должность председателя контрольно-счетного управления муниципального образования и в этот период достигшему пенсионного возраста или потерявшему трудоспособность, в связи с освобождением от должности (в том числе досрочно) выплачивается в размере 0,5 базового денежного вознаграждения председателя контрольно-счетного управления, за каждый год осуществления полномочий, но не более 5 (пяти) базовых денежных вознаграждений на день прекращения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ое денежное вознаграждение не выплачивается в случае освобождения председателя Контрольно-счетного управления от должности в случаях, предусмотренных </w:t>
      </w:r>
      <w:hyperlink r:id="rId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 части 5 статьи 8</w:t>
        </w:r>
      </w:hyperlink>
      <w:r>
        <w:rPr>
          <w:sz w:val="28"/>
          <w:szCs w:val="28"/>
        </w:rPr>
        <w:t xml:space="preserve">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енежное вознаграждение устанавливается Законом Псковской области от 10.02.2014 № 1360-ОЗ «О статусе лиц, замещающих муниципальные должности в контрольно-счетных органах муниципальных образований Псков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предоставлением единовременного денежного вознаграждения,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 на получение ежемесячной доплаты к страховой пенсии. Лицо, являющееся председателем Контрольно-счетного управления района, расположенного на территории области, имеющее право на страховую пенсию по старости (инвалидности) по Федеральному закону от 28.12.2013 № 400-ФЗ «О страховых пенсиях», ст. 8 Закона Псковской области от 10.02.2014 № 1360-ОЗ «О статусе лиц, замещающих муниципальные должности в контрольно-счетных органах муниципальных образований Псковской области»  имеет право на установление ежемесячной доплаты к страховой пен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т права на ежемесячную доплату к пенсии за выслугу лет лица, являвшиеся председателем Контрольно-счетного управления муниципального образования и освобожденные от должности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8 части 5 статьи 8</w:t>
        </w:r>
      </w:hyperlink>
      <w:r>
        <w:rPr>
          <w:sz w:val="28"/>
          <w:szCs w:val="28"/>
        </w:rPr>
        <w:t xml:space="preserve"> Федерального закона от 07.02.2011                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седателю Контрольно-счетного управления гарантируется страхование на случай причинения вреда здоровью в связи с исполнением ими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1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Опочецкий район» могут быть установлены дополнительные гаран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полномочить Председателя Контрольно-счетного управления Мишину Ирину Геннадьевну на проведение государственной регистрации изме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народовать настоящее решение путем его размещения на официальном сайте Администрации Опочецкого района (opochka.reg60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очецкого района седьмого созыва                                                Т.В.Полянская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района                                                            Ю.А. Иль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30"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FACDFC60D5D9F866E602ACDD43A0DC21E71683F9490723ABB78106E62506654D83394710E46030403ABA44DDDN2I" TargetMode="External"/><Relationship Id="rId3" Type="http://schemas.openxmlformats.org/officeDocument/2006/relationships/hyperlink" Target="consultantplus://offline/ref=CDDBFBF63B3131A115CCBF8F0A8AED821CF2BB33AC7C79B28F05979DCD737361378B513DE884C44193B0A1EE945B607D2EB60D0BL7U2I" TargetMode="External"/><Relationship Id="rId4" Type="http://schemas.openxmlformats.org/officeDocument/2006/relationships/hyperlink" Target="consultantplus://offline/ref=CDDBFBF63B3131A115CCBF8F0A8AED821BF9B234AC7879B28F05979DCD737361258B0935ED8D8E11D6FBAEEC94L4U7I" TargetMode="External"/><Relationship Id="rId5" Type="http://schemas.openxmlformats.org/officeDocument/2006/relationships/hyperlink" Target="consultantplus://offline/ref=AB116149A8FD430FAE190DF1AC75DE960820C09DA9FB755893F78872AF6E0773FD34DC94917D4F9E9D84264B5EC6D2EB629F152F7FCDF07FwFk9K" TargetMode="External"/><Relationship Id="rId6" Type="http://schemas.openxmlformats.org/officeDocument/2006/relationships/hyperlink" Target="consultantplus://offline/ref=AB116149A8FD430FAE190DF1AC75DE960820C09DA9FB755893F78872AF6E0773FD34DC94917D4F9E9384264B5EC6D2EB629F152F7FCDF07FwFk9K" TargetMode="External"/><Relationship Id="rId7" Type="http://schemas.openxmlformats.org/officeDocument/2006/relationships/hyperlink" Target="consultantplus://offline/ref=AB116149A8FD430FAE190DF1AC75DE960820C09DA9FB755893F78872AF6E0773FD34DC94917D4F919B84264B5EC6D2EB629F152F7FCDF07FwFk9K" TargetMode="External"/><Relationship Id="rId8" Type="http://schemas.openxmlformats.org/officeDocument/2006/relationships/hyperlink" Target="consultantplus://offline/ref=AB116149A8FD430FAE190DF1AC75DE960820C09DA9FB755893F78872AF6E0773FD34DC94917D4F919984264B5EC6D2EB629F152F7FCDF07FwFk9K" TargetMode="External"/><Relationship Id="rId9" Type="http://schemas.openxmlformats.org/officeDocument/2006/relationships/hyperlink" Target="consultantplus://offline/ref=AB116149A8FD430FAE190DF1AC75DE960820C09DA9FB755893F78872AF6E0773FD34DC909A291EDDCE8270180492DEF7628116w2kCK" TargetMode="External"/><Relationship Id="rId10" Type="http://schemas.openxmlformats.org/officeDocument/2006/relationships/hyperlink" Target="consultantplus://offline/ref=AB116149A8FD430FAE190DF1AC75DE960820C09DA9FB755893F78872AF6E0773FD34DC94917D4F9E9D84264B5EC6D2EB629F152F7FCDF07FwFk9K" TargetMode="External"/><Relationship Id="rId11" Type="http://schemas.openxmlformats.org/officeDocument/2006/relationships/hyperlink" Target="consultantplus://offline/ref=AB116149A8FD430FAE190DF1AC75DE960820C09DA9FB755893F78872AF6E0773FD34DC94917D4F9E9384264B5EC6D2EB629F152F7FCDF07FwFk9K" TargetMode="External"/><Relationship Id="rId12" Type="http://schemas.openxmlformats.org/officeDocument/2006/relationships/hyperlink" Target="consultantplus://offline/ref=AB116149A8FD430FAE190DF1AC75DE960820C09DA9FB755893F78872AF6E0773FD34DC94917D4F919B84264B5EC6D2EB629F152F7FCDF07FwFk9K" TargetMode="External"/><Relationship Id="rId13" Type="http://schemas.openxmlformats.org/officeDocument/2006/relationships/hyperlink" Target="consultantplus://offline/ref=AB116149A8FD430FAE190DF1AC75DE960820C09DA9FB755893F78872AF6E0773FD34DC94917D4F919984264B5EC6D2EB629F152F7FCDF07FwFk9K" TargetMode="External"/><Relationship Id="rId14" Type="http://schemas.openxmlformats.org/officeDocument/2006/relationships/hyperlink" Target="consultantplus://offline/ref=AB116149A8FD430FAE190DF1AC75DE960820C09DA9FB755893F78872AF6E0773FD34DC909A291EDDCE8270180492DEF7628116w2kCK" TargetMode="External"/><Relationship Id="rId15" Type="http://schemas.openxmlformats.org/officeDocument/2006/relationships/hyperlink" Target="consultantplus://offline/ref=18DA8DB6A0DD7800D28ADFA3D19F0C3DE95939EB83B03497BD329D76737B56F780A77FBA7A95D09ECC8ADCDFE47FBE482C9C6C36B3758B35AA845En5rF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41:00Z</dcterms:created>
  <dc:creator>1</dc:creator>
  <dc:description/>
  <dc:language>en-US</dc:language>
  <cp:lastModifiedBy>ksu</cp:lastModifiedBy>
  <cp:lastPrinted>2023-01-23T13:13:00Z</cp:lastPrinted>
  <dcterms:modified xsi:type="dcterms:W3CDTF">2023-02-09T13:41:00Z</dcterms:modified>
  <cp:revision>2</cp:revision>
  <dc:subject/>
  <dc:title>ПРОЕКТ</dc:title>
</cp:coreProperties>
</file>