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бр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 Опочецкого муниципального округа первого созыва от 00.11.2024 года № 00 «О внесении изменений и допол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-ой сессии Собрания депутатов</w:t>
            </w:r>
          </w:p>
          <w:p>
            <w:pPr>
              <w:pStyle w:val="Normal"/>
              <w:ind w:hanging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чецкого муниципального округа первого созыва от 27.12.2023 года № 67 «О бюджете</w:t>
            </w:r>
          </w:p>
          <w:p>
            <w:pPr>
              <w:pStyle w:val="Normal"/>
              <w:ind w:hanging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очецкого муниципального округа Псковской области»  на  2024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25 и 2026 годов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4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5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  <w:gridCol w:w="1485"/>
      </w:tblGrid>
      <w:tr>
        <w:trPr>
          <w:trHeight w:val="4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 10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15 119,1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2 00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14 0000 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00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14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00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 345 119,11</w:t>
            </w:r>
          </w:p>
          <w:p>
            <w:pPr>
              <w:pStyle w:val="Header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еличение прочих остатков 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 денежных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b w:val="false"/>
                <w:sz w:val="20"/>
              </w:rPr>
              <w:t>Уменьшение прочих остатков средст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Уменьшение прочих остатков денежных средст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00 01 06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0 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0 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юридическим лицам 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0 000,00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4 0000 6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юридическим лицам из бюджетов муниципальных округов 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70 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14 0000 6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1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 06 10 02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 06 10 02 14 0000 5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 собственности муниципальных округов за счет средств на казначейских счетах для  осуществления и отражения операция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BUH</dc:creator>
  <dc:description/>
  <cp:keywords/>
  <dc:language>en-US</dc:language>
  <cp:lastModifiedBy>c400</cp:lastModifiedBy>
  <cp:lastPrinted>2024-02-20T08:22:00Z</cp:lastPrinted>
  <dcterms:modified xsi:type="dcterms:W3CDTF">2024-11-06T10:18:00Z</dcterms:modified>
  <cp:revision>18</cp:revision>
  <dc:subject/>
  <dc:title>Приложение 7</dc:title>
</cp:coreProperties>
</file>