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Собра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ов  Опочецкого муниципального округа первого созыва от 07.11.2024 года № 139 «О внесении изменений и дополнений в решение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-ой сессии Собрания депутатов</w:t>
            </w:r>
          </w:p>
          <w:p>
            <w:pPr>
              <w:pStyle w:val="Normal"/>
              <w:ind w:hanging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очецкого муниципального округа первого созыва от 27.12.2023 года № 67 «О бюджете</w:t>
            </w:r>
          </w:p>
          <w:p>
            <w:pPr>
              <w:pStyle w:val="Normal"/>
              <w:ind w:hanging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 образова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почецкого муниципального округа Псковской области»  на  2024 год и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лановый период 2025 и 2026 годов»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стного бюджета на 2024 год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ублей</w:t>
      </w:r>
    </w:p>
    <w:tbl>
      <w:tblPr>
        <w:tblW w:w="958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5220"/>
        <w:gridCol w:w="1485"/>
      </w:tblGrid>
      <w:tr>
        <w:trPr>
          <w:trHeight w:val="47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24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24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</w:tc>
      </w:tr>
      <w:tr>
        <w:trPr>
          <w:trHeight w:val="16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24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24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9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 10 00 00 00 00 0000 0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415 119,11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24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3 00 00 00 0000 0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2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2 000 000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3 01 00 00 0000 7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3 01 00 14 0000 7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3 01 00 00 0000 8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2 000 000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3 01 00 14 0000 8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-2 000 000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4 345 119,11</w:t>
            </w:r>
          </w:p>
          <w:p>
            <w:pPr>
              <w:pStyle w:val="Header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515 475 618,15</w:t>
            </w:r>
          </w:p>
        </w:tc>
      </w:tr>
      <w:tr>
        <w:trPr>
          <w:trHeight w:val="26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величение прочих остатков  средств бюджет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515 475 618,15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5 02 01 00 0000 5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 денежных средств бюджет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515 475 618,15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01 05 02 01 14 0000 5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515 475 618,15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right="-108" w:hanging="0"/>
              <w:rPr>
                <w:sz w:val="20"/>
              </w:rPr>
            </w:pPr>
            <w:r>
              <w:rPr>
                <w:sz w:val="20"/>
              </w:rPr>
              <w:t>Уменьшение остатков средств бюджет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jc w:val="center"/>
              <w:rPr>
                <w:bCs/>
              </w:rPr>
            </w:pPr>
            <w:r>
              <w:rPr/>
              <w:t>529 820 737,26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right="-108" w:hanging="0"/>
              <w:rPr>
                <w:sz w:val="20"/>
              </w:rPr>
            </w:pPr>
            <w:r>
              <w:rPr>
                <w:b w:val="false"/>
                <w:sz w:val="20"/>
              </w:rPr>
              <w:t>Уменьшение прочих остатков средств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бюджет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jc w:val="center"/>
              <w:rPr>
                <w:bCs/>
              </w:rPr>
            </w:pPr>
            <w:r>
              <w:rPr/>
              <w:t>529 820 737,26</w:t>
            </w:r>
          </w:p>
        </w:tc>
      </w:tr>
      <w:tr>
        <w:trPr>
          <w:trHeight w:val="23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5 02 01 00 0000 6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b w:val="false"/>
                <w:sz w:val="20"/>
              </w:rPr>
              <w:t>Уменьшение прочих остатков денежных средств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бюджет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jc w:val="center"/>
              <w:rPr>
                <w:bCs/>
              </w:rPr>
            </w:pPr>
            <w:r>
              <w:rPr/>
              <w:t>529 820 737,2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01 05 02 01 14 0000 6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jc w:val="center"/>
              <w:rPr>
                <w:bCs/>
              </w:rPr>
            </w:pPr>
            <w:r>
              <w:rPr/>
              <w:t>529 820 737,26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24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000 01 06 00 00 00 0000 0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24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70 000,00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6 05 00 00 0000 6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70 000,00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6 05 01 00 0000 6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бюджетных кредитов,  предоставленных юридическим лицам  в валюте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70 000,00</w:t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6 05 01 14 0000 64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бюджетных кредитов,  предоставленных юридическим лицам из бюджетов муниципальных округов  в валюте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 070 000,00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6 05 02 00 0000 6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бюджетных кредитов, 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6 05 02 14 0000 64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бюджетных кредитов,  предоставленных другим бюджетам бюджетной системы Российской Федерации из бюджетов муниципальных округов в валюте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6 10 00 00 0000 5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1 06 10 02 00 0000 5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Увеличение финансовых активов в государственной (муниципальной)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1 06 10 02 14 0000 55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Увеличение финансовых активов в  собственности муниципальных округов за счет средств на казначейских счетах для  осуществления и отражения операция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03:00Z</dcterms:created>
  <dc:creator>BUH</dc:creator>
  <dc:description/>
  <cp:keywords/>
  <dc:language>en-US</dc:language>
  <cp:lastModifiedBy>c400</cp:lastModifiedBy>
  <cp:lastPrinted>2024-02-20T08:22:00Z</cp:lastPrinted>
  <dcterms:modified xsi:type="dcterms:W3CDTF">2024-11-07T10:34:00Z</dcterms:modified>
  <cp:revision>19</cp:revision>
  <dc:subject/>
  <dc:title>Приложение 7</dc:title>
</cp:coreProperties>
</file>