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почецког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17.07.2024 г. № 79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, находящегося в собственности муниципального образования Опочецкий муниципальный округ Псковской области, в электронной форме путем проведения аукциона с открытой формой подачи предложений о цене имуще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4-й сессии Собрания депутатов Опочецкого муниципального округа первого созыва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4 год» (ред. решение 9-й сессии Собрания депутатов Опочецкого муниципального округа первого созыва от 11.04.2024 г. № 104 «О внесении изменений в решение 5-ой сессии Собрания депутатов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3 год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вец: Администрация Опочец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182330, Псковская область, г. Опочка, ул. Коммунальная, д. 8/15, каб.            № 18, телефон: 8-81138-2-15-19, 8-81138-2-15-70; 8-81138-2-25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одавца: https:// opochka.gosuslugi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opochk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eg</w:t>
        </w:r>
        <w:r>
          <w:rPr>
            <w:rStyle w:val="InternetLink"/>
            <w:szCs w:val="28"/>
          </w:rPr>
          <w:t>60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ытое акционерное общество «Сбербанк - Автоматизированная система торгов» (ЗАО «Сбербанк-АСТ»), htt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://www.sberbank-ast.ru/ в информационно - телекоммуникационной сети «Интернет» (Опе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19435, г. Москва, Большой Саввинский переулок, дом 12, стр. 9. Телефон 8 (495)787-29-98, 787-29-99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Муниципальное имущество: Автобус (для перевозки детей) PEUGEOT BOXER, 2012 года выпуска, идентификационный номер (VIN) VF3YEZMFC12269860, цвет кузова желт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– аукцион по продаже муниципального имущества в электронной форме, открытый по составу участников и формой подачи предложений о цене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) Начальная цена (начальная цена предмета аукциона) муниципального имущества - 1 139 850,00 руб. (Один миллион сто тридцать девять тысяч восемьсот пятьдесят рублей 00 копеек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5) </w:t>
      </w:r>
      <w:r>
        <w:rPr>
          <w:bCs/>
          <w:szCs w:val="28"/>
        </w:rPr>
        <w:t>Оплата приобретаемого имущества производится путем перечисления денежных средств на счет Продав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в счет оплаты муниципального имущества подлежат перечислению Победителем в установленном порядке в бюджет Опочецкого муниципального округа Псковской област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счета для оплаты муниципального имуществ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8"/>
        </w:rPr>
        <w:t>на счет 03100643000000015700 банк получателя: ОТДЕЛЕНИЕ ПСКОВ БАНКА РОССИИ//УФК по Псковской области г. Псков (</w:t>
      </w:r>
      <w:r>
        <w:rPr>
          <w:szCs w:val="28"/>
        </w:rPr>
        <w:t xml:space="preserve">Администрация Опочецкого муниципального округа </w:t>
      </w:r>
      <w:r>
        <w:rPr>
          <w:bCs/>
          <w:szCs w:val="28"/>
        </w:rPr>
        <w:t xml:space="preserve">л/с 04 573 ИЧ5Л50) ИНН 6000006540, КПП 600001001, БИК 015805002, ОКТМО 58529000001, кор. сч. 40102810145370000049,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Код бюджетной классификации 33111402043140000410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Назначение платежа: «Перечисление денежных средств </w:t>
      </w:r>
      <w:r>
        <w:rPr>
          <w:szCs w:val="28"/>
        </w:rPr>
        <w:t>по аукциону по приватизации муниципального имущества». В платежном поручении должны быть указаны сведения о наименовании (имени) Покупателя, муниципальном имуществе, а также информация об отсутствии НДС, а именно – «без НДС» в назначении платежа). Исчисление и уплата НДС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Для участия в аукционе в электронной форме Претендент вносит задаток в размере 10% начальной цены продажи имущества в счет обеспечения оплаты приобретаемого имущества, указанного в информационном сообщении, в размере  113 985,00 руб. (Сто тринадцать тысяч девятьсот восемьдесят пять рублей 00 копеек)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t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ток перечисляется на реквизиты Оператора электронной площадки  </w:t>
      </w: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en-US"/>
          </w:rPr>
          <w:t>s</w:t>
        </w:r>
        <w:r>
          <w:rPr>
            <w:rStyle w:val="InternetLink"/>
            <w:szCs w:val="28"/>
          </w:rPr>
          <w:t>: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berbank-as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Style17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Style17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АНК ПОЛУЧАТЕЛЯ:</w:t>
      </w:r>
    </w:p>
    <w:p>
      <w:pPr>
        <w:pStyle w:val="Style17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перечисление денежных средств в качестве задатка для участия в электронном аукционе по лоту № 1 (в назначении платежа обязательно  указывать: без НДС, НДС не облагается, либо с учетом НДС)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внесения задатка, т.е. поступления суммы задатка на счет Оператора:                   с </w:t>
      </w:r>
      <w:r>
        <w:rPr>
          <w:b/>
          <w:sz w:val="28"/>
          <w:szCs w:val="28"/>
        </w:rPr>
        <w:t>08 час. 00 мин. 22.07.2024 года до 17 час. 00 мин. 20.08.2024 года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 либо лица, признанного единственным участником аукциона, - в течение 5 (пяти)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вправе не позднее дня окончания приема заявок отозвать заявку в установленном порядке. 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 или лица, признанного единственным участнико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. Победитель утрачивает право на заключение указанного договора, задаток ему не возвращаетс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етенденты подают заявку на участие в аукционе в электронной форме согласно Приложению № 2 к настоящему информационному сообщению. </w:t>
      </w:r>
    </w:p>
    <w:p>
      <w:pPr>
        <w:pStyle w:val="Style18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та начала приема заявок на участие в аукционе в электронной форме –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2.07</w:t>
      </w:r>
      <w:r>
        <w:rPr>
          <w:b/>
          <w:sz w:val="28"/>
          <w:szCs w:val="28"/>
        </w:rPr>
        <w:t>.2024 года 08 часов 00 минут</w:t>
      </w:r>
      <w:r>
        <w:rPr>
          <w:sz w:val="28"/>
          <w:szCs w:val="28"/>
        </w:rPr>
        <w:t xml:space="preserve"> (время московск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ок на участие в аукционе в электронной форме – </w:t>
      </w:r>
      <w:r>
        <w:rPr>
          <w:b/>
          <w:sz w:val="28"/>
          <w:szCs w:val="28"/>
        </w:rPr>
        <w:t>20.08.2024 года 17 часов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</w:t>
      </w:r>
      <w:r>
        <w:rPr>
          <w:sz w:val="28"/>
          <w:szCs w:val="28"/>
        </w:rPr>
        <w:t xml:space="preserve"> (время московск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Оператор направляет в Личный кабинет Претендента уведомление о регистрации заявки.</w:t>
      </w:r>
    </w:p>
    <w:p>
      <w:pPr>
        <w:pStyle w:val="Style18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временно с заявкой и описью Претенденты представляют следующие документы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ческие лица и 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и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 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а заявки осуществляется только посредством интерфейса электронной площадки: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ая форма заявки на участие в электронном аукционе размещена на  официальном сайте Российской Федерации для размещения информации о  проведении торгов: </w:t>
      </w:r>
      <w:hyperlink r:id="rId6">
        <w:r>
          <w:rPr>
            <w:rStyle w:val="InternetLink"/>
            <w:szCs w:val="28"/>
          </w:rPr>
          <w:t>http://torgi.gov.ru/new</w:t>
        </w:r>
      </w:hyperlink>
      <w:r>
        <w:rPr>
          <w:sz w:val="28"/>
          <w:szCs w:val="28"/>
        </w:rPr>
        <w:t xml:space="preserve">, официальном сайте муниципального образования Опочецкий муниципальный округ Псковской области: https:// opochka.gosuslugi.ru  и на электронной площадке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орговой секции «Приватизация, аренда и продажа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в установленном порядке, уведомление об 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 отказаться от проведения аукциона в любое время, но не позднее, чем за три 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тки возвращаются заявителям в течение 5 (пяти) дней со дня 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извещает Претендентов об отказе Продавца от проведения аукциона не 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 размещенными надлежащим образ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Договор купли-продажи муниципального имущества (Приложение № 3 к настоящему информационному сообщению) заключается между Продавцом и Победителем аукциона или лицом, признанным единственным участником аукциона, в течение пяти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является Претендент, который предложил в ходе аукциона наиболее высокую цену за указанное имущество, при условии выполнения таким Претендентом условий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в форме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 от заключения в установле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 утрачивает право на заключение указанного договора  купли-продажи, задаток ему не возвращает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дача муниципального имущества Победителю аукцион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–продажи, но не позднее чем через тридцать календарных дней после дня полной оплаты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9)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Cs w:val="28"/>
          </w:rPr>
          <w:t>https://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 Опочецкий  муниципальный округ Псковской области: https://opochka.gosuslugi.ru  и на электронной площадке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t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berban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 позднее 5 (пяти) рабочих дней до окончания срока подачи заяв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лицо, независимо от регистрации на электронной площадке, со дня начала  приема заявок вправе осмотреть выставленные на продажу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имущества необходимо предварительно позвонить по телефону:              8 (81138) 2-27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ловиями продажи, наличием обременений, технической документацией (при наличии флэш-карты, выдается в электронном виде), порядком проведения аукциона, с условиями типового договора купли-продажи можно по адресу: Псковская область, г. Опочка, ул. Коммунальная, д. 8/15, кабинет № 43,  ежедневно в рабочие дни с 08:00 до 17:00 часов (обеденный перерыв с 12:00 до 13:00), тел. 8 (81138) 2-27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ь участие в аукционе по продаже муниципального имущества могут 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 и предоставления информации при проведении финансовых операций (оффшорные зоны), утвержденный Приказом Минфина России от 13.11.2007 № 108н 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Дата определения участников аукциона в электронной форме – </w:t>
      </w:r>
      <w:r>
        <w:rPr>
          <w:b/>
          <w:sz w:val="28"/>
          <w:szCs w:val="28"/>
        </w:rPr>
        <w:t xml:space="preserve">21.08.2024 г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указанный </w:t>
      </w:r>
      <w:r>
        <w:rPr>
          <w:sz w:val="28"/>
          <w:szCs w:val="28"/>
        </w:rPr>
        <w:t>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не позднее следующего рабочего дня после дня подписания протокола об определении участников направляет Претендентам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на официальном сайте Российской Федерации для размещения информации о проведении торгов - 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приложении № 1 к информационному сообщению. Форма подачи предложений о цене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 помощью программно-аппаратных  средств электронной площадки завершается. В 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,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 xml:space="preserve">Дата, время и место проведения аукциона в электронной форме –                 </w:t>
      </w:r>
      <w:r>
        <w:rPr>
          <w:b/>
          <w:sz w:val="28"/>
          <w:szCs w:val="28"/>
        </w:rPr>
        <w:t>22.08.2024 года 10 часов 00 минут (время московское)</w:t>
      </w:r>
      <w:r>
        <w:rPr>
          <w:sz w:val="28"/>
          <w:szCs w:val="28"/>
        </w:rPr>
        <w:t xml:space="preserve"> на электронной площадке Закрытого акционерного общества «Сбербанк - Автоматизированная система торгов» (ЗАО «Сбербанк-АСТ»),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</w:t>
      </w:r>
      <w:hyperlink r:id="rId11">
        <w:r>
          <w:rPr>
            <w:rStyle w:val="InternetLink"/>
            <w:szCs w:val="28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19435, г. Москва, Большой Саввинский переулок, дом 12, стр. 9. Телефон 8 (495)787-29-98, 787-29-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поддержка адрес электронной почты </w:t>
      </w:r>
      <w:hyperlink r:id="rId12">
        <w:r>
          <w:rPr>
            <w:rStyle w:val="InternetLink"/>
            <w:szCs w:val="28"/>
          </w:rPr>
          <w:t>property@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ложения: 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сведения об объекте продажи (Приложение № 1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форма заявки (Приложение № 2);    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проект Договора купли–продажи имущества (Приложение № 3).</w:t>
      </w:r>
    </w:p>
    <w:p>
      <w:pPr>
        <w:pStyle w:val="Header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 к информационному сообщ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06"/>
        <w:gridCol w:w="3211"/>
        <w:gridCol w:w="2095"/>
        <w:gridCol w:w="1679"/>
        <w:gridCol w:w="1891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бъекта продажи, краткая характерис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рактерис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ая (минимальная) цена продажи, без НДС,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ток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Шаг аукцио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7"/>
                <w:szCs w:val="27"/>
              </w:rPr>
              <w:t>5% начальной цены продажи)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8"/>
                <w:szCs w:val="28"/>
              </w:rPr>
              <w:t xml:space="preserve">Автобус (для перевоза детей) </w:t>
            </w:r>
            <w:r>
              <w:rPr>
                <w:sz w:val="28"/>
                <w:szCs w:val="28"/>
                <w:lang w:val="en-US"/>
              </w:rPr>
              <w:t>PEUGE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X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дентификационный номер (VIN) </w:t>
            </w:r>
            <w:r>
              <w:rPr>
                <w:sz w:val="28"/>
                <w:szCs w:val="28"/>
                <w:lang w:val="en-US"/>
              </w:rPr>
              <w:t>VF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YEZMFC</w:t>
            </w:r>
            <w:r>
              <w:rPr>
                <w:sz w:val="28"/>
                <w:szCs w:val="28"/>
              </w:rPr>
              <w:t>1226986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цвет кузова желт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139 85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9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992,50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7"/>
          <w:szCs w:val="27"/>
        </w:rPr>
        <w:t>Приложение № 2                                                                                                                   к информационному сообщению</w:t>
      </w:r>
    </w:p>
    <w:p>
      <w:pPr>
        <w:pStyle w:val="Normal"/>
        <w:widowControl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давцу: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ции Опочец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участие в аукционе в электронной фор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widowControl w:val="false"/>
              <w:spacing w:before="240" w:after="24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__20___г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ind w:right="-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Опочка</w:t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информационным сообщением № _______ по лоту № _____</w:t>
      </w:r>
    </w:p>
    <w:p>
      <w:pPr>
        <w:pStyle w:val="Normal"/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1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полняется юридическим лицом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/>
      </w:pPr>
      <w:r>
        <w:rPr>
          <w:sz w:val="27"/>
          <w:szCs w:val="27"/>
        </w:rPr>
        <w:t xml:space="preserve">(полное наименование </w:t>
      </w:r>
      <w:r>
        <w:rPr>
          <w:b/>
          <w:sz w:val="27"/>
          <w:szCs w:val="27"/>
        </w:rPr>
        <w:t>юридического лица</w:t>
      </w:r>
      <w:r>
        <w:rPr>
          <w:sz w:val="27"/>
          <w:szCs w:val="27"/>
        </w:rPr>
        <w:t>, подающего заявку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left="1440" w:right="-1" w:hanging="1440"/>
        <w:jc w:val="both"/>
        <w:rPr>
          <w:sz w:val="27"/>
          <w:szCs w:val="27"/>
        </w:rPr>
      </w:pPr>
      <w:r>
        <w:rPr>
          <w:sz w:val="27"/>
          <w:szCs w:val="27"/>
        </w:rPr>
        <w:t>именуемый далее Претендент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ице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:</w:t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документа, серия, номер, кем и когда выдан)</w:t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полняется физическим лицом, в том числе индивидуальным предпринимателем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/>
      </w:pPr>
      <w:r>
        <w:rPr>
          <w:sz w:val="27"/>
          <w:szCs w:val="27"/>
        </w:rPr>
        <w:t xml:space="preserve">(фамилия, имя, отчество  </w:t>
      </w:r>
      <w:r>
        <w:rPr>
          <w:b/>
          <w:sz w:val="27"/>
          <w:szCs w:val="27"/>
        </w:rPr>
        <w:t>физического лица, ИП</w:t>
      </w:r>
      <w:r>
        <w:rPr>
          <w:sz w:val="27"/>
          <w:szCs w:val="27"/>
        </w:rPr>
        <w:t>, подающего заявку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далее - Претендент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7"/>
          <w:szCs w:val="27"/>
        </w:rPr>
        <w:t>паспортные данные: серия _____________№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br/>
        <w:t xml:space="preserve">кем выдан 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дата выдачи 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зарегистрирован(а) по адресу: </w:t>
      </w:r>
      <w:r>
        <w:rPr>
          <w:sz w:val="27"/>
          <w:szCs w:val="27"/>
          <w:u w:val="single"/>
        </w:rPr>
        <w:tab/>
        <w:br/>
        <w:tab/>
        <w:br/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Изучив </w:t>
      </w:r>
      <w:r>
        <w:rPr>
          <w:sz w:val="27"/>
          <w:szCs w:val="27"/>
        </w:rPr>
        <w:t>информационное сообщение о продаже муниципального имущества: нежилое здание столовой с земельным участком (далее - информационное сообщение)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ретендент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7"/>
          <w:szCs w:val="27"/>
        </w:rPr>
        <w:t xml:space="preserve">: _______________________________________________________________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(наименование лота)</w:t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  <w:tab w:val="left" w:pos="9639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7"/>
          <w:szCs w:val="27"/>
        </w:rPr>
        <w:t xml:space="preserve">Претендент подтверждает, что </w:t>
      </w:r>
      <w:r>
        <w:rPr>
          <w:sz w:val="27"/>
          <w:szCs w:val="27"/>
        </w:rPr>
        <w:t>располагает данными о Продавце, предмете продажи, начальной цене продажи муниципального имущества, дате, времени и месте проведения продажи, порядке проведения продажи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7"/>
          <w:szCs w:val="27"/>
        </w:rPr>
        <w:t xml:space="preserve">Претендент подтверждает, что </w:t>
      </w:r>
      <w:r>
        <w:rPr>
          <w:sz w:val="27"/>
          <w:szCs w:val="27"/>
        </w:rPr>
        <w:t>на дату подписания настоящей заявки ознакомлен с характеристиками муниципального имущества, указанными в информационном сообщении, что ему была представлена возможность ознакомиться с состоянием муниципального имущества в результате осмотра и относящейся к нему документации, в порядке, установленном информационным сообщением, претензий к Продавцу не имеет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стоящей заявкой подтверждается, что: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 против  ___________________  не проводится процедура ликвид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</w:t>
      </w:r>
      <w:r>
        <w:rPr>
          <w:bCs/>
          <w:color w:val="000000"/>
          <w:sz w:val="27"/>
          <w:szCs w:val="27"/>
        </w:rPr>
        <w:t xml:space="preserve">(указать ФИО или наименование юр.лица) 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 в отношении ______________________________ отсутствует решение 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</w:t>
      </w:r>
      <w:r>
        <w:rPr>
          <w:bCs/>
          <w:color w:val="000000"/>
          <w:sz w:val="27"/>
          <w:szCs w:val="27"/>
        </w:rPr>
        <w:t>(указать ФИО или наименование юр.лица)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  деятельность _______________________________ не приостановлена в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  </w:t>
      </w:r>
      <w:r>
        <w:rPr>
          <w:bCs/>
          <w:color w:val="000000"/>
          <w:sz w:val="27"/>
          <w:szCs w:val="27"/>
        </w:rPr>
        <w:t>(указать ФИО или наименование юр.лица)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ей настоящей заявки подтверждается согласие на обработку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1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: _______________________________________________________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Претендент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Претендента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ный счет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банк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банка _________________________,  ИНН банк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./счет </w:t>
        <w:tab/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одпись Претендента (его полномочного представителя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</w:t>
        <w:tab/>
        <w:t>_______________</w:t>
        <w:tab/>
        <w:tab/>
        <w:t>/_______________/</w:t>
      </w:r>
    </w:p>
    <w:p>
      <w:pPr>
        <w:pStyle w:val="Normal"/>
        <w:ind w:right="-1" w:firstLine="1560"/>
        <w:jc w:val="both"/>
        <w:rPr>
          <w:sz w:val="27"/>
          <w:szCs w:val="27"/>
        </w:rPr>
      </w:pPr>
      <w:r>
        <w:rPr>
          <w:sz w:val="27"/>
          <w:szCs w:val="27"/>
        </w:rPr>
        <w:t>(должность)</w:t>
        <w:tab/>
        <w:tab/>
        <w:tab/>
        <w:tab/>
        <w:t>(подпись)</w:t>
        <w:tab/>
        <w:t xml:space="preserve">         </w:t>
        <w:tab/>
        <w:t xml:space="preserve">          (расшифровка </w:t>
      </w:r>
    </w:p>
    <w:p>
      <w:pPr>
        <w:pStyle w:val="Normal"/>
        <w:ind w:right="-1" w:firstLine="75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дписи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_______ 20____ г. 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  <w:r>
        <w:br w:type="page"/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к Заявке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 участие в аукционе 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в электронной форме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х Претендентом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ФИ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9356" w:leader="underscore"/>
        </w:tabs>
        <w:spacing w:before="240" w:after="0"/>
        <w:jc w:val="both"/>
        <w:rPr/>
      </w:pPr>
      <w:r>
        <w:rPr>
          <w:sz w:val="27"/>
          <w:szCs w:val="27"/>
        </w:rPr>
        <w:t>для участия в приватизации муниципального имущества посредством аукциона в электронной форме по л</w:t>
      </w:r>
      <w:r>
        <w:rPr>
          <w:bCs/>
          <w:sz w:val="27"/>
          <w:szCs w:val="27"/>
        </w:rPr>
        <w:t xml:space="preserve">оту №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лота)</w:t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65"/>
        <w:gridCol w:w="1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с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на участие в аукционе № _____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54"/>
        <w:ind w:firstLine="58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ПРОДАЖЕ АВТОМОБИЛЯ НА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г. Опочка                                                                                              «___» 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52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________________, ИНН ________________________, свидетельство о государственной регистрации № ________________ от _________________________, именуемый в дальнейшем «Продавец», в лице ________________________________________________________, действующего на основании _____________________________________________________,  с одной стороны, и ____________________________________________________________________, паспорт _____________________________, выдан «___»__________________________ _______________________________________________________________________________, зарегистрирован(а)  по адресу _____________________________________________________, именуемый (ая) в дальнейшем «Покупатель», заключили настоящий Договор по результатом проведения Электронного аукциона, проведённого по адресу </w:t>
      </w:r>
      <w:r>
        <w:rPr>
          <w:sz w:val="27"/>
          <w:szCs w:val="27"/>
        </w:rPr>
        <w:t>htt</w:t>
      </w:r>
      <w:r>
        <w:rPr>
          <w:sz w:val="27"/>
          <w:szCs w:val="27"/>
          <w:lang w:val="en-US"/>
        </w:rPr>
        <w:t>ps</w:t>
      </w:r>
      <w:r>
        <w:rPr>
          <w:sz w:val="27"/>
          <w:szCs w:val="27"/>
        </w:rPr>
        <w:t>://</w:t>
      </w:r>
      <w:hyperlink r:id="rId16">
        <w:r>
          <w:rPr>
            <w:rStyle w:val="InternetLink"/>
            <w:sz w:val="27"/>
            <w:szCs w:val="27"/>
          </w:rPr>
          <w:t>www.sberbank-ast.ru/</w:t>
        </w:r>
      </w:hyperlink>
      <w:r>
        <w:rPr>
          <w:color w:val="000000"/>
        </w:rPr>
        <w:t xml:space="preserve"> «_____»_____________._______г., победителем которого признан Покупатель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Продавец передает, а Покупатель принимает в собственность бывший в эксплуатации автомобиль (далее «Товар») марки «_________________», _____________ года выпуска, </w:t>
      </w:r>
      <w:r>
        <w:rPr>
          <w:lang w:val="en-US"/>
        </w:rPr>
        <w:t>VIN</w:t>
      </w:r>
      <w:r>
        <w:rPr/>
        <w:t xml:space="preserve"> _________________________, цвет _____________________, двигатель ________________________________, кузов (шасси) № _________________, пробег ___________________, находящийся в исправном и пригодном для эксплуатации состоя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овар имеет следующие особенности и/или недостатки: автомобиль  и все его агрегаты, комплектующими элементы имеют естественный износ, а технические жидкости – сниженный ресурс в связи с эксплуатацией Товара; лакокрасочное покрытие, внутренняя отделка салона имеет сколы и потертости, царапины  в связи с эксплуатацией; автомобиль подвергался ремонтам до передачи его Покупателю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занный товар принадлежит  ___________________________________________________ на праве собственности на основании технического паспорта 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Вместе с Товаром Продавец передает Покупателю следующие документы на Товар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ехнический паспор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говор для поставки товара на регистрационный учет в ГИБД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На Товар  установлено следующее дополнительное оборудование, бывшее в эксплуата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одавец передает Покупателю Товар и документы, указанные в п.1.2 настоящего договора,  комплект ключей по акту приема-пере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Покупатель принимает на себя следующие обязательств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товар от  Продавца  по акту приема-переда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извести оплату в кассу или на расчетный счет Продавца стоимость Товара в срок до _______________________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течение 10 дней после заключения настоящего Договора произвести постановку (перерегистрацию, изменение регистрационных данных ) на учет Товара в органах ГИБД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платить штрафы за нарушения Правил дорожного движения, произошедшие до постановки (перерегистрации, изменении регистрационных данных ) на учет товара в органах ГИБДД, а если они оплачены Продавцом или бывшим собственником Товара – возместить им произведенные расходы по уплате штрафа в течение трех рабочих дней со дня получения соответствующего требования.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Продавец  принимает на себя следующие обязатель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дать Товар Покупателю по акту приема-передачи после оплаты Покупателем стоимости Това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 Продавец  гарантирует, что Товар, указанный в п.1.1 настоящего договора, не заложен, не арестован,  свободен от прав третьих лиц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Покупатель получает Товар по адресу: _________________________________ и самостоятельно транспортирует его  после получения  по акту приема-передач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оментом оплаты полной стоимости товара считается дата поступления денежных средств в оплату Товара на расчетный счет или кассу Продавца, а при оплате банковской картой – с даты списания  суммы платежа с банковской карты Покупател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оимость товара, порядок расче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Аукционная стоимость  Товара  составляет ______________________ (______________________________________________________________________) рублей, НДС не предусмотр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Оплата стоимости товара осуществляется Покупателем разрешенными в Российской Федерации системами оплаты в следующем порядке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 полная предоплата стоимости товара в сумме ____________________________________, оплачивается  до передачи Товара Покупателю ______________________________________________________________ в срок до _____________________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арантийные усл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одавец предупреждает, что на товар установленный заводом-изготовителем гарантийный срок </w:t>
      </w:r>
      <w:r>
        <w:rPr>
          <w:rFonts w:cs="Times New Roman" w:ascii="Times New Roman" w:hAnsi="Times New Roman"/>
          <w:sz w:val="24"/>
          <w:szCs w:val="24"/>
        </w:rPr>
        <w:t>на момент передачи Товара Покупателю истёк, а Продавцом дополнительный срок гарантии на Товар не предоставляе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гарантии завода-изготовителя были изложены в гарантийной (сервисной) книж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Покупатель осмотрел Товар до заключения настоящего Договора, получил о нем полную информацию от Продавца, согласен с его  внешним и техническим состоянием. Автомобиль находится в состоянии, пригодном для эксплуа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Продавец отвечает за недостатки Товара, о которых не был уведомлен Покупатель, если указанные недостатки возникли до передачи Товара Покупателю или по основаниям, возникшим до передачи Товара Покупателю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чи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 Постановка на регистрационный учет автомобиля и ремонт его осуществляются Покупателем за свой сч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Для обеспечения исправности товара и безопасной его эксплуатации рекомендуются Покупателю соблюдать Правила эксплуатации Товара, своевременно проводить периодическое техническое обслуживание Товара  в сроки, рекомендованные заводом-изготовителем в Руководстве по эксплуатации, своевременно производить замену вышедших из строя деталей, выработавших ресурс технических жидкостей, не эксплуатировать неисправный автомобиль, соблюдать Правила дорожного дви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 Все споры и разногласия,  которые  могут  возникнуть  при исполнении договора,  рассматриваются по подведомственности и подсудности, установленным действующим законодательством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Договор может быть изменен, расторгнут, признан недействительным только на основании действующего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изменения, дополнения договора действительны лишь  в  том случае, если они оформлены в письменной форме и подписаны  обеими стор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ПОДПИСИ СТОРО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                Покупат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torgi.gov.ru/new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mailto:property@sberbank-ast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yperlink" Target="http://www.sberbank-ast.ru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0:00Z</dcterms:created>
  <dc:creator>ADMIN</dc:creator>
  <dc:description/>
  <dc:language>en-US</dc:language>
  <cp:lastModifiedBy>c400</cp:lastModifiedBy>
  <cp:lastPrinted>2024-07-19T14:29:00Z</cp:lastPrinted>
  <dcterms:modified xsi:type="dcterms:W3CDTF">2024-07-19T11:30:00Z</dcterms:modified>
  <cp:revision>2</cp:revision>
  <dc:subject/>
  <dc:title>КОМИТЕТ ПО УПРАВЛЕНИЮ</dc:title>
</cp:coreProperties>
</file>