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зяйствующим субъектам, осуществляющим деятельность общественного пита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обращениями граждан в Правительство Псковской области о необходимости обеспечения условий доступности в объекты питания для инвалидов-колясочников и других маломобильных групп населения, напоминаем, что в соответствии со статьей 15 Федерального закона от 24.11.1995 № 181-ФЗ «О социальной защите инвалидов в Российской Федерации» организации независимо от их организационно-правовых форм обязаны обеспечить инвалидам условия для беспрепятственного доступа к объектам социальной, инженерной и транспортной инфраструктуры, к местам отдыха и к представляемым в них услу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2:00Z</dcterms:created>
  <dc:creator>Анитка</dc:creator>
  <dc:description/>
  <cp:keywords/>
  <dc:language>en-US</dc:language>
  <cp:lastModifiedBy>c400</cp:lastModifiedBy>
  <cp:lastPrinted>2024-03-13T08:40:00Z</cp:lastPrinted>
  <dcterms:modified xsi:type="dcterms:W3CDTF">2024-03-13T11:28:00Z</dcterms:modified>
  <cp:revision>4</cp:revision>
  <dc:subject/>
  <dc:title>Легализация трудовых отношений</dc:title>
</cp:coreProperties>
</file>