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зор обращений граждан </w:t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и характере обращений граждан, поступивших в Администрацию Опочецкого муниципального округ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3 квартал 2024 го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Администрацию Опочецкого муниципального округа поступило 81 обращений</w:t>
      </w:r>
      <w:r>
        <w:rPr/>
        <w:t xml:space="preserve"> граждан. </w:t>
      </w:r>
    </w:p>
    <w:tbl>
      <w:tblPr>
        <w:tblW w:w="9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7526"/>
        <w:gridCol w:w="1653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rStyle w:val="StrongEmphasis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24 года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поступило обращений, в том числе: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1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через органы гос.власти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повторн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коллективных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оставлено на контроль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рассмотрено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роверено с выездом на мест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Исполнено с нарушением срок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обращений, решенных положительн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должностных лиц, привлеченных к ответственности за нарушение сроков исполнения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граждан, принятых на личном прием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 По характеру вопросов:</w:t>
      </w:r>
    </w:p>
    <w:p>
      <w:pPr>
        <w:pStyle w:val="Style14"/>
        <w:numPr>
          <w:ilvl w:val="0"/>
          <w:numId w:val="2"/>
        </w:numPr>
        <w:spacing w:before="0" w:after="0"/>
        <w:ind w:left="715" w:right="111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                                                                                              - 18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                                                               - 8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вопросы                                                                       - 9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                                                                                            - 4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а и защита лесов                                                                   - 4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                                                                         - 22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                                                                             - 16</w:t>
      </w:r>
    </w:p>
    <w:p>
      <w:pPr>
        <w:pStyle w:val="Style14"/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 граждан рассмотрены в соответствии с Федеральным законом № 59-ФЗ от 02.05.2006 года "О порядке рассмотрения обращений граждан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Ю.Э. Полевая</w:t>
      </w:r>
    </w:p>
    <w:p>
      <w:pPr>
        <w:pStyle w:val="Normal"/>
        <w:rPr/>
      </w:pPr>
      <w:r>
        <w:rPr/>
        <w:t>тел. 2-15-19</w:t>
      </w:r>
    </w:p>
    <w:sectPr>
      <w:type w:val="nextPage"/>
      <w:pgSz w:w="11906" w:h="16838"/>
      <w:pgMar w:left="1440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946" w:leader="none"/>
      </w:tabs>
      <w:ind w:right="708"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4:00Z</dcterms:created>
  <dc:creator>User</dc:creator>
  <dc:description/>
  <cp:keywords/>
  <dc:language>en-US</dc:language>
  <cp:lastModifiedBy>secretary</cp:lastModifiedBy>
  <cp:lastPrinted>2023-10-13T11:15:00Z</cp:lastPrinted>
  <dcterms:modified xsi:type="dcterms:W3CDTF">2024-10-23T06:58:00Z</dcterms:modified>
  <cp:revision>10</cp:revision>
  <dc:subject/>
  <dc:title>Информация</dc:title>
</cp:coreProperties>
</file>