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ПОЧ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№</w:t>
      </w:r>
    </w:p>
    <w:p>
      <w:pPr>
        <w:pStyle w:val="Normal"/>
        <w:rPr/>
      </w:pPr>
      <w:r>
        <w:rPr/>
        <w:t xml:space="preserve"> </w:t>
      </w:r>
      <w:r>
        <w:rPr/>
        <w:t>г. ОПОЧКА</w:t>
      </w:r>
    </w:p>
    <w:p>
      <w:pPr>
        <w:pStyle w:val="Normal"/>
        <w:rPr/>
      </w:pPr>
      <w:r>
        <w:rPr/>
      </w:r>
    </w:p>
    <w:p>
      <w:pPr>
        <w:pStyle w:val="23"/>
        <w:rPr>
          <w:szCs w:val="28"/>
        </w:rPr>
      </w:pPr>
      <w:r>
        <w:rPr>
          <w:szCs w:val="28"/>
        </w:rPr>
        <w:t xml:space="preserve">Об утверждении схемы размещения </w:t>
      </w:r>
    </w:p>
    <w:p>
      <w:pPr>
        <w:pStyle w:val="23"/>
        <w:rPr>
          <w:szCs w:val="28"/>
        </w:rPr>
      </w:pPr>
      <w:r>
        <w:rPr>
          <w:szCs w:val="28"/>
        </w:rPr>
        <w:t xml:space="preserve">нестационарных торговых объектов </w:t>
      </w:r>
    </w:p>
    <w:p>
      <w:pPr>
        <w:pStyle w:val="23"/>
        <w:rPr>
          <w:szCs w:val="28"/>
        </w:rPr>
      </w:pPr>
      <w:r>
        <w:rPr>
          <w:szCs w:val="28"/>
        </w:rPr>
        <w:t>на территории Опочецкого муниципального округа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993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Федеральным законом от 06.10.2003 N 131-ФЗ (ред. от 14.02.2024) "Об общих принципах организации местного самоуправления в Российской Федерации", Федеральным законом Российской Федерации от 28.12.2009 № 381-ФЗ "Об основах государственного регулирования торговой деятельности в Российской Федерации", </w:t>
      </w:r>
      <w:hyperlink r:id="rId2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Государственного комитета Псковской области по экономическому развитию, промышленности и торговле от 11.04.2024 № 243 "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"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Опочецкий муниципальный округ Псковской области, постановлением Администрации Опочецкого муниципального округа от 28.02.2024 г. № 191 «О разработке и утверждении схемы размещения нестационарных торговых объектов на территории Опочецкого муниципального округа», Администрация Опочецкого муниципального округа </w:t>
      </w:r>
      <w:r>
        <w:rPr>
          <w:b/>
          <w:szCs w:val="28"/>
        </w:rPr>
        <w:t>ПОСТАНОВЛЯЕТ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48"/>
        <w:rPr>
          <w:szCs w:val="28"/>
        </w:rPr>
      </w:pPr>
      <w:r>
        <w:rPr>
          <w:szCs w:val="28"/>
        </w:rPr>
        <w:t xml:space="preserve">Утвердить схему размещения нестационарных торговых объектов на территории Опочецкого муниципального округа согласно приложению к настоящему постановлению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: постановление Администрации городского поселения «Опочка» от  02.07.2013 г. № 16 «Об утверждении схемы размещения нестационарных торговых объектов на территории городского поселения «Опочка», постановление Администрации городского поселения «Опочка» от 26.12.2019 г. № 142 «Об утверждении схемы размещения нестационарных торговых объектов на территории городского поселения «Опочка», постановление Администрации городского поселения «Опочка» от 23.11.2022 г. № 241 «О внесении изменений в Постановление Администрации городского поселения «Опочка» № 142 от 26.12.2019 г. «Об утверждении схемы размещения нестационарных торговых объектов на территории городского поселения «Опочка», постановление Администрации сельского поселения «Болгатовская волость» от 07.02.2018 г. № 6 «Об утверждении схемы размещения нестационарных торговых объектов на территории муниципального образования «Болгатовская волость», постановление Администрации сельского поселения «Пригородная волость» от 13.12.2016 г.  № 188 «Об утверждении схемы размещения нестационарных торговых объектов на территории сельского поселения "Пригородная волость", постановление Администрации сельского поселения «Пригородная волость» от 01.02.2018 г.  № 9 «О внесении изменений в постановление Администрации сельского поселения «Пригородная волость» от 01.02.2018 г.  № 9, постановление  Администрации  сельского поселения  «Варыгинская волость»  от 18.12.2017  года  № 42  «О результатах проведения инвентаризации существующих  нестационарных  торговых  объектов  и мест их размещения на территории муниципального образования  «Варыгинская волость», постановление Администрации сельского поселения "Глубоковская волость" от 31.07.2019 г. № 24 "Об утверждении схемы размещения нестационарных торговых объектов на территории сельского поселения "Глубоковская волость", постановление Администрации сельского поселения "Глубоковская волость" от 10.11.2011г. № 23 "Об утверждении схемы размещения нестационарных торговых объектов на территории сельского поселения "Глубоковская волость"</w:t>
      </w:r>
    </w:p>
    <w:p>
      <w:pPr>
        <w:pStyle w:val="23"/>
        <w:numPr>
          <w:ilvl w:val="0"/>
          <w:numId w:val="3"/>
        </w:numPr>
        <w:ind w:left="0" w:firstLine="675"/>
        <w:rPr/>
      </w:pPr>
      <w:r>
        <w:rPr>
          <w:szCs w:val="28"/>
        </w:rPr>
        <w:t>Отделу организационной работы и информационной политики Администрации Опочецкого муниципального округа:</w:t>
      </w:r>
    </w:p>
    <w:p>
      <w:pPr>
        <w:pStyle w:val="23"/>
        <w:numPr>
          <w:ilvl w:val="1"/>
          <w:numId w:val="3"/>
        </w:numPr>
        <w:ind w:left="142" w:firstLine="533"/>
        <w:rPr>
          <w:szCs w:val="28"/>
        </w:rPr>
      </w:pPr>
      <w:r>
        <w:rPr>
          <w:szCs w:val="28"/>
        </w:rPr>
        <w:t>разместить проект настоящего постановления на официальном сайте Опочецкого муниципального округа для общественного обсуждения;</w:t>
      </w:r>
    </w:p>
    <w:p>
      <w:pPr>
        <w:pStyle w:val="23"/>
        <w:numPr>
          <w:ilvl w:val="1"/>
          <w:numId w:val="3"/>
        </w:numPr>
        <w:ind w:left="142" w:firstLine="53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постановление в газете «Красный маяк» и разместить настоящее постановление в сети Интернет на официальном сайте Опочецкого муниципального округа.</w:t>
      </w:r>
    </w:p>
    <w:p>
      <w:pPr>
        <w:pStyle w:val="23"/>
        <w:numPr>
          <w:ilvl w:val="0"/>
          <w:numId w:val="3"/>
        </w:numPr>
        <w:ind w:left="142" w:firstLine="548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Опочецкого муниципального округа по экономической деятельности Александрова Виктора Владиславович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7097" w:leader="none"/>
        </w:tabs>
        <w:spacing w:lineRule="atLeast" w:line="240"/>
        <w:ind w:left="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7097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</w:t>
      </w:r>
    </w:p>
    <w:p>
      <w:pPr>
        <w:pStyle w:val="23"/>
        <w:rPr/>
      </w:pPr>
      <w:r>
        <w:rPr>
          <w:szCs w:val="28"/>
        </w:rPr>
        <w:t>и сельского хозяйства                                                                    Н.А. Соловьева</w:t>
      </w:r>
    </w:p>
    <w:p>
      <w:pPr>
        <w:pStyle w:val="23"/>
        <w:rPr/>
      </w:pPr>
      <w:r>
        <w:rPr>
          <w:szCs w:val="28"/>
        </w:rPr>
        <w:t>«___»____________2024 г.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  <w:t>Согласовано:</w:t>
      </w:r>
    </w:p>
    <w:p>
      <w:pPr>
        <w:pStyle w:val="23"/>
        <w:rPr>
          <w:szCs w:val="28"/>
        </w:rPr>
      </w:pPr>
      <w:r>
        <w:rPr>
          <w:szCs w:val="28"/>
        </w:rPr>
        <w:t xml:space="preserve">Зам. Главы Администрации </w:t>
      </w:r>
    </w:p>
    <w:p>
      <w:pPr>
        <w:pStyle w:val="23"/>
        <w:rPr/>
      </w:pPr>
      <w:r>
        <w:rPr>
          <w:szCs w:val="28"/>
        </w:rPr>
        <w:t xml:space="preserve">Опочецкого муниципального округа </w:t>
      </w:r>
    </w:p>
    <w:p>
      <w:pPr>
        <w:pStyle w:val="23"/>
        <w:rPr/>
      </w:pPr>
      <w:r>
        <w:rPr>
          <w:szCs w:val="28"/>
        </w:rPr>
        <w:t>по экономической деятельности                                               В.В. Александров</w:t>
      </w:r>
    </w:p>
    <w:p>
      <w:pPr>
        <w:pStyle w:val="23"/>
        <w:rPr/>
      </w:pPr>
      <w:r>
        <w:rPr>
          <w:szCs w:val="28"/>
        </w:rPr>
        <w:t>«___»____________2024 г.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/>
      </w:pPr>
      <w:r>
        <w:rPr>
          <w:szCs w:val="28"/>
        </w:rPr>
        <w:t xml:space="preserve">Начальник отдела </w:t>
      </w:r>
    </w:p>
    <w:p>
      <w:pPr>
        <w:pStyle w:val="23"/>
        <w:rPr>
          <w:szCs w:val="28"/>
        </w:rPr>
      </w:pPr>
      <w:r>
        <w:rPr>
          <w:szCs w:val="28"/>
        </w:rPr>
        <w:t>правового обеспечения                                                               Е.В. Викторова</w:t>
      </w:r>
    </w:p>
    <w:p>
      <w:pPr>
        <w:pStyle w:val="23"/>
        <w:rPr/>
      </w:pPr>
      <w:r>
        <w:rPr>
          <w:szCs w:val="28"/>
        </w:rPr>
        <w:t>«___»____________2024 г.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/>
      </w:pPr>
      <w:r>
        <w:rPr>
          <w:szCs w:val="28"/>
        </w:rPr>
        <w:t>Управляющий делами                                                                    Л.В. Зирбуева</w:t>
      </w:r>
    </w:p>
    <w:p>
      <w:pPr>
        <w:pStyle w:val="23"/>
        <w:rPr>
          <w:szCs w:val="28"/>
        </w:rPr>
      </w:pPr>
      <w:r>
        <w:rPr>
          <w:szCs w:val="28"/>
        </w:rPr>
        <w:t>«___»____________2024 г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rPr>
          <w:szCs w:val="28"/>
        </w:rPr>
      </w:pPr>
      <w:r>
        <w:rPr>
          <w:szCs w:val="28"/>
        </w:rPr>
        <w:t>Лист рассылки  отдел экономики – 1 шт.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1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693"/>
        <w:gridCol w:w="1644"/>
        <w:gridCol w:w="1757"/>
        <w:gridCol w:w="1928"/>
        <w:gridCol w:w="1757"/>
        <w:gridCol w:w="1961"/>
        <w:gridCol w:w="192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азмещения (адресный ориентир) нестационарного торгового объ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собственности земельного участ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нестационарного торгового объекта (кв. 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нестационарного торгового объекта (специализац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размещения нестационарного торгового объе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я предоставления права размещения нестационарного торгового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ТО, расположенных по данному адрес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Опочк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оммунальная, 13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оск по продаже продовольственных това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1.2020 по 30.12.2029 г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говор аренды земельного участка № 18/ад-19 от 30.12.2019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Антоно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против бывшего магазина д.15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  <w:p>
            <w:pPr>
              <w:pStyle w:val="Normal"/>
              <w:jc w:val="both"/>
              <w:rPr/>
            </w:pPr>
            <w:r>
              <w:rPr/>
              <w:t>Опочецкого РАЙ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Барсано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ядом с домом № 17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  <w:p>
            <w:pPr>
              <w:pStyle w:val="Normal"/>
              <w:jc w:val="both"/>
              <w:rPr/>
            </w:pPr>
            <w:r>
              <w:rPr/>
              <w:t>Опочецкого РАЙ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Барсано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Молодежна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и Опочецкого РАЙПО</w:t>
            </w:r>
          </w:p>
          <w:p>
            <w:pPr>
              <w:pStyle w:val="Normal"/>
              <w:jc w:val="both"/>
              <w:rPr/>
            </w:pPr>
            <w:r>
              <w:rPr/>
              <w:t>ООО «Продтор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Бородин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дома №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  <w:p>
            <w:pPr>
              <w:pStyle w:val="Normal"/>
              <w:jc w:val="both"/>
              <w:rPr/>
            </w:pPr>
            <w:r>
              <w:rPr/>
              <w:t>Опочецкого РАЙ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Большие Рогат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против бывшего магазина д.15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и Опочецкого РАЙПО</w:t>
            </w:r>
          </w:p>
          <w:p>
            <w:pPr>
              <w:pStyle w:val="Normal"/>
              <w:jc w:val="both"/>
              <w:rPr/>
            </w:pPr>
            <w:r>
              <w:rPr/>
              <w:t>ООО «Продтор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Малые Рогат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 дома № 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а</w:t>
            </w:r>
          </w:p>
          <w:p>
            <w:pPr>
              <w:pStyle w:val="Normal"/>
              <w:jc w:val="both"/>
              <w:rPr/>
            </w:pPr>
            <w:r>
              <w:rPr/>
              <w:t>ООО «Продтор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Белоу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отив дома №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лавка</w:t>
            </w:r>
          </w:p>
          <w:p>
            <w:pPr>
              <w:pStyle w:val="Normal"/>
              <w:jc w:val="both"/>
              <w:rPr/>
            </w:pPr>
            <w:r>
              <w:rPr/>
              <w:t>Опочецкого РАЙ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олощап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против дома № 25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лавка</w:t>
            </w:r>
          </w:p>
          <w:p>
            <w:pPr>
              <w:pStyle w:val="Normal"/>
              <w:jc w:val="both"/>
              <w:rPr/>
            </w:pPr>
            <w:r>
              <w:rPr/>
              <w:t>Опочецкого РАЙ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Лотовиц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против дома № 6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лавка</w:t>
            </w:r>
          </w:p>
          <w:p>
            <w:pPr>
              <w:pStyle w:val="Normal"/>
              <w:jc w:val="both"/>
              <w:rPr/>
            </w:pPr>
            <w:r>
              <w:rPr/>
              <w:t>Опочецкого РАЙ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овск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против дома № 6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лавка</w:t>
            </w:r>
          </w:p>
          <w:p>
            <w:pPr>
              <w:pStyle w:val="Normal"/>
              <w:jc w:val="both"/>
              <w:rPr/>
            </w:pPr>
            <w:r>
              <w:rPr/>
              <w:t>Опочецкого РАЙ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цко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у дома № 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лавка</w:t>
            </w:r>
          </w:p>
          <w:p>
            <w:pPr>
              <w:pStyle w:val="Normal"/>
              <w:jc w:val="both"/>
              <w:rPr/>
            </w:pPr>
            <w:r>
              <w:rPr/>
              <w:t>Опочецкого РАЙ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акири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против дома № 9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лавка</w:t>
            </w:r>
          </w:p>
          <w:p>
            <w:pPr>
              <w:pStyle w:val="Normal"/>
              <w:jc w:val="both"/>
              <w:rPr/>
            </w:pPr>
            <w:r>
              <w:rPr/>
              <w:t>Опочецкого РАЙ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Тихано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 дома № 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лавка</w:t>
            </w:r>
          </w:p>
          <w:p>
            <w:pPr>
              <w:pStyle w:val="Normal"/>
              <w:jc w:val="both"/>
              <w:rPr/>
            </w:pPr>
            <w:r>
              <w:rPr/>
              <w:t>Опочецкого РАЙ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оровки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 дома № 16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лавка</w:t>
            </w:r>
          </w:p>
          <w:p>
            <w:pPr>
              <w:pStyle w:val="Normal"/>
              <w:jc w:val="both"/>
              <w:rPr/>
            </w:pPr>
            <w:r>
              <w:rPr/>
              <w:t>Опочецкого РАЙ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ырохно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против дома № 8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лавка</w:t>
            </w:r>
          </w:p>
          <w:p>
            <w:pPr>
              <w:pStyle w:val="Normal"/>
              <w:jc w:val="both"/>
              <w:rPr/>
            </w:pPr>
            <w:r>
              <w:rPr/>
              <w:t>Опочецкого РАЙ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ор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 дома № 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лавка</w:t>
            </w:r>
          </w:p>
          <w:p>
            <w:pPr>
              <w:pStyle w:val="Normal"/>
              <w:jc w:val="both"/>
              <w:rPr/>
            </w:pPr>
            <w:r>
              <w:rPr/>
              <w:t>Опочецкого РАЙ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Шлепих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отив автобусной остан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и Опочецкого РАЙ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Седуних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 дома № 1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дтор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Тригузо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отив автобусной остановки (у дома № 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и Опочецкого РАЙ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Приозёр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дома №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и Опочецкое РАЙПО, ИП Титова А.Ф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Бро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Юбилейная, дом 9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и Опочецкое РАЙПО, ИП Титова А.Ф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Бро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Шоссейная, дом 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лавки Опочецкое РАЙПО, ИП Титова А.Ф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оношко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дома №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дтор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Болото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 дома № 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дтор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Тряп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 дома № 7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дтор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центра деревни возле дома Фролова А.В.</w:t>
            </w:r>
          </w:p>
          <w:p>
            <w:pPr>
              <w:pStyle w:val="Normal"/>
              <w:jc w:val="both"/>
              <w:rPr/>
            </w:pPr>
            <w:r>
              <w:rPr/>
              <w:t>д.Кишки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 начало деревни возле дома</w:t>
            </w:r>
          </w:p>
          <w:p>
            <w:pPr>
              <w:pStyle w:val="Normal"/>
              <w:jc w:val="both"/>
              <w:rPr/>
            </w:pPr>
            <w:r>
              <w:rPr/>
              <w:t>Ким С.А.</w:t>
            </w:r>
          </w:p>
          <w:p>
            <w:pPr>
              <w:pStyle w:val="Normal"/>
              <w:jc w:val="both"/>
              <w:rPr/>
            </w:pPr>
            <w:r>
              <w:rPr/>
              <w:t>д.Рублев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центра деревни возле дома</w:t>
            </w:r>
          </w:p>
          <w:p>
            <w:pPr>
              <w:pStyle w:val="Normal"/>
              <w:jc w:val="both"/>
              <w:rPr/>
            </w:pPr>
            <w:r>
              <w:rPr/>
              <w:t>Васильевых В.Е.</w:t>
            </w:r>
          </w:p>
          <w:p>
            <w:pPr>
              <w:pStyle w:val="Normal"/>
              <w:jc w:val="both"/>
              <w:rPr/>
            </w:pPr>
            <w:r>
              <w:rPr/>
              <w:t>д.Погорельце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центра деревни возле дома</w:t>
            </w:r>
          </w:p>
          <w:p>
            <w:pPr>
              <w:pStyle w:val="Normal"/>
              <w:jc w:val="both"/>
              <w:rPr/>
            </w:pPr>
            <w:r>
              <w:rPr/>
              <w:t>Родченко  Т.Г.</w:t>
            </w:r>
          </w:p>
          <w:p>
            <w:pPr>
              <w:pStyle w:val="Normal"/>
              <w:jc w:val="both"/>
              <w:rPr/>
            </w:pPr>
            <w:r>
              <w:rPr/>
              <w:t>д.Горб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центра деревни возле дома</w:t>
            </w:r>
          </w:p>
          <w:p>
            <w:pPr>
              <w:pStyle w:val="Normal"/>
              <w:jc w:val="both"/>
              <w:rPr/>
            </w:pPr>
            <w:r>
              <w:rPr/>
              <w:t>Граненкова Г.П.</w:t>
            </w:r>
          </w:p>
          <w:p>
            <w:pPr>
              <w:pStyle w:val="Normal"/>
              <w:jc w:val="both"/>
              <w:rPr/>
            </w:pPr>
            <w:r>
              <w:rPr/>
              <w:t>д.Рог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центра деревни возле дома</w:t>
            </w:r>
          </w:p>
          <w:p>
            <w:pPr>
              <w:pStyle w:val="Normal"/>
              <w:jc w:val="both"/>
              <w:rPr/>
            </w:pPr>
            <w:r>
              <w:rPr/>
              <w:t>Сергеева  С.И.</w:t>
            </w:r>
          </w:p>
          <w:p>
            <w:pPr>
              <w:pStyle w:val="Normal"/>
              <w:jc w:val="both"/>
              <w:rPr/>
            </w:pPr>
            <w:r>
              <w:rPr/>
              <w:t>д.Пика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бусная останов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Юхн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центра деревни возле дома</w:t>
            </w:r>
          </w:p>
          <w:p>
            <w:pPr>
              <w:pStyle w:val="Normal"/>
              <w:jc w:val="both"/>
              <w:rPr/>
            </w:pPr>
            <w:r>
              <w:rPr/>
              <w:t>Чуксиковой</w:t>
            </w:r>
          </w:p>
          <w:p>
            <w:pPr>
              <w:pStyle w:val="Normal"/>
              <w:jc w:val="both"/>
              <w:rPr/>
            </w:pPr>
            <w:r>
              <w:rPr/>
              <w:t>В.И.</w:t>
            </w:r>
          </w:p>
          <w:p>
            <w:pPr>
              <w:pStyle w:val="Normal"/>
              <w:jc w:val="both"/>
              <w:rPr/>
            </w:pPr>
            <w:r>
              <w:rPr/>
              <w:t>д. Куд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в начале деревни возле дома Горшениной Е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Литвин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центра деревни возле дома</w:t>
            </w:r>
          </w:p>
          <w:p>
            <w:pPr>
              <w:pStyle w:val="Normal"/>
              <w:jc w:val="both"/>
              <w:rPr/>
            </w:pPr>
            <w:r>
              <w:rPr/>
              <w:t>Яковлевой Г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Заверняй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бусная останов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Иса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конце деревни возле бывшего  магазина Опочецкого райп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Копотилов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центра деревни возле до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авловой З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Васьк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центра деревни возле до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ргеева В.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Вересене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в начале деревни возле дома  Петровой А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Фрони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в начале деревни возле дома  Александровой Н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Матюш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центра деревни возле до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вриловой Ю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Михейк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центра деревни возле до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знечковой А.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Шиль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 возле моста через р. Ис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Трубичи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центра деревни возле дома Сергеева П.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Тоболи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дороги возле автобуснай останов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Орлово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дороги возле дома Егоровой Е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Вдовиши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дороги возле дома Алексеевой З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Арап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дороги возле дома Козловой Е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Мял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центра деревни возле дома Дмитриевой Н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Залог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дороги возле дома Андреевой З.Т. и возле автобусной останов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Лип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дороги возле автобусной останов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д. Запекле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дороги возле дома Васильева П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Карп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центра деревни возле дома Александрин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Мощен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центра деревни возле дома Ильина А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Гребеши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дороги возле дома Никифорова Н.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Листве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дороги возле автобусной останов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Гавр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центра деревни возле дома Федорова И.Ф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Дикуши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центра деревни возле Фроленковой Е.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Сумарок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центра деревни возле дома Алексеевой И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Ви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улицы деревни возле дома Киселевой В.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Сурт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центра деревни возле дома Ивановой Е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Крайне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центра деревни возле дома Красновой М.П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Белоус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центра деревни возле дома Матвеева И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Анчен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дороги возле автобусной останов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Орлово-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дороги возле автобусной останов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Мишне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дороги возле автобусной останов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Крене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дороги возле дома Романова О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Мирое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дороги возле дома Мураш В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Сер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улицы возле дома Химковой Н.А. и возле дома Сальмурзаевой А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Панцерн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лавки Опочецкого райпо, </w:t>
            </w:r>
          </w:p>
          <w:p>
            <w:pPr>
              <w:pStyle w:val="Normal"/>
              <w:jc w:val="both"/>
              <w:rPr/>
            </w:pPr>
            <w:r>
              <w:rPr/>
              <w:t>ООО  Продто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чина центра деревни возле дома Петровой М.И. д. Деревень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лавка Опочецкого рай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 начало деревни возле до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7 д. Норки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лавка ООО «Продтор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бусная остановка д. Норки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лавка ООО «Продтор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бусная останов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Ряси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лавка ООО «Продтор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центра деревни возле до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рубниковой Н.Г. д. Каме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лавка ООО «Продтор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бусная остановка д. Каленидо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лавка ООО «Продтор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бусная остановка д. Кухно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лавка ООО «Продтор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центра деревни возле до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вановой Н.П. д. Мелен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лавка ООО «Продтор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бусная остановка д. Трань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лавка ООО «Продтор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центра деревни возле до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вриловой Т.Е. д. Пано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лавка ООО «Продтор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бусная остановка д. Водобе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лавка ООО «Продтор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центре деревни возле дома Василькова М.Я. д. Водобе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лавка ООО «Продтор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центра деревни возле до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арановой Н.Т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Руднихи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лавка ООО «Продтор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центра деревни возле до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вановой Н.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Ровный Бо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лавка ООО «Продтор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очина в начале деревни возле дома  Никандровой В.Р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Пятници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лавка ООО «Продтор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в начале деревни возле дома  Хазиной А.Н. д. Лашути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лавка ООО «Продтор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центра деревни возле до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имофеев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.Т. д. Заног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лавка ООО «Продтор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центра деревни возле до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льиной В.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Рупо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лавка ООО «Продтор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центра деревни возле до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5 д. Масло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ерекрестке д.Зяб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ерекрестке д. Боярщи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дороги возле бывшего магазина д. Ессенн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дороги возле дома № 1 д. Гужо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бусная остановка д. Ледо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бусная останов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д. Поле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очина дороги возле дома 5 д. Апимах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бусная остановк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Грив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бусная остановк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Звон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бусная останов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д. Маври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бусная остановк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Высоко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бусная остановк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Деян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очина дороги в центре деревн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Столбо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центра деревни возле дома Билотас Р.А. д. Глубоко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центра деревни возле дома Корнилова Т.А д. Елов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очина дороги ул.Олимпийск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Глубоко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очина дороги возле дома №5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Погорельце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очина дороги возле дома №17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Екимо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лавка ООО «Продтор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дороги возле дома №1, д. Абакан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дороги возле дома №13 Д.Лужиц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лавка ООО «Продтор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бусная остановк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Мартино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д. Мартино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.Веселая возле дома №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чина дороги возле дома №11 д. Шопоре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бусная остановка д. Руб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 вьезде в деревню на перекрестк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Федорко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 вьезде в деревню обочина дорог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Суще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вьезде в деревню возле дома №1 д. Бабини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бусная останов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д. Головано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бусная остановк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Балах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ая остановка д. Подлипь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деревни на перекрестке д. Кото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ьезде в деревню у дома № 3 д. Бабенц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вороте на ул.Звездную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ристо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ная остановка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ристо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а дороги возле дома №7, д. Рожно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ьезде в деревню, на перекрестк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лехно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екрестке возле сельского клуба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обо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очине дорог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дома №7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Решетнико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крестке при вьезде в деревню Проведищ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коморохо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дома №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  Опочецкого рай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а возле домов № 20 и 45 д.Бездед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итова А.Ф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а деревни возле дома  № 19 д. Смен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Опочецкого Райпо, </w:t>
            </w:r>
          </w:p>
          <w:p>
            <w:pPr>
              <w:pStyle w:val="Normal"/>
              <w:rPr/>
            </w:pPr>
            <w:r>
              <w:rPr/>
              <w:t>ООО «Продторг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чина деревни возле дома № 23 д. Сосновк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                  ИП Титова А.Ф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а деревни  возле дома     № 2. д. Нижние Дуп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лавка </w:t>
            </w:r>
          </w:p>
          <w:p>
            <w:pPr>
              <w:pStyle w:val="Normal"/>
              <w:rPr/>
            </w:pPr>
            <w:r>
              <w:rPr/>
              <w:t>ООО «Продторг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а деревни возле дома № 4 д. Орех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лавка Опочецкого Райп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а деревни возле дома №  6 д. Кры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лавка Опочецкого Райпо,</w:t>
            </w:r>
          </w:p>
          <w:p>
            <w:pPr>
              <w:pStyle w:val="Normal"/>
              <w:rPr/>
            </w:pPr>
            <w:r>
              <w:rPr/>
              <w:t>ООО «Продторг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а деревни возле дома  № 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Лиси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лавка                 ООО «Продторг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а деревни возле дома  № 12 д. Вальк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лавка Опочецкого Райп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а деревни возле остановки автобуса д. Кози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лавка Опочецкого Райп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а деревни возле дома  № 8 д. Крулихи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Опочецкого Райпо, </w:t>
            </w:r>
          </w:p>
          <w:p>
            <w:pPr>
              <w:pStyle w:val="Normal"/>
              <w:autoSpaceDE w:val="false"/>
              <w:rPr/>
            </w:pPr>
            <w:r>
              <w:rPr/>
              <w:t>ИП Титова А.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Продторг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а деревни возле дома  № 7 д. Высоц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лавка Опочецкого Райпо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П Титова А.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Продторг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а деревни возле дома  № 3 д. Мыши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лавки  Опочецкого Райпо</w:t>
            </w:r>
          </w:p>
          <w:p>
            <w:pPr>
              <w:pStyle w:val="Normal"/>
              <w:rPr/>
            </w:pPr>
            <w:r>
              <w:rPr/>
              <w:t>ООО «Продторг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а деревни возле дома  № 6 д. Шестник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 </w:t>
            </w:r>
          </w:p>
          <w:p>
            <w:pPr>
              <w:pStyle w:val="Normal"/>
              <w:autoSpaceDE w:val="false"/>
              <w:rPr/>
            </w:pPr>
            <w:r>
              <w:rPr/>
              <w:t>ООО «Ник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а деревни возле дома  № 9 д. Пузаки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лавка Опочецкого Райпо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библиотек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еребен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и Опочецкого Райпо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П Титова А.Ф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а возле дома             № 14 д.Горяче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и Опочецкого Райпо,</w:t>
            </w:r>
          </w:p>
          <w:p>
            <w:pPr>
              <w:pStyle w:val="Normal"/>
              <w:rPr/>
            </w:pPr>
            <w:r>
              <w:rPr/>
              <w:t>ООО «Продторг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а деревни возле автобусной остановки д. Бороус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лавка Опочецкого Райпо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а деревни возле дома  № 2 д. Куденк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лавки Опочецкого Райпо,</w:t>
            </w:r>
          </w:p>
          <w:p>
            <w:pPr>
              <w:pStyle w:val="Normal"/>
              <w:rPr/>
            </w:pPr>
            <w:r>
              <w:rPr/>
              <w:t>ООО «Продторг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чина дороги возле автобусной останов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шки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и Опочецкого Райпо,</w:t>
            </w:r>
          </w:p>
          <w:p>
            <w:pPr>
              <w:pStyle w:val="Normal"/>
              <w:rPr/>
            </w:pPr>
            <w:r>
              <w:rPr/>
              <w:t>ООО «Продторг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чина деревни возле дома 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скор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 </w:t>
            </w:r>
          </w:p>
          <w:p>
            <w:pPr>
              <w:pStyle w:val="Normal"/>
              <w:rPr/>
            </w:pPr>
            <w:r>
              <w:rPr/>
              <w:t>ООО «Продторг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а центра деревни возле дома  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Белави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лавка Опочецкого Райп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деревн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Лебедине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лавка Опочецкого Райп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здания отделения связ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Куни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 Опочецкого Райп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а центра деревни возле дома  № 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Чушк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лавка Опочецкого Райп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ле здания бывшего магаз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ги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лавка Опочецкого Райп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чина центра деревни возле дома  № 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пове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лавка Опочецкого Райп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а центра деревни возле дома  №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Болди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лавка Опочецкого Райп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чина дороги возле дома № 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рочки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 Опочецкого Рай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а дороги возле дома № 8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Лах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 Опочецкого Рай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Перспективные и резервные мес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 пересечении улиц Некрасова и Дзержинск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иды Н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по нечетной стороне ул. Стученко, ориентир д. 4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иды Н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ристов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напротив ФАП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иды Н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воны, ул. Просвещения, справа от дома № 6 (Дорожная станц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иды Н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 Н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тиново, на площадке около бывшего административного здания СПК Мичур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иды Н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ериод действия схем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обово, на повороте дороги в д. Есенники, напротив здания клуб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иды Н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сокое, пар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иды Н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лахи, напротив здания бывшей Администрации сель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иды Н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лубокое, на перекрестке улиц Садовая и Трудов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иды Н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ново, на повороте дороги на д. Рупо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иды Н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ркино, ул. Школьная, около д. №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иды Н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япуны, рядом с автобусной остановкой, придорожная поло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счивка, ул. Поселковая- Новопоселенческая, придорожная поло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Шильское, Лесной проспект, на пересечении с ул. Ромашкова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рожная поло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риозерный, рядом с домом №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иды Н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рсаново, рядом с сельским клубом и домом №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иды Н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тюшкино, ул. Октябрьская, напротив дома №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иды Н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рыгино, ул. Центральная, рядом с домом № 6 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иды Н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еребени, около здания бывшего магазина Опочецкого РАЙП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иды Н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ково, около здания бывшего магазина Опочецкого РАЙП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иды Н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овка, окол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3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ранич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иды Н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действия схе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</w:t>
            </w:r>
          </w:p>
        </w:tc>
      </w:tr>
    </w:tbl>
    <w:p>
      <w:pPr>
        <w:pStyle w:val="23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1">
    <w:name w:val="Заголовок 2 Знак"/>
    <w:basedOn w:val="Style12"/>
    <w:qFormat/>
    <w:rPr>
      <w:b/>
      <w:bCs/>
      <w:sz w:val="36"/>
      <w:szCs w:val="36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1;n=29710;fld=134;dst=100036" TargetMode="External"/><Relationship Id="rId3" Type="http://schemas.openxmlformats.org/officeDocument/2006/relationships/hyperlink" Target="consultantplus://offline/main?base=RLAW351;n=30237;fld=134;dst=100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53:00Z</dcterms:created>
  <dc:creator>qqq</dc:creator>
  <dc:description/>
  <cp:keywords/>
  <dc:language>en-US</dc:language>
  <cp:lastModifiedBy>c400</cp:lastModifiedBy>
  <cp:lastPrinted>2024-05-21T11:33:00Z</cp:lastPrinted>
  <dcterms:modified xsi:type="dcterms:W3CDTF">2024-05-22T05:55:00Z</dcterms:modified>
  <cp:revision>35</cp:revision>
  <dc:subject/>
  <dc:title>АДМИНИСТРАЦИЯ ГОРОДА ВЕЛИКИЕ ЛУКИ</dc:title>
</cp:coreProperties>
</file>