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очец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г. №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явление о проведении конкурса по  отбору получателе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 w:tgtFrame="_blank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Опочецкого района от 18.03.2024 г. № 247 «Об утверждении муниципальной программы «Комплексное развитие систем коммунальной инфраструктуры и благоустройства муниципального образования Опочецкий муниципальный округ Псковской области на  2024-2030 годы», постановлением Администрации Опочецкого района от 25.11.2020 г. № 535 «Об утверждении порядка предоставления субсидий из бюджета муниципального образования «Опочецкий район» организациям, оказывающим жилищно-коммунальные услуги на территории муниципального образования «Опочецкий район» в целях возмещения недополученных доходов и возмещения затрат в связи с производством (реализацией) товаров, выполнением работ, оказанием услуг» (в ред. от 01.11.2022 г. № 626) (далее Порядок) и на основании решения Собрания депутатов Опочецкого муниципального округа первого  созыва от 15.08.2024   года № 130 «О внесении изменений и дополнений в решение 6-й сессии  Собрания депутатов Опочецкого муниципального округа первого созыва от 27.12.2023 года  № 67 « О бюджете муниципального образования «Опочецкого муниципального округа Псковской области»  на 2024 год и плановый период 2025 и 2026 годов»: Администрация Опочецкого муниципального округа сообщает о проведении отбора получателей субсидии (далее – отбор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ата и время начала подачи (приема) заявок участников отбора: 23.09.2024 года  с 08 часов 00 минут; дата и время окончания приема заявок участников отбора: 03.10.2024 года 09 часов 00 мин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именование, место нахождения, почтовый адрес, адрес электронной почты: Администрация Опочецкого муниципального округа  расположена по адресу: 182330, Псковская обл., г. Опочка, ул. Коммунальная, д. 8/15, адрес электронной почты: </w:t>
      </w:r>
      <w:hyperlink r:id="rId3">
        <w:r>
          <w:rPr>
            <w:rStyle w:val="InternetLink"/>
            <w:sz w:val="28"/>
            <w:szCs w:val="28"/>
          </w:rPr>
          <w:t>opochka@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оставления субсидии - возмещение недополученных доходов и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казатели результативности предоставления субсидии указаны в приложении № 1 к настоящему объя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менное имя в информационно-телекоммуникационной сети Интернет, на котором обеспечивается проведение отбора: https://opochka.gosuslugi.ru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частники отбора на 01.08.2024 г.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участники отбора - юридические лица не должны находиться в процессе реорганизации, за исключением реорганизации в форме присоединения к юридическому лицу, являющемуся участником отбора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следующие цели: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13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возмещение расходов, не включенных при расчете тарифа на производство продукции или оказания услуг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на создание нормативного запаса топлива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емонтно-восстановительные мероприятия объектов жилищно-коммунального хозяйства, за исключением затрат включенных в тариф;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276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реконструкцию и модернизацию систем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проведение внеплановых ремонтных работ, связанных с предупреждением и (или) ликвидацией чрезвычайных ситуаций и последствий стихийных бедствий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на частичное возмещение затрат или недополученных доходов, связанных с выполнением мероприятий по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 на содержание и эксплуатацию муниципального имущества, переданного в хозяйственное ведение из казны муниципального образования Опочецкий муниципальный округ Псковской области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озмещение дебиторской задолженности за услуги, нереальной  к взыск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сферы деятельности видам деятельности, определенным решением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подтверждения соответствия участника отбора требованиям, предусмотренным пунктом 6 объявления, участника отбора пред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устава организации в сшитом виде, заверенную руководител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"/>
      <w:bookmarkEnd w:id="0"/>
      <w:r>
        <w:rPr>
          <w:sz w:val="28"/>
          <w:szCs w:val="28"/>
        </w:rPr>
        <w:t>-   выписку из Единого государственного реестра юридических лиц, заверенную руководител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правку, заверенную руководителем и главным бухгалтером, что организация не получает средства из бюджетов всех уровней на цели, установленные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рядок подачи заявок участниками отбора и требования, предъявляемые к форме и содержанию заявок, подаваемых участниками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и принимаются Администрацией Опочецкого муниципального округа по адресу: Псковская область, город Опочка, улица Коммунальная, дом 8/15 (прием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участия в отборе участник отбора в период с 23.09.2024 года (с 8.00 часов) по 03.10.2024 года (до 09.00 часов) представляет в Администрацию Опочецкого муниципального округа Псковской области заявку на бумажном носителе по форме согласно приложению № 2 к настоящему объ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 заявке прилагаются документы, указанные в пункте 7 настоящего объ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ки участников отбора должны содержать согласие на размещение в информационно-телекоммуникационной сети Интернет информации об участнике отбора, о подаваемом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ник отбора может подать одну заявку на объявленный от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се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отзыва заявок участников отбора, порядок возврата заявок участников отбора, основания для возврата заявок участников отбора и порядок внесения изменений в заявки  участников отбора следующ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Порядок отзыва заявок участников отбо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 отбора, подавший заявку на участие в таком отборе, вправе отозвать заявку не позднее даты и времени окончания срока подачи заявок на участие в отборе, направив об этом уведомление в Администрацию Опоч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 Порядок возврата заявок участников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у, не прошедшему отбор, Администрация Опочецкого муниципального округа направляет уведомление о возврате заявки, с указанием причин ее возврата. В случае возврата заявки она возвращается участнику отбора по указанному в заявке адресу в течение 3 рабочих дней после даты принятия решения о возврате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Основаниями для возврата заявки участника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в пункте 6 настоящего объ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одним участником отбора двух и более заявок при условии, что поданные ранее заявки данным участником не отозва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Порядок внесения изменений в заявки 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частник отбора вправе изменить заявку в любое время до истечения срока подачи заявок путем подачи заявления на измен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зменения заявки на участие в отборе должны быть оформлены в соответствии c требованиями, предъявляемыми к оформлению и содержанию заявок, указанными в пункте 6 настоящего объ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рассмотрения и оценки заявок участников отбора след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Заявки участников отбора подлежат регистрации в Администрации Опочецкого муниципального округа в соответствии с установленным порядком регистрации вх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Зарегистрированные заявки передаются в комиссию по контролю за деятельностью муниципальных предприятий Опочецкого муниципального округа, утвержденную постановлением  Администрации Опочецкого района от 21.03.2022 № 140 (в редакции постановления Администрации Опочецкого муниципального округа Псковской области от 11.04.2024 г. № 371</w:t>
      </w:r>
      <w:bookmarkStart w:id="1" w:name="Par9"/>
      <w:bookmarkEnd w:id="1"/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0.3. Заявки рассматриваются комиссией</w:t>
      </w:r>
      <w:r>
        <w:rPr>
          <w:sz w:val="28"/>
          <w:szCs w:val="28"/>
        </w:rPr>
        <w:t xml:space="preserve"> на предмет их соответствия установленным в объявлении о проведении отбора требованиям</w:t>
      </w:r>
      <w:r>
        <w:rPr>
          <w:bCs/>
          <w:iCs/>
          <w:sz w:val="28"/>
          <w:szCs w:val="28"/>
        </w:rPr>
        <w:t xml:space="preserve"> на заседании комиссии в порядке поступления в Администрацию Опочецкого муниципального округа в соответствии с регистрационными номерам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0.4. Комиссия на заседании оценивает заявки и принимает решение о признании заявки участников отбора, соответствующего требованиям, установленным в объявлении о проведении отбора, либо решение о несоответствии заявки требованиям, установленным в объявл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5. Решение о соответствии или несоответствии </w:t>
      </w:r>
      <w:r>
        <w:rPr>
          <w:bCs/>
          <w:iCs/>
          <w:sz w:val="28"/>
          <w:szCs w:val="28"/>
        </w:rPr>
        <w:t>заявки и (или) участника установленным требованиям принимается на основании результатов голосования комиссии. При равном значении голосов результат голосования председателя комиссии является решаю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6. Причины отклонения  заявок отражаются в протоколе заседания комиссии;</w:t>
      </w:r>
    </w:p>
    <w:p>
      <w:pPr>
        <w:pStyle w:val="Normal"/>
        <w:jc w:val="both"/>
        <w:rPr/>
      </w:pPr>
      <w:bookmarkStart w:id="2" w:name="Par51"/>
      <w:bookmarkStart w:id="3" w:name="Par46"/>
      <w:bookmarkStart w:id="4" w:name="Par42"/>
      <w:bookmarkEnd w:id="2"/>
      <w:bookmarkEnd w:id="3"/>
      <w:bookmarkEnd w:id="4"/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0.7.  Победителями отбора признаются участники, подавшими заявку на участие в таком отборе, который соответствует всем требованиям, предъявляемым к участникам отбора, установленным в объ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8.  По результатам рассмотрения заявок Администрация Опочецкого муниципального округа не позднее 3 рабочих дней размещает на едином портале и на официальном сайте  Опочецкого муниципального округа в информационно-телекоммуникационной сети Интернет протокол рассмотрения заявок, включающий следующие свед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оценки заявок участников отб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получателя (получателей) субсидии, и размер предоставляемой ему субсид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едоставления участникам отбора разъяснений положений объявления о проведении отбора, даты начала и окончания срока такого предоставления следующи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11.1. </w:t>
      </w:r>
      <w:r>
        <w:rPr>
          <w:sz w:val="28"/>
          <w:szCs w:val="28"/>
        </w:rPr>
        <w:t>Разъяснения положений  объявления о проведении отбора предоставляются с  даты начала подачи заявок участников отбора по дату окончания приема заявок участников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ля получения субсидии дополнительно к требованиям, предусмотренным в объявлении, получатели субсидии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подтвержденные затраты (недополученные доходы) и (или) плановые затраты, связанные с производством (реализацией) товаров, выполнением работ, оказанием услуг (сметы на выполнение работ, оказание услуг; акты выполненных работ, услуг; счета-фактуры на выполненные работы, услуги; платежные документы, подтверждающие произведенные расходы, расчеты и т.п.) заверенные руководителем и главным бухгалтеро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зультаты отбора размещаются на едином портале и на официальном сайте  Опочецкого муниципального округа в информационно-телекоммуникационной сети Интернет» не позднее 14-го календарного дня, следующего за днем определения победителя отбора</w:t>
      </w:r>
      <w:bookmarkStart w:id="5" w:name="Par18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объявлению о провед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а по отбор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РЕДОСТАВЛЕНИЯ СУБСИДИИ </w:t>
      </w:r>
    </w:p>
    <w:tbl>
      <w:tblPr>
        <w:tblW w:w="106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45"/>
        <w:gridCol w:w="2149"/>
        <w:gridCol w:w="1417"/>
        <w:gridCol w:w="1134"/>
        <w:gridCol w:w="1417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P944"/>
            <w:bookmarkEnd w:id="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P948"/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87" w:leader="none"/>
                <w:tab w:val="center" w:pos="553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  <w:tab/>
              <w:tab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бесперебойного снабжение потребителей тепловой энерги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и благоустройства муниципального образования Опочецкий муниципальный округ Псковской области на 2024-2030 годы 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объявлению о провед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бора получателей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Опоч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Ф.И.О. руководителя,</w:t>
      </w:r>
    </w:p>
    <w:p>
      <w:pPr>
        <w:pStyle w:val="Normal"/>
        <w:jc w:val="right"/>
        <w:rPr>
          <w:sz w:val="28"/>
          <w:szCs w:val="28"/>
        </w:rPr>
      </w:pPr>
      <w:r>
        <w:rPr/>
        <w:t>наименование организации)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 предоставление субсидии из бюджета муниципального образования Опочецкий муниципальный округ Псковской области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организациям, оказывающим жилищно-коммунальные услуги на территории муниципального образования Опочецкий муниципальный округ Псковской области в целях возмещения недополученных доходов и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7"/>
        </w:rPr>
      </w:pPr>
      <w:r>
        <w:rPr>
          <w:rFonts w:cs="Times New Roman"/>
          <w:b/>
          <w:iCs/>
          <w:sz w:val="1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ошу принять на рассмотрение документы от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  <w:t>(полное и сокращенное наименование организации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24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для предоставления субсидии из бюджета муниципального образования Опочецкий муниципальный округ Псковской области организациям, оказывающим жилищно-коммунальные услуги на территории муниципального образования Опочецкий муниципальный округ Псковской области в целях возмещения недополученных доходов и возмещения затрат в связи с производством (реализацией) товаров, выполнением работ, оказанием услу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16"/>
          <w:szCs w:val="27"/>
        </w:rPr>
      </w:pPr>
      <w:r>
        <w:rPr>
          <w:rFonts w:cs="Times New Roman" w:ascii="Times New Roman" w:hAnsi="Times New Roman"/>
          <w:b w:val="false"/>
          <w:iCs/>
          <w:sz w:val="16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Сумма запрашиваемой субсидии __________ рубле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14"/>
          <w:szCs w:val="27"/>
        </w:rPr>
      </w:pPr>
      <w:r>
        <w:rPr>
          <w:rFonts w:cs="Times New Roman" w:ascii="Times New Roman" w:hAnsi="Times New Roman"/>
          <w:b w:val="false"/>
          <w:iCs/>
          <w:sz w:val="14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Цель получения субсидии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 условиями отбора ознакомле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27"/>
        </w:rPr>
      </w:pPr>
      <w:r>
        <w:rPr>
          <w:rFonts w:cs="Times New Roman" w:ascii="Times New Roman" w:hAnsi="Times New Roman"/>
          <w:b w:val="false"/>
          <w:sz w:val="18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ю согласие на размещение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4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яю согласно Порядку предоставления субсидий из бюджета муниципального образования Опочецкий муниципальный округ Псковской области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организациям, оказывающим жилищно-коммунальные услуги на территории муниципального образования Опочецкий муниципальный округ Псковской области в целях возмещения недополученных доходов и возмещения затрат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 w:val="false"/>
          <w:sz w:val="27"/>
          <w:szCs w:val="27"/>
        </w:rPr>
        <w:t>, необходимые документы в соответствии с нижеприведенным перечн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/>
          <w:b/>
          <w:sz w:val="12"/>
          <w:szCs w:val="27"/>
        </w:rPr>
      </w:r>
    </w:p>
    <w:p>
      <w:pPr>
        <w:pStyle w:val="ConsPlusTitle"/>
        <w:widowControl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Перечень представленных докумен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 w:val="27"/>
                <w:szCs w:val="27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7"/>
                <w:szCs w:val="27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7"/>
                <w:szCs w:val="27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7"/>
                <w:szCs w:val="27"/>
              </w:rPr>
            </w:pPr>
            <w:r>
              <w:rPr>
                <w:rFonts w:cs="Times New Roman"/>
                <w:b w:val="false"/>
                <w:iCs/>
                <w:sz w:val="27"/>
                <w:szCs w:val="27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«___»____________20_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______________________ 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(дата)                  (подпись)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4">
    <w:name w:val="iceouttxt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A12D48EB681827E087F7F45A42936DCC57F839A6B6C221A202A01D0E9F98E85095B4C15E1079i7D0P%26ts%3D1476970880%26uid%3D1187999441475743531&amp;sign=3d7add46c6623182a74b4568a9019f2b&amp;keyno=1" TargetMode="External"/><Relationship Id="rId3" Type="http://schemas.openxmlformats.org/officeDocument/2006/relationships/hyperlink" Target="mailto:opochka@reg60.ru" TargetMode="External"/><Relationship Id="rId4" Type="http://schemas.openxmlformats.org/officeDocument/2006/relationships/hyperlink" Target="consultantplus://offline/ref=ACD91AE7034EBDEDB0FC6030F8C745FEC9C718B887BE86BF27F13B472C774AA93EDF8209B246CFC134FE91A99CY8y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8:00Z</dcterms:created>
  <dc:creator>ADMIN</dc:creator>
  <dc:description/>
  <cp:keywords/>
  <dc:language>en-US</dc:language>
  <cp:lastModifiedBy>c400</cp:lastModifiedBy>
  <cp:lastPrinted>2024-08-22T10:55:00Z</cp:lastPrinted>
  <dcterms:modified xsi:type="dcterms:W3CDTF">2024-08-26T06:00:00Z</dcterms:modified>
  <cp:revision>155</cp:revision>
  <dc:subject/>
  <dc:title>ПСКОВСКАЯ ОБЛАСТЬ</dc:title>
</cp:coreProperties>
</file>