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чале публичных слушаний по обсуждению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территории Опочецкого муниципального округ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остановлением Администрации Опочецкого муниципального округа от 15</w:t>
      </w:r>
      <w:r>
        <w:rPr>
          <w:sz w:val="30"/>
          <w:szCs w:val="30"/>
        </w:rPr>
        <w:t xml:space="preserve">.05.2024 г. № 499 </w:t>
      </w:r>
      <w:r>
        <w:rPr>
          <w:color w:val="000000"/>
          <w:sz w:val="28"/>
          <w:szCs w:val="28"/>
        </w:rPr>
        <w:t>принято решение «</w:t>
      </w:r>
      <w:r>
        <w:rPr>
          <w:sz w:val="28"/>
          <w:szCs w:val="28"/>
        </w:rPr>
        <w:t xml:space="preserve">О назначении публичных слушаний по проекту решения «Об утверждении Правил благоустройства территории Опочецкого муниципального округа» </w:t>
      </w:r>
      <w:r>
        <w:rPr>
          <w:color w:val="000000"/>
          <w:sz w:val="28"/>
          <w:szCs w:val="28"/>
        </w:rPr>
        <w:t xml:space="preserve">(далее –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проведения публичных слушаний – Псковская область, г. Опочка, ул. Коммунальная, д. 8/15 (здание Администрации Опочецкого муниципального округа, зал заседаний Администрации Опочецкого муниципального ок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 публичных слушаний – 17 июня 2024 года. Время проведения публичных слушаний в 16-00 часов по московскому време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информационных материал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решения «Об утверждении Правил благоустройства территории Опочецкого муниципального округ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атериал проекта размещен на официальном сайте Опочецкого муниципального округа (</w:t>
      </w:r>
      <w:r>
        <w:rPr>
          <w:rFonts w:eastAsia="Calibri"/>
          <w:sz w:val="28"/>
          <w:szCs w:val="28"/>
        </w:rPr>
        <w:t>https://opochka.gosuslugi.ru/)</w:t>
      </w:r>
      <w:r>
        <w:rPr>
          <w:sz w:val="28"/>
          <w:szCs w:val="28"/>
        </w:rPr>
        <w:t xml:space="preserve"> в сети Интернет (проект решения «Об утверждении Правил благоустройства территории Опочецкого муниципального округа» вкладка «Меню» → «Для жителей» → «Публичные слушания» → материалы проект решения «Об утверждении Правил благоустройства территории Опочецкого муниципального округ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Экспозиция Проекта будет открыта с 16 мая по 14 июня 2024 г.                                             с </w:t>
      </w:r>
      <w:r>
        <w:rPr>
          <w:spacing w:val="-20"/>
          <w:sz w:val="28"/>
          <w:szCs w:val="28"/>
        </w:rPr>
        <w:t>9:00</w:t>
      </w:r>
      <w:r>
        <w:rPr>
          <w:sz w:val="28"/>
          <w:szCs w:val="28"/>
        </w:rPr>
        <w:t xml:space="preserve"> до 12:00 и с 13:00 до </w:t>
      </w:r>
      <w:r>
        <w:rPr>
          <w:spacing w:val="-20"/>
          <w:sz w:val="28"/>
          <w:szCs w:val="28"/>
        </w:rPr>
        <w:t>17:00 часов: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-</w:t>
      </w:r>
      <w:r>
        <w:rPr>
          <w:sz w:val="28"/>
          <w:szCs w:val="28"/>
        </w:rPr>
        <w:t xml:space="preserve"> в здании Администрации Опочецкого муниципального округа по адресу: Псковская область, г. Опочка, ул. Коммунальная, д. 8/15, каб. № 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г. Опочка, ул. Ленина, д. 11/17, 3 этаж (Городско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Лаптево (Болгат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Матюшкино (Варыгин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Варыгино (Варыгин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Звоны (Глубок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Глубокое (Глубок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г. Опочка, ул. Гагарина, д. 105 (Пригородны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Макушино (Пригородный территориальны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экспозиции будет осуществляться в Управлении по местному самоуправлению Администрации Опочецкого муниципального округа по адресу: Псковская область, г. Опочка, ул. Коммунальная,  д. 8/15, каб. 41 (тел. 8(81138) 2-18-08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Внесение предложений</w:t>
      </w:r>
      <w:r>
        <w:rPr>
          <w:sz w:val="28"/>
          <w:szCs w:val="28"/>
        </w:rPr>
        <w:t xml:space="preserve"> и замечаний по проекту осуществляется                    в срок до 16 июня 2024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и посетители экспозиции, прошедшие идентификацию, имеют право вносить предложения и замечания, касающиеся прое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исьменной форме на адрес электронной почты:                                            </w:t>
      </w:r>
      <w:hyperlink r:id="rId2">
        <w:r>
          <w:rPr>
            <w:rStyle w:val="InternetLink"/>
            <w:bCs/>
            <w:sz w:val="28"/>
            <w:szCs w:val="28"/>
          </w:rPr>
          <w:t>opochka@reg60.ru</w:t>
        </w:r>
      </w:hyperlink>
      <w:r>
        <w:rPr>
          <w:rFonts w:cs="Arial" w:ascii="Arial" w:hAnsi="Arial"/>
          <w:b/>
          <w:bCs/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>или по адресу: Псковская область, г. Опочка,                           ул. Коммунальная,  д. 8/15, Администрация Опочец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учета посетителей экспози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частники публичных слушаний являются граждане, постоянно проживающие на территории Опочецкого муниципального округа,  правообладатели находящихся в границах этой территории Опочецкого муниципальн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TextBodyIndent"/>
        <w:tabs>
          <w:tab w:val="clear" w:pos="708"/>
          <w:tab w:val="left" w:pos="0" w:leader="none"/>
        </w:tabs>
        <w:ind w:right="-82" w:firstLine="709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 землепользованию и застройк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.А.Дмитрие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2:00Z</dcterms:created>
  <dc:creator>ADMIN</dc:creator>
  <dc:description/>
  <dc:language>en-US</dc:language>
  <cp:lastModifiedBy>selfgov</cp:lastModifiedBy>
  <cp:lastPrinted>2023-11-07T11:15:00Z</cp:lastPrinted>
  <dcterms:modified xsi:type="dcterms:W3CDTF">2024-05-17T12:35:00Z</dcterms:modified>
  <cp:revision>3</cp:revision>
  <dc:subject/>
  <dc:title>ПСКОВСКАЯ ОБЛАСТЬ</dc:title>
</cp:coreProperties>
</file>