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важаемые жители Опочецкого муниципального округа!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едлагаем Вам принять участие в исследовании в рамках антикоррупционного мониторинга на территории Опочецкого муниципального округа. Целью мониторинга является выявление особенностей и характеристик коррупции, а по его результатам - поиск способов снижения уровня коррупции в нашем муниципальном образовании. С помощью Ваших ответов на вопросы этой анкеты мы надеемся получить точную и полную информацию, проанализировать её и сделать правильные выводы.</w:t>
      </w:r>
      <w:r>
        <w:rPr>
          <w:bCs/>
        </w:rPr>
        <w:t xml:space="preserve"> </w:t>
      </w:r>
      <w:r>
        <w:rPr>
          <w:rStyle w:val="Emphasis"/>
          <w:i w:val="false"/>
          <w:sz w:val="28"/>
          <w:szCs w:val="28"/>
        </w:rPr>
        <w:t>Поэтому мы просим Вас максимально честно и искрение отвечать на наши вопросы. Наша анкета является анонимной, фамилия респондента нигде не упоминается, и ответы на вопросы будут использоваться только в обобщенном виде. Ваши ответы не могут никаким образом использоваться против Вас или кого-то другого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ы заранее благодарны Вам за Вашу помощь, за готовность принять участие в нашей работе!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ы опрашиваем граждан Российской Федерации старше 18 лет и проживающих на территории Опочецкого округа более 2 лет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сли Вы не согласны принять участие в опросе, то какова причина отказа от анкетирования: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) не верю в возможность улучшения ситуации;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тсутствие времени;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мне меньше 18 лет;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) не являюсь гражданин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) проживаю на территории Опочецкого округа менее 2 лет;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6) большая анкета.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мониторинга восприятия уровня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Опочецкий  муниципальный округ П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5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ем Вы являетесь?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(граждани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5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Вы понимаете под коррупцией?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чн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шение подарков должностным лиц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лжностного положения в личных, корыстных интере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сударственных/бюджетных средств в личных цел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г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е присвоение общественных ресурсов в личных цел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Вы считаете, какой уровень коррупционной преступности на территории Опочецкого муниципального округа в настоящее время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 Приходилось ли Вам хотя бы раз в жизни давать взятку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 Примерно сколько раз за последний год Вам приходилось попадать в коррупционную ситуацию и давать взятк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лось, но взяток не дав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ходило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 Взятку какого размера Вам приходилось давать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1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до 5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до 10 000 руб</w:t>
            </w:r>
            <w:r>
              <w:rPr>
                <w:rStyle w:val="StrongEmphasis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 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 Что явилось причиной, подтолкнувшей Вас дать взятку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ремени или возможностей для решения проблемы законным пу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 от «проволочек» со стороны должностного лица (он сам вымогал взятк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все дают взятку, так приня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В  какой ситуации Вам пришлось решить свою проблему с помощью взятки, подарк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сплатной медицинской помощ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ой коми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сфере ЖК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нсии, перерасчё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в Администрацию Опочецкого муниципального округ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Администрацию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мощи и защиты в пол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служ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ситуаций с автоинспекцией ГИБ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на военную служб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делок с недвижим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дастровой, технической документации на объекты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ситуаций со службой судебных при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контрольных и надзорных служб (налоговая, противопожарная службы, роспотребнадзор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рганов проку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"/>
        <w:gridCol w:w="1930"/>
        <w:gridCol w:w="1167"/>
        <w:gridCol w:w="899"/>
        <w:gridCol w:w="3600"/>
        <w:gridCol w:w="1183"/>
      </w:tblGrid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>9. Данные о гражданине, принявшем участие в опросе: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е положение: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Отме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Отметк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зраст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Отме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  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40 лет  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0 лет  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с/х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0 лет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 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есто Вашего жительства: Отметка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метьте по 10 бальной шкале степень доверия к Администрации Опочецкого муниципального округа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463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метьте по 10 бальной шкале уровень коррумпированности следующих органов власти, организаций, учреждений на территории  Опочецкого муниципального округа</w:t>
            </w:r>
          </w:p>
          <w:p>
            <w:pPr>
              <w:pStyle w:val="Normal"/>
              <w:rPr/>
            </w:pPr>
            <w:r>
              <w:rPr/>
              <w:t>(10 – самый высокий уровень, 1 – самый низкий, 0 – полное отсутствие коррупции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/бал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здраво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сельского хозяйства и перерабатывающей промыш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строительства и тран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архитектуры и градо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коммунального хозяйства и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имущественных,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муниципального за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потребительской 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</w:t>
            </w:r>
            <w:r>
              <w:rPr/>
              <w:t xml:space="preserve"> </w:t>
            </w:r>
            <w:r>
              <w:rPr>
                <w:rStyle w:val="StrongEmphasis"/>
              </w:rPr>
              <w:t>С каким из приведенных суждений о борьбе с коррупцией в  нашем округе Вы согласны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шего  округа хочет и может эффективно бороться с коррупц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шего  округа хочет, но не может эффективно бороться с коррупц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шего округа может, но не хочет эффективно бороться с коррупц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шего округа не хочет и не может эффективно бороться с коррупцией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.</w:t>
            </w:r>
            <w:r>
              <w:rPr/>
              <w:t xml:space="preserve"> Как Вы считаете, по какой причине возникают коррупционные ситуации? (один вариант ответа)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понять со стороны учреждения (должностного лица), что именно так следует сделать, заставляют давать взя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ее известно, что без взятки не обойтись, исходя из опыта родных, знаком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, учреждении не настаивают на взятках, но их дают, поскольку так надежнее (спокойнее, верне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body">
    <w:name w:val="com_body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3:00Z</dcterms:created>
  <dc:creator>buhgadm</dc:creator>
  <dc:description/>
  <cp:keywords/>
  <dc:language>en-US</dc:language>
  <cp:lastModifiedBy>c400</cp:lastModifiedBy>
  <cp:lastPrinted>2024-12-19T09:58:00Z</cp:lastPrinted>
  <dcterms:modified xsi:type="dcterms:W3CDTF">2024-12-27T07:15:00Z</dcterms:modified>
  <cp:revision>7</cp:revision>
  <dc:subject/>
  <dc:title>о признании права собственности на объект незавершенного строительства</dc:title>
</cp:coreProperties>
</file>