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СКОВСКАЯ ОБЛАСТЬ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ОПОЧЕЦКОГО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eastAsia="Times New Roman" w:cs="Times New Roman"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ind w:right="-1" w:hanging="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 20.02.2024 г. № 160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. ОПОЧКА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лана противодейств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ррупции в Администрации Опочец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круга  на 2024-2025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4"/>
          <w:szCs w:val="24"/>
        </w:rPr>
      </w:pPr>
      <w:r>
        <w:rPr>
          <w:rFonts w:cs="Times New Roman" w:ascii="Times New Roman" w:hAnsi="Times New Roman"/>
          <w:b/>
          <w:bCs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№ 273-ФЗ                     «О противодействии коррупции»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Псковской области от 17.07.2008 г.             № 784-ОЗ «О противодействии коррупции в органах государственной власти Псковской области и органах местного самоуправления», Уставом муниципального образования «Опочецкий муниципальный округ Псковской области», в целях повышения эффективности противодействия корруп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противодействия коррупции в Администрации Опочецкого  муниципального округа  на 2024-2025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ям структурных подразделений Администрации Опочецкого муниципального округа обеспечить выполнение мероприятий Пла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иводействия коррупции в Администрации Опочецкого муниципального округа  на  2024-2025 год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бнародовать настоящее постановление на официальном сайте  Опочецкого муниципального округа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почец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   Ю.А.Иль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2.2024г.                                                                                           Л.В.Зирбу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жден постановлением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дминистрации Опочец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 20.02.2024 г. № 160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ИВОДЕЙСТВИЯ КОРРУПЦИИ В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ПОЧЕЦКОГО МУНИЦИПАЛЬНОГО ОКРУГА НА 2024-2025 ГО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8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798"/>
        <w:gridCol w:w="1590"/>
        <w:gridCol w:w="312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Мероприятия по совершенствованию нормативного правового и методического обеспечения противодействия коррупц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законодательства, регулирующего правоотношения в сфере противодействия коррупции, в целях выявления нормативных правовых актов, требующих приведения их в соответствие с действующим законодательством. Подготовка и своевременное внесение необходимых изменений в нормативные правовые акты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равового обеспечения Администрации Опочецкого  муниципального округ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делами Администрации Опочецкого 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документационного обеспечения и кадровой работы Администрации Опочецкого муниципального округ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антикоррупционной экспертизы действующих нормативных правовых актов и их проек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оценки регулирующего воздействия проектов муниципальных нормативных правовых актов в целях выявления положений, вводящих избыточные обязанности, запреты и ограни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субъектов предпринимательской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вестиционной деятельности и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3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равового обеспечения Администрации Опочецкого  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 экономики и сельского хозяйства Администрации Опочецкого муниципального округ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структурным подразделениям и органам управления Администрации Опочецкого муниципального округа организационно-методической помощи в подготовке проектов правовых актов, регулирующих вопросы противодействия коррупции.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равового обеспечения Администрации Опочецкого муниципального округа; Управление делами Администрации Опочецкого муниципального округа.</w:t>
            </w:r>
          </w:p>
        </w:tc>
      </w:tr>
      <w:tr>
        <w:trPr/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Мероприятия, направленные на искоренение причин коррупции, факторов, способствующих коррупционным проявлениям, профилактику их возникнов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заявлений и обращений граждан, поступающих в Администрацию Опочецкого муниципального округа, содержащих информацию о фактах коррупции со стороны муниципальных служащих, с целью установления причин и условий, способствующих их проявлению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ия по соблюдению требований к служебному поведению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и Опочецкого района и урегулированию конфликта интерес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равового обеспечения Администрации Опочецкого муниципального округ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документационного обеспечения и кадровой работы Администрации Опочецкого муниципального округ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 Мероприятия, направленные на повышение эффективности деятельности органов местного самоуправления</w:t>
            </w:r>
          </w:p>
        </w:tc>
      </w:tr>
      <w:tr>
        <w:trPr/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92C6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92C69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ое и организационное обеспечение деятельности Совета по противодействию  коррупции в муниципальном образовании Опочецкий муниципальный округ Псковской области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3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управления по местному самоуправлению Администрации Опочецкого муниципального округ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подпрограммы «Обеспечение общего порядка и противодействии коррупции в МО «Опочецкий муниципальный округ на 2024-2025 годы»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</w:tc>
        <w:tc>
          <w:tcPr>
            <w:tcW w:w="3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делами Администрации Опочецкого муниципального округ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 и проведение антикоррупционного мониторинга в муниципальном образовании Опочецкий муниципальный округ Псков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ый отчет Главы Опочецкого муниципального округа на сессии Собрания депутатов Опочецкого муниципального округа «О противодействии коррупции в МО Опочецкий муниципальный округ Псковской области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жегодно до 01 апр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едующего 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ным го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равового обеспечения Администрации Опочецкого  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делами Администрации Опочецкого муниципального округа; структурные подразделения Администрации Опочецкого муниципального округа.</w:t>
            </w:r>
          </w:p>
        </w:tc>
      </w:tr>
      <w:tr>
        <w:trPr/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 Мероприятия, направленные на исключение фактов коррупции при расходовании бюджетных средств и использовании муниципального имуще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внутреннего муниципального финансового контроля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управление Администрации Опочецкого муниципального округ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верок в рамках ведомственного контроля в сфере закупок товаров, работ и услуг для обеспечения муниципальных нужд Опочецкого  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верок в рамках внешнего муниципального финансового контроля в сфере бюджетных правоотношений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ости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управление Администрации Опочецкого 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четная пала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к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Мероприятия, направленные на совершенствование муниципальной службы, усиление контроля за деятельностью муниципальных служащих и работников муниципальных учреждений Опочецкого муниципального округ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ое и организационное обеспечение деятельности Комиссии по соблюдению требований к служебному поведению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 Опочецкого района и урегулированию конфликта интерес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ел правового обеспечения Администрации Опочецкого  муниципального округа; Управление делами Администрации Опочецкого муниципального округа, Отдел документационного обеспечения и кадровой работы Администрации Опочецкого муниципального округ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ия по соблюдению требований к служебному поведению муниципальных служащих Администрации Опочецкого района и урегулированию конфликта интересов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эффективной системы контроля за соблюдением ограничений и запретов на муниципальной службе 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делами Администрации Опочецкого муниципального округа; структурные подразделения Администрации Опочецкого муниципального округ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обучения и ежегодного повышения квалификации муниципальных служащих, в должностные обязанности которых входит участие в противодействии коррупции по программам антикоррупционной направленности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 по мере необходимости</w:t>
            </w:r>
          </w:p>
        </w:tc>
        <w:tc>
          <w:tcPr>
            <w:tcW w:w="3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авление делами Администрации Опочецкого муниципального округ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документационного обеспечения и кадровой работы Администрации Опочецкого муниципального округ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делами Администрации Опочецкого муниципального округ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документационного обеспечения и кадровой работы Администрации Опочецкого муниципального округ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3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делами Администрации Опочецкого муниципального округ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документационного обеспечения и кадровой работы Администрации Опочецкого муниципального округ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. Мероприятия, направленные на повышение доступности населению информации о деятельности органов местного самоуправления в сфере противодействия коррупции</w:t>
            </w:r>
          </w:p>
        </w:tc>
      </w:tr>
      <w:tr>
        <w:trPr>
          <w:trHeight w:val="209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 и информационная поддержка раздела, посвященного противодействию коррупции  на официальном сайте  Опочецкого муниципального округа  в сети Интернет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делами Администрации Опочецкого муниципального округ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документационного обеспечения и кадровой работы Администрации Опочецкого муниципального округа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7:46:00Z</dcterms:created>
  <dc:creator>RePack by Diakov</dc:creator>
  <dc:description/>
  <cp:keywords/>
  <dc:language>en-US</dc:language>
  <cp:lastModifiedBy>c400</cp:lastModifiedBy>
  <cp:lastPrinted>2021-01-20T14:08:00Z</cp:lastPrinted>
  <dcterms:modified xsi:type="dcterms:W3CDTF">2024-03-02T08:50:00Z</dcterms:modified>
  <cp:revision>9</cp:revision>
  <dc:subject/>
  <dc:title/>
</cp:coreProperties>
</file>