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ОЧ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8.2016 г. № 327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г. О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инвестиционной декларации</w:t>
      </w:r>
    </w:p>
    <w:p>
      <w:pPr>
        <w:pStyle w:val="Normal"/>
        <w:rPr/>
      </w:pPr>
      <w:r>
        <w:rPr>
          <w:sz w:val="28"/>
          <w:szCs w:val="28"/>
        </w:rPr>
        <w:t xml:space="preserve">(меморандума)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Опочец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е Перечня поручений Президента РФ от 25.04.2015 г.                  № ПР-815 ГС, постановления Администрации Опочецкого района от       20.01.2016 г. № 7 «</w:t>
      </w:r>
      <w:r>
        <w:rPr>
          <w:sz w:val="28"/>
        </w:rPr>
        <w:t xml:space="preserve">О </w:t>
      </w:r>
      <w:r>
        <w:rPr>
          <w:sz w:val="28"/>
          <w:szCs w:val="28"/>
        </w:rPr>
        <w:t>внедрении успешных практик, направленных на развитие малого и среднего предпринимательства в муниципальном образовании «Опочецкий район» Администрация Опочецк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нвестиционную декларацию (меморандум) муниципального образования «Опочецкий  район»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правлению делами Администрации Опочец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стить проект настоящего постановления на официальном сайте Администрации Опочецкого района в сети Интерн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одовать настоящее постановление путём размещения на официальном сайте Администрации Опочецкого района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</w:t>
      </w:r>
      <w:r>
        <w:rPr>
          <w:bCs/>
          <w:sz w:val="28"/>
          <w:szCs w:val="28"/>
        </w:rPr>
        <w:t>я возложить на заместителя Главы Администрации Опочецкого района по экономической деятельности Александр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почецкого района                                                                   Ю.А.Иль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Л.В.Зирб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чецкого района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8.2016 г. № 327 </w:t>
      </w:r>
    </w:p>
    <w:p>
      <w:pPr>
        <w:pStyle w:val="Heading2"/>
        <w:jc w:val="center"/>
        <w:rPr/>
      </w:pPr>
      <w:r>
        <w:rPr>
          <w:rFonts w:cs="Times New Roman"/>
          <w:sz w:val="28"/>
          <w:szCs w:val="28"/>
        </w:rPr>
        <w:t>Инвестиционная декларация Опочецкого района.</w:t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sz w:val="16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sz w:val="18"/>
          <w:szCs w:val="28"/>
        </w:rPr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1. Инвестиционная декларация Опочецкого района разработана с целью формирования благоприятного инвестиционного климата в районе, реализации инвестиционных проектов на территории района, их административной поддержки, обеспечения быстрых процедур согласования.</w:t>
      </w:r>
    </w:p>
    <w:p>
      <w:pPr>
        <w:pStyle w:val="TextBody"/>
        <w:widowControl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Правовые отношения, связанные с инвестиционной деятельностью на территории Опочецкого района, регулируются Конституцией Российской Федерации, федеральными законами и законами Псковской области, Уставом муниципального образования «Опочецкий район» и иными нормативными правовыми актами органов местного самоуправления Опочецкого района.</w:t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нципы инвестиционной политики</w:t>
      </w:r>
    </w:p>
    <w:p>
      <w:pPr>
        <w:pStyle w:val="TextBody"/>
        <w:widowControl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сновными принципами инвестиционной политики Опочецкого района являются равенство прав инвесторов, вовлеченность инвесторов в процесс принятия решений, прозрачность и открытость процедур принятия решений в сфере инвестиций, а также внедрение лучших практик взаимодействия органов государственной власти и органов местного самоуправления, направленных на снижение административных барьеров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Для воплощения в жизнь этих принципов Администрация Опочецкого района: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режим благоприятствования для всех инвесторов, как российских, так и иностранных;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аждому инвестору систему сопровождения инвестиционного проекта  на всех стадиях реализации инвестиционного проекта;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, упрощения и ускорения процедур подключения необходимой инвесторам инфраструктуры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яет муниципальную поддержку инвесторам в пределах своей компетенции и в соответствии с действующим законодательством;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Администрация Опочецкого района в соответствии с действующим законодательством Российской Федерации гарантирует защиту инвестиций, а также прав интересов субъектов предпринимательской и инвестиционной деятельности, в том числе: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е отношение ко всем субъектам предпринимательской и инвестиционной деятельности;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убъектов предпринимательской и инвестиционной деятельности в процессе принятия решений и оценке их реализации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- доступ к публичной информации органов местного самоуправления Опочец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- безопасность ведения предпринимательской и инвестиционной деятельности на территории Опочец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- невмешательство органов местного самоуправления и должностных лиц в заключение инвестором договоров (контрактов), выбор партнеров, определение обязательств. Администрация Опочецкого района неукоснительно соблюдает право инвестора на свободный выбор подрядчиков, поставщиков и любых других контрагентов, гарантирует невмешательство в административно-хозяйственную деятельность инвестора, реализующего инвестиционный проект на территории района;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зглашение сведений, составляющих коммерческую тайну, и другой конфиденциальной информации, предоставленной инвесторами;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менение к инвесторам дополнительных обременений финансовыми обязательствами, не связанными с реализацией инвестиционного проекта и не установленными действующим законодательством;</w:t>
      </w:r>
    </w:p>
    <w:p>
      <w:pPr>
        <w:pStyle w:val="TextBody"/>
        <w:widowControl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свободу конкуренции. </w:t>
      </w:r>
    </w:p>
    <w:p>
      <w:pPr>
        <w:pStyle w:val="TextBody"/>
        <w:widowControl/>
        <w:spacing w:before="0" w:after="225"/>
        <w:jc w:val="center"/>
        <w:rPr>
          <w:rStyle w:val="StrongEmphasis"/>
          <w:b w:val="false"/>
          <w:b w:val="false"/>
          <w:sz w:val="16"/>
          <w:szCs w:val="28"/>
        </w:rPr>
      </w:pPr>
      <w:r>
        <w:rPr/>
      </w:r>
    </w:p>
    <w:p>
      <w:pPr>
        <w:pStyle w:val="TextBody"/>
        <w:widowControl/>
        <w:spacing w:before="0" w:after="22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Взаимодействие сторон</w:t>
      </w:r>
    </w:p>
    <w:p>
      <w:pPr>
        <w:pStyle w:val="TextBody"/>
        <w:widowControl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ам предпринимательской и инвестиционной деятельности оказывается комплексная системная административная поддержка, в том числе по сокращению и упрощению процедур, связанных с сопровождением проектов и выдачей разрешительной документации, которая осуществляется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- органами местного самоуправления городского и сельских поселений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- отделом по жилищно-коммунальному хозяйству, строительству и дорожному хозяйству Администрации Опочец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- отделом муниципального имущества Администрации Опочец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- отделом экономики и сельского хозяйства Администрации Опочец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- отделом правового обеспечения Администрации Опочецкого района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городского и сельских поселений, структурные подразделения Администрации Опочецкого района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7. Глава Опочецкого района, в соответствии с Уставом муниципального образования «Опочецкий район» и действующим законодательством Российской Федерации содействует реализации инвестиционной политики, включая вопросы защиты инвестиций, а также прав и интересов субъектов предпринимательской и инвестиционной деятель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sz w:val="28"/>
          <w:szCs w:val="28"/>
        </w:rPr>
        <w:t>8. 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 органами местного самоуправления городского и сельских поселений и структурными подразделениями Администрации Опочецкого района, и обращаться непосредственно к Главе Опочецкого района по вопросам, связанным с ее исполнением.</w:t>
      </w:r>
    </w:p>
    <w:p>
      <w:pPr>
        <w:pStyle w:val="TextBody"/>
        <w:tabs>
          <w:tab w:val="clear" w:pos="708"/>
          <w:tab w:val="left" w:pos="3300" w:leader="none"/>
          <w:tab w:val="center" w:pos="507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1:00Z</dcterms:created>
  <dc:creator>Customer</dc:creator>
  <dc:description/>
  <cp:keywords/>
  <dc:language>en-US</dc:language>
  <cp:lastModifiedBy>c400</cp:lastModifiedBy>
  <cp:lastPrinted>2016-08-23T10:22:00Z</cp:lastPrinted>
  <dcterms:modified xsi:type="dcterms:W3CDTF">2016-08-23T07:22:00Z</dcterms:modified>
  <cp:revision>15</cp:revision>
  <dc:subject/>
  <dc:title>ПСКОВСКАЯ ОБЛАСТЬ</dc:title>
</cp:coreProperties>
</file>