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bookmarkStart w:id="0" w:name="sub_1000"/>
      <w:bookmarkEnd w:id="0"/>
      <w:r>
        <w:rPr>
          <w:szCs w:val="28"/>
        </w:rPr>
        <w:t>ПСКОВСКАЯ  ОБЛАСТ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АДМИНИСТРАЦИЯ ОПОЧЕЦК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6.2023 г. № 390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ОП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почец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22.08.2016 г. № 32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Опочец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w:anchor="P109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общественного Совета по улучшению инвестиционного климата и развитию предпринимательства при Главе Опочецкого района» - постановление Администрации Опочецкого района от 22.08.2016 г. № 328 «О создании общественного Совета по улучшению инвестиционного климата и развитию предпринимательства при Главе Опочецкого района», изложив приложение № 2 к настоящему постановлению в новой редак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официальном сайте Администрации Опоч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Опочецкого района                                                          В.В. Александр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Л.В. Зирбуев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9.06.2023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чецк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3 г. № 390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щественного Совета по улучшению инвестиционного климата и развитию предпринимательства при Главе Опочец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33"/>
      <w:bookmarkStart w:id="3" w:name="Par133"/>
      <w:bookmarkEnd w:id="3"/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25"/>
        <w:gridCol w:w="6804"/>
      </w:tblGrid>
      <w:tr>
        <w:trPr>
          <w:trHeight w:val="585" w:hRule="atLeast"/>
        </w:trPr>
        <w:tc>
          <w:tcPr>
            <w:tcW w:w="24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ртамон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почецкого района - председатель Совета</w:t>
            </w:r>
          </w:p>
        </w:tc>
      </w:tr>
      <w:tr>
        <w:trPr>
          <w:trHeight w:val="894" w:hRule="atLeast"/>
        </w:trPr>
        <w:tc>
          <w:tcPr>
            <w:tcW w:w="24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Виктор Владислав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почецкого района по экономической деятельности - заместитель председателя Совета</w:t>
            </w:r>
          </w:p>
        </w:tc>
      </w:tr>
      <w:tr>
        <w:trPr>
          <w:trHeight w:val="188" w:hRule="atLeast"/>
        </w:trPr>
        <w:tc>
          <w:tcPr>
            <w:tcW w:w="24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е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Евген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почецкого района по социальной политике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Андр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почецкого района по жилищно-коммунальному хозяйств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цкая Валентина Леонид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почецкого района - начальник финансового управления Администрации Опочецк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сельского хозяйства Администрации Опочецк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Любов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ен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отношений Администрации Опочец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ова Наталия Андре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социальной политике Администрации Опочец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а Ел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Администрации Опочецк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Светлана Юр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жилищно-коммунальному хозяйству строительству и дорожному хозяйству Администрации Опочецк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ий Алексей Алексе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предпринимателей в Опочецком районе, директор ООО «Подлипье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лях Владимир Игор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ри Администрации Опочецк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ская Валент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рева Инна Анатол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Титан – сервис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ой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Олегович</w:t>
            </w:r>
          </w:p>
        </w:tc>
        <w:tc>
          <w:tcPr>
            <w:tcW w:w="425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Глобус Джу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8:00Z</dcterms:created>
  <dc:creator>1</dc:creator>
  <dc:description/>
  <cp:keywords/>
  <dc:language>en-US</dc:language>
  <cp:lastModifiedBy>spec</cp:lastModifiedBy>
  <cp:lastPrinted>2023-06-19T13:52:00Z</cp:lastPrinted>
  <dcterms:modified xsi:type="dcterms:W3CDTF">2023-06-19T10:52:00Z</dcterms:modified>
  <cp:revision>3</cp:revision>
  <dc:subject/>
  <dc:title>Положением о порядке и условиях оплаты труда руководителей муниципальных унитарных предприятий Бельского района</dc:title>
</cp:coreProperties>
</file>