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ПОЧЕ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5.05.2024 г. № 499    </w:t>
      </w:r>
    </w:p>
    <w:p>
      <w:pPr>
        <w:pStyle w:val="Normal"/>
        <w:rPr/>
      </w:pPr>
      <w:r>
        <w:rPr>
          <w:sz w:val="27"/>
          <w:szCs w:val="27"/>
        </w:rPr>
        <w:t xml:space="preserve">              </w:t>
      </w:r>
      <w:r>
        <w:rPr/>
        <w:t>г. ОПОЧ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9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решения «Об утверждении Правил благоустройства территории Опочецкого муниципального округа»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руководствуясь частью 5 </w:t>
      </w:r>
      <w:hyperlink r:id="rId2">
        <w:r>
          <w:rPr>
            <w:rStyle w:val="InternetLink"/>
            <w:sz w:val="28"/>
            <w:szCs w:val="28"/>
          </w:rPr>
          <w:t>статьи 28</w:t>
        </w:r>
      </w:hyperlink>
      <w:r>
        <w:rPr>
          <w:sz w:val="28"/>
          <w:szCs w:val="28"/>
        </w:rPr>
        <w:t xml:space="preserve"> Федерального закона от 06.10.2003 г. № 131-ФЗ «Об общих принципах организации местного самоуправления                             в Российской Федерации», порядком организации и проведения публичных слушаний, утвержденным решением 30-ой сессии Собрания депутатов Опочецкого района шестого созыва от 24.03.2022 г. № 257, </w:t>
      </w:r>
      <w:r>
        <w:rPr>
          <w:color w:val="000000"/>
          <w:sz w:val="28"/>
          <w:szCs w:val="28"/>
        </w:rPr>
        <w:t>Уставом муниципального образования «Опочецкий муниципальный округ Псковской области»,</w:t>
      </w:r>
      <w:r>
        <w:rPr>
          <w:sz w:val="28"/>
          <w:szCs w:val="28"/>
        </w:rPr>
        <w:t xml:space="preserve"> Администрация Опоч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решения                            «Об утверждении Правил благоустройства территории Опочецкого муниципального округа»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2. Определить организатором публичных слушаний по рассмотрению проекта, указанного в пункте 1 настоящего постановления – постоянно действующую комиссию по землепользованию и застройке Опочецкого муниципального округа</w:t>
      </w:r>
      <w:r>
        <w:rPr/>
        <w:t xml:space="preserve"> в следующе составе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648"/>
      </w:tblGrid>
      <w:tr>
        <w:trPr>
          <w:trHeight w:val="1098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С.А.</w:t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Опочецкого муниципального округа по жилищно-коммунальному хозяйству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а отдела жилищно-коммунального хозяйства и дорожной деятельности Администрации Опочецкого муниципального округа</w:t>
            </w:r>
            <w:r>
              <w:rPr>
                <w:i/>
                <w:sz w:val="28"/>
                <w:szCs w:val="28"/>
              </w:rPr>
              <w:t>, заместитель председателя коми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С.Ю.</w:t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жилищно-коммунального хозяйства и дорожной деятельности Администрации Опочецкого муниципального округа, с</w:t>
            </w:r>
            <w:r>
              <w:rPr>
                <w:i/>
                <w:iCs/>
                <w:sz w:val="28"/>
                <w:szCs w:val="28"/>
              </w:rPr>
              <w:t>екретарь комиссии.</w:t>
            </w:r>
          </w:p>
        </w:tc>
      </w:tr>
      <w:tr>
        <w:trPr>
          <w:trHeight w:val="394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Ж.В.</w:t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местному самоуправлению Администрации Опоч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ковская И.А.</w:t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муниципального имущества Администрации Опочецкого муниципального округа;                              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ов В.С.</w:t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 отдела  муниципального имущества Администрации Опочецкого муниципального округа;                           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.А.</w:t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экономики и сельского хозяйства Администрации Опочецкого муниципального округа;                              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о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а Е.В.</w:t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экономики и сельского хозяйства Администрации Опоч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социальной политике Администрации Опоч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ГО, ЧС и мобилизационной работе Администрации Опочецкого муниципального округа;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равового обеспечения Администрации Опочецкого муниципального округа;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.И.</w:t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– эксперт отдела государственного земельного надзора управления Росреестра по Псковской области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Глава городского территориального отдела управления по местному самоуправлению Администрации Опоч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Пригородного территориального отдела управления по местному самоуправлению Администрации Опочецкого муниципального округ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инова А.Ф.</w:t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Болгатовского территориального отдела управления по местному самоуправлению Администрации Опочецкого муниципального округ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ышин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Глава Варыгинского территориального отдела управления по местному самоуправлению Администрации Опочецкого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Глава Глубоковского территориального отдела управления по местному самоуправлению Администрации Опочецкого муниципального округ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дату проведения публичных слушаний – 17 июня 2024 года. Время проведения публичных слушаний в 16-00 часов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еделить место проведения публичных слушаний – Псковская область,  г. Опочка, ул. Коммунальная, д. 8/15 (здание Администрации Опочецкого муниципального округа, зал заседаний Администрации Опочецкого муниципального окр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 порядок, срок и форму внесения предложений и замечаний по проекту решения «Об утверждении Правил благоустройства территории Опочецкого муниципального округа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ткрыть экспозицию по проекту решения «Об утверждении Правил благоустройства территории Опочецкого муниципального округа» в рабочие дни с 16 мая по 14 июня 2024 года с </w:t>
      </w:r>
      <w:r>
        <w:rPr>
          <w:spacing w:val="-20"/>
          <w:sz w:val="28"/>
          <w:szCs w:val="28"/>
        </w:rPr>
        <w:t>9:00</w:t>
      </w:r>
      <w:r>
        <w:rPr>
          <w:sz w:val="28"/>
          <w:szCs w:val="28"/>
        </w:rPr>
        <w:t xml:space="preserve"> до 12:00 и с 13:00 до </w:t>
      </w:r>
      <w:r>
        <w:rPr>
          <w:spacing w:val="-20"/>
          <w:sz w:val="28"/>
          <w:szCs w:val="28"/>
        </w:rPr>
        <w:t>17:00 ча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-</w:t>
      </w:r>
      <w:r>
        <w:rPr>
          <w:sz w:val="28"/>
          <w:szCs w:val="28"/>
        </w:rPr>
        <w:t xml:space="preserve"> в здании Администрации Опочецкого муниципального округа по адресу: Псковская область, г. Опочка, ул. Коммунальная, д. 8/15, каб. № 4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г. Опочка, ул. Ленина, д. 17/11, 3 этаж (Городской территориальный отде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д. Лаптево (Болгатовский территориальный отде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д. Матюшкино (Варыгинский территориальный отде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д. Варыгино (Варыгинский территориальный отде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д. Звоны (Глубоковский территориальный отде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д. Глубокое (Глубоковский территориальный отде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г. Опочка, ул. Гагарина, д. 105 (Пригородный территориальный отде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д. Макушино (Пригородный территориальный отде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 посетителей экспозиции осуществляется в Управлении по местному самоуправлению Администрации Опочецкого муниципального округа по адресу: Псковская область, г. Опочка, ул. Коммунальная, д. 8/15, каб. 41                     (тел. 8(81138) 2-18-0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исьменные предложения и замечания по проекту решения                              «Об утверждении Правил благоустройства территории Опочецкого муниципального округа» могут быть направлены до 16 июня 2024 года по адресу: Псковская область, г. Опочка, ул. Коммунальная, д. 8/15 или по адресу электронной почты: opochka@reg60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народовать проект решения «Об утверждении Правил благоустройства территории Опочецкого муниципального округа» на официальном сайте Опочецкого муниципального округа (</w:t>
      </w:r>
      <w:r>
        <w:rPr>
          <w:rFonts w:eastAsia="Calibri"/>
          <w:sz w:val="28"/>
          <w:szCs w:val="28"/>
        </w:rPr>
        <w:t>https://opochka.gosuslugi.ru/)</w:t>
      </w:r>
      <w:r>
        <w:rPr>
          <w:sz w:val="28"/>
          <w:szCs w:val="28"/>
        </w:rPr>
        <w:t xml:space="preserve"> в сети Интернет (проект решения «Об утверждении Правил благоустройства территории Опочецкого муниципального округа» вкладка «Меню» → «Для жителей» → «Публичные слушания» → материалы проект решения «Об утверждении Правил благоустройства территории Опочецкого муниципального округ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азместить настоящее постановление на официальном сайте Опочецкого муниципального округа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s://opochka.gosuslugi.ru/</w:t>
        </w:r>
      </w:hyperlink>
      <w:r>
        <w:rPr>
          <w:rFonts w:eastAsia="Calibri"/>
          <w:sz w:val="28"/>
          <w:szCs w:val="28"/>
        </w:rPr>
        <w:t xml:space="preserve">) </w:t>
      </w:r>
      <w:r>
        <w:rPr>
          <w:sz w:val="28"/>
          <w:szCs w:val="28"/>
        </w:rPr>
        <w:t>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 Опубликовать оповещение о начале публичных слушаний в районной газете «Красный мая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возложить на начальника Управления по местному самоуправлению Администрации Опочецкого муниципального округа Антипову Ж.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Ю.А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Л.В.Зирб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"/>
        <w:ind w:right="-2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дминистрации Опоче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15.05.2024 г. № 499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рядок, срок и форма</w:t>
      </w:r>
      <w:r>
        <w:rPr>
          <w:b/>
          <w:color w:val="000000"/>
          <w:sz w:val="28"/>
          <w:szCs w:val="28"/>
        </w:rPr>
        <w:t xml:space="preserve"> внесения предлож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замечаний </w:t>
      </w:r>
      <w:r>
        <w:rPr>
          <w:b/>
          <w:sz w:val="28"/>
          <w:szCs w:val="28"/>
        </w:rPr>
        <w:t xml:space="preserve">по проекту реш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благоустройств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чецкого муниципального округа»</w:t>
      </w:r>
    </w:p>
    <w:p>
      <w:pPr>
        <w:pStyle w:val="Normal"/>
        <w:autoSpaceDE w:val="false"/>
        <w:spacing w:before="160" w:after="0"/>
        <w:ind w:firstLine="708"/>
        <w:jc w:val="both"/>
        <w:rPr/>
      </w:pPr>
      <w:r>
        <w:rPr>
          <w:color w:val="000000"/>
          <w:sz w:val="28"/>
          <w:szCs w:val="28"/>
        </w:rPr>
        <w:t>Внесение предложений</w:t>
      </w:r>
      <w:r>
        <w:rPr>
          <w:sz w:val="28"/>
          <w:szCs w:val="28"/>
        </w:rPr>
        <w:t xml:space="preserve"> и замечаний по проекту решения «Об утверждении Правил благоустройства территории Опочецкого муниципального округа» (далее – Проект) осуществляется в срок до 16 июня 2024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ами публичных слушаний являются граждане, постоянно проживающие на территории Опочецкого муниципального округа, правообладатели находящихся в границах территории Опочецкого муниципального округа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 участников публичных слуш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озиция Проекта будет открыта с 16 мая по 14 июня 2024 года с </w:t>
      </w:r>
      <w:r>
        <w:rPr>
          <w:spacing w:val="-20"/>
          <w:sz w:val="28"/>
          <w:szCs w:val="28"/>
        </w:rPr>
        <w:t>9:00</w:t>
      </w:r>
      <w:r>
        <w:rPr>
          <w:sz w:val="28"/>
          <w:szCs w:val="28"/>
        </w:rPr>
        <w:t xml:space="preserve"> до 12:00 и с 13:00 до </w:t>
      </w:r>
      <w:r>
        <w:rPr>
          <w:spacing w:val="-20"/>
          <w:sz w:val="28"/>
          <w:szCs w:val="28"/>
        </w:rPr>
        <w:t>17:00 часов:</w:t>
      </w:r>
    </w:p>
    <w:p>
      <w:pPr>
        <w:pStyle w:val="Normal"/>
        <w:ind w:firstLine="709"/>
        <w:jc w:val="both"/>
        <w:rPr/>
      </w:pPr>
      <w:r>
        <w:rPr>
          <w:spacing w:val="-20"/>
          <w:sz w:val="28"/>
          <w:szCs w:val="28"/>
        </w:rPr>
        <w:t>-</w:t>
      </w:r>
      <w:r>
        <w:rPr>
          <w:sz w:val="28"/>
          <w:szCs w:val="28"/>
        </w:rPr>
        <w:t xml:space="preserve"> в здании Администрации Опочецкого муниципального округа по адресу: Псковская область, г. Опочка, ул. Коммунальная, д. 8/15, каб. № 4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г. Опочка, ул. Ленина, д. 17/11, 3 этаж (Городской территориальный отде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д. Лаптево (Болгатовский территориальный отде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д. Матюшкино (Варыгинский территориальный отде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д. Варыгино (Варыгинский территориальный отде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д. Звоны (Глубоковский территориальный отде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д. Глубокое (Глубоковский территориальный отде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г. Опочка, ул. Гагарина, д. 105 (Пригородный территориальный отде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дании Администрации Опочецкого муниципального округа по адресу: Псковская область, д. Макушино (Пригородный территориальный от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экспозиции будет осуществляться в Управлении по местному самоуправлению Администрации Опочецкого муниципального округа по адресу: Псковская область, г. Опочка, ул. Коммунальная, д. 8/15, каб. 41                   (тел. 8(81138) 2-18-08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исьменные замечания и предложения направляются на адрес электронной почты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opochka@reg60.ru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ли посредством почтовой связи по адресу: Псковская область, г. Опочка, ул. Коммунальная, д. 8/15, Администрация Опочецкого муниципального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внесенные в период размещения Проектов и проведения экспозиции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F03C338A2FEEA0F58730CEF78684BA7EE3ABB196A03F2767B5523A4CCEE28972D3CB84703F920qCjFJ" TargetMode="External"/><Relationship Id="rId3" Type="http://schemas.openxmlformats.org/officeDocument/2006/relationships/hyperlink" Target="https://opochka.gosuslugi.ru/" TargetMode="External"/><Relationship Id="rId4" Type="http://schemas.openxmlformats.org/officeDocument/2006/relationships/hyperlink" Target="mailto:opochka@reg60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1:00Z</dcterms:created>
  <dc:creator>ADMIN</dc:creator>
  <dc:description/>
  <cp:keywords/>
  <dc:language>en-US</dc:language>
  <cp:lastModifiedBy>spec</cp:lastModifiedBy>
  <cp:lastPrinted>2024-05-16T11:50:00Z</cp:lastPrinted>
  <dcterms:modified xsi:type="dcterms:W3CDTF">2024-05-16T08:50:00Z</dcterms:modified>
  <cp:revision>4</cp:revision>
  <dc:subject/>
  <dc:title>ПСКОВСКАЯ ОБЛАСТЬ</dc:title>
</cp:coreProperties>
</file>