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2г.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ОПОЧКА</w:t>
      </w:r>
    </w:p>
    <w:p>
      <w:pPr>
        <w:pStyle w:val="Normal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чецкого района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почецкий район»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.                № 131-ФЗ «Об общих принципах организации местного самоуправления в Российской Федерации», статьями 10 и 28 Устава муниципального образования «Опочецкий район»,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убличных слушаниях и общественных обсуждениях на территории муниципального образования «Опочецкий район», утвержденным решением 30-ой сессии Собрания депутатов Опочецкого района шестого созыва от 24.03.2022 г. № 256 </w:t>
      </w:r>
      <w:r>
        <w:rPr>
          <w:bCs/>
          <w:sz w:val="28"/>
          <w:szCs w:val="28"/>
        </w:rPr>
        <w:t xml:space="preserve">Администрация Опочец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Опочецкого района седьмого созыва «О бюджете муниципального образования «Опочецкий район на 2023 год и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ициатором проведения публичных слушаний является Глава муниципального образования «Опочец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публичные слушания 08 декабря 2022 года в 16 часов в зале заседаний Администрации Опочецкого района (г. Опочка, ул. Коммунальная, д. 8/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риём письменных предложений и замечаний по проекту решения Собрания депутатов Опочецкого района осуществляется в  Администрации Опочецкого района по адресу: 182330, Псковская обл., г. Опочка, ул. Коммунальная, д.8/15, либо в электронном виде на адрес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opochk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sz w:val="28"/>
            <w:szCs w:val="28"/>
            <w:u w:val="none"/>
          </w:rPr>
          <w:t>60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8.00 час. 28 ноября до 17.00 час. 07 декабр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одготовки и проведения публичных слушаний создать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 Ю.А. - Глава Опочец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нская Т.В. - Председатель Собрания депутатов Опочецкого района седьмого созыв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цкая В.Л. - заместитель Главы Администрации Опочецкого района - начальник финансового управления Администрации Опоч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ьяновец И.Е. - заместитель Главы Администрации Опочецк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ов В.В. - заместитель Главы Администрации Опочецкого района по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митриев А.А. - заместитель Главы Администрации Опочецкого района по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ова Е.В. - начальник отдела правового обеспечения Администрации Опоч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проект решения Собрания депутатов Опочецкого района седьмого созыва ««О бюджете муниципального образования «Опочецкий район на 2023 год и плановый период 2024 и 2025 годов» на официальном сайте Администрации Опочецкого района 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районной газете «Красный маяк» не позднее 0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Опочецкого района</w:t>
        <w:tab/>
        <w:tab/>
        <w:tab/>
        <w:tab/>
        <w:t xml:space="preserve">                                         Ю.А. Иль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но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о. управляющего делами                                                                           Н.В. Жуков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11.2022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/>
          <w:color w:val="000000"/>
          <w:sz w:val="28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4AA115482408B7FF7D145DE24F90718398A06B369F976B887FBD30ABDAD0CE0003DE017D14DFE1DE8E1613BEBAACCB3B7BUFOBF" TargetMode="External"/><Relationship Id="rId3" Type="http://schemas.openxmlformats.org/officeDocument/2006/relationships/hyperlink" Target="mailto:opochka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111</dc:creator>
  <dc:description/>
  <cp:keywords/>
  <dc:language>en-US</dc:language>
  <cp:lastModifiedBy>spec</cp:lastModifiedBy>
  <cp:lastPrinted>2022-11-17T10:33:00Z</cp:lastPrinted>
  <dcterms:modified xsi:type="dcterms:W3CDTF">2022-11-17T07:35:00Z</dcterms:modified>
  <cp:revision>5</cp:revision>
  <dc:subject/>
  <dc:title>ПСКОВСКАЯ ОБЛАСТЬ</dc:title>
</cp:coreProperties>
</file>