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ОЧ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23 г. № 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ОПОЧКА</w:t>
      </w:r>
    </w:p>
    <w:p>
      <w:pPr>
        <w:pStyle w:val="Normal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Собрания депутатов Опочецкого муниципального округа первого созыва </w:t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>«О бюджете муниципального образования Опочецкий муниципальный округ Псковской области на 2024 год 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.               №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sz w:val="28"/>
          <w:szCs w:val="28"/>
        </w:rPr>
        <w:t xml:space="preserve"> Законом Псковской области от 02.03.2023 № 2351-ОЗ «О преобразовании муниципальных образований, входящих в состав муниципального образования «Опочецкий район», </w:t>
      </w:r>
      <w:r>
        <w:rPr>
          <w:sz w:val="28"/>
          <w:szCs w:val="28"/>
        </w:rPr>
        <w:t xml:space="preserve">статьями 10 и 28 Устава муниципального образования «Опочецкий район», Положением о публичных слушаниях, утвержденным решением 30-ой сессии Собрания депутатов Опочецкого района шестого созыва от 24.03.2022 г. № 256 </w:t>
      </w:r>
      <w:r>
        <w:rPr>
          <w:bCs/>
          <w:sz w:val="28"/>
          <w:szCs w:val="28"/>
        </w:rPr>
        <w:t xml:space="preserve">Администрация Опочец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Собрания депутатов Опочецкого муниципального округа первого созыва «О бюджете муниципального образования Опочецкий муниципальный округ Псковской области на 2024 год и плановый период 2025 и 2026 годов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ициатором проведения публичных слушаний является Глава Опочец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сти публичные слушания 12 декабря 2023 года в 16 часов в зале заседаний Администрации Опочецкого района (г. Опочка, ул. Коммунальная,                     д. 8/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, что приём письменных предложений и замечаний по проекту решения Собрания депутатов Опочецкого муниципального округа осуществляется в  Администрации Опочецкого района по адресу: 182330, Псковская обл., г. Опочка, ул. Коммунальная, д.8/15, либо в электронном виде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poch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  <w:u w:val="none"/>
          </w:rPr>
          <w:t>60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8.00 час. 27 ноября  до 17.00 час. 11 декабря 2023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подготовки и проведения публичных слушаний создать комиссию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ьин Ю.А. - Глава Опочец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нская Т.В. - Председатель Собрания депутатов Опочецкого муниципального округа первого созыв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цкая В.Л. - заместитель Главы Администрации Опочецкого района - начальник финансового управления Администрации Опочец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кьяновец И.Е. - заместитель Главы Администрации Опочецкого района по социальной поли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андров В.В. - заместитель Главы Администрации Опочецкого района по экономиче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митриев А.А. - заместитель Главы Администрации Опочецкого района по жилищно-коммунальному хозяй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торова Е.В. - начальник отдела правового обеспечения Администрации Опоч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проект решения Собрания депутатов Опочецкого муниципального округа первого созыва «О бюджете муниципального образования Опочецкий муниципальный округ Псковской области на 2024 год и плановый период 2025 и 2026 годов» на официальном сайте Администрации Опочецкого района (</w:t>
      </w:r>
      <w:r>
        <w:rPr>
          <w:sz w:val="28"/>
          <w:szCs w:val="28"/>
          <w:lang w:val="en-US"/>
        </w:rPr>
        <w:t>opoc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районной газете «Красный маяк» не позднее 25 ноября 2023 года.</w:t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лава Опочецкого муниципального округа                                               Ю.А. Иль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18"/>
          <w:szCs w:val="28"/>
          <w:shd w:fill="FFFFFF" w:val="clear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но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яющий делами                                                                               Л.В. Зирбуева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11.2023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8"/>
          <w:lang w:val="ru-RU"/>
        </w:rPr>
      </w:pPr>
      <w:r>
        <w:rPr>
          <w:rFonts w:cs="Times New Roman"/>
          <w:color w:val="000000"/>
          <w:sz w:val="16"/>
          <w:szCs w:val="28"/>
          <w:lang w:val="ru-RU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hka@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7:00Z</dcterms:created>
  <dc:creator>111</dc:creator>
  <dc:description/>
  <cp:keywords/>
  <dc:language>en-US</dc:language>
  <cp:lastModifiedBy>spec</cp:lastModifiedBy>
  <cp:lastPrinted>2023-11-20T16:12:00Z</cp:lastPrinted>
  <dcterms:modified xsi:type="dcterms:W3CDTF">2023-11-20T13:27:00Z</dcterms:modified>
  <cp:revision>3</cp:revision>
  <dc:subject/>
  <dc:title>ПСКОВСКАЯ ОБЛАСТЬ</dc:title>
</cp:coreProperties>
</file>