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 ОБЛАСТ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ПОЧЕЦ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9.02.2022 г. № 82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ОПОЧКА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атегическом планировании </w:t>
      </w:r>
    </w:p>
    <w:p>
      <w:pPr>
        <w:pStyle w:val="Normal"/>
        <w:autoSpaceDE w:val="false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очецкий район»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28.06.2014 года № 172-ФЗ «О стратегическом планировании в Российской Федерации», Законом Псковской области от 06.10.2015 года  № 1570-ОЗ «О стратегическом планировании на уровне Псковской области», Администрация Опочецкого района </w:t>
      </w:r>
      <w:r>
        <w:rPr>
          <w:rFonts w:eastAsia="Calibri"/>
          <w:bCs w:val="false"/>
          <w:sz w:val="28"/>
          <w:szCs w:val="28"/>
          <w:lang w:eastAsia="en-US"/>
        </w:rPr>
        <w:t>ПОСТАНОВЛЯЕТ:</w:t>
      </w:r>
    </w:p>
    <w:p>
      <w:pPr>
        <w:pStyle w:val="TextBody"/>
        <w:ind w:right="-2"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 Утвердить положение о стратегическом планировании в муниципальном образовании «Опочецкий район» согласно приложению к настоящему постановлению.</w:t>
      </w:r>
    </w:p>
    <w:p>
      <w:pPr>
        <w:pStyle w:val="TextBody"/>
        <w:ind w:right="-2"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. Постановление Администрации Опочецкого района от 14.10.2016 г. № 431 «Об утверждении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оложения о стратегическом планировании в муниципальном образовании «Опочецкий район» считать</w:t>
      </w:r>
      <w:r>
        <w:rPr>
          <w:b w:val="false"/>
          <w:sz w:val="28"/>
          <w:szCs w:val="28"/>
        </w:rPr>
        <w:t xml:space="preserve"> утратившим силу.</w:t>
      </w:r>
    </w:p>
    <w:p>
      <w:pPr>
        <w:pStyle w:val="TextBody"/>
        <w:ind w:right="-2"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 Управлению делами обнародовать настоящее постановление на официальном сайте Администрации Опочецкого района в сети Интернет.</w:t>
      </w:r>
    </w:p>
    <w:p>
      <w:pPr>
        <w:pStyle w:val="TextBody"/>
        <w:ind w:right="-2"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Indent"/>
        <w:tabs>
          <w:tab w:val="clear" w:pos="709"/>
          <w:tab w:val="left" w:pos="7380" w:leader="none"/>
        </w:tabs>
        <w:ind w:hanging="0"/>
        <w:rPr>
          <w:szCs w:val="28"/>
        </w:rPr>
      </w:pPr>
      <w:r>
        <w:rPr>
          <w:szCs w:val="28"/>
        </w:rPr>
        <w:t>Глава Опочецкого района                                                                     Ю.А.Ильин</w:t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правляющий  делами                                                                       Л.В.Зирбу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.02.2022 г.</w:t>
      </w:r>
    </w:p>
    <w:p>
      <w:pPr>
        <w:pStyle w:val="TextBodyIndent"/>
        <w:tabs>
          <w:tab w:val="clear" w:pos="709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Опочец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9.02.2022 г. №  8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РАТЕГИЧЕСКОМ ПЛАНИРОВАНИИ В МУНИЦИПАЛЬНОМ ОБРАЗОВАНИИ «ОПОЧЕКИЙ РАЙОН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отдельные вопросы в сфере стратегического планирования в муниципальном образовании «Опочецкий район», направлено на создание правовой базы для разработки документов стратегического планирования в районе, определяем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г. № 172-ФЗ «О стратегическом планировании в Российской Федерации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пределяет перечень документов стратегического планирования для Опочецкого района из установленных для муниципальных образовани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г. № 172-ФЗ «О стратегическом планировании в Российской Федерации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сновные понятия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ются понятия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г. № 172-ФЗ (далее 172-ФЗ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лномочия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Опочецкий район» в сфере стратегического план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органов местного самоуправления на уровне муниципального образования «Опочецкий район» в сфере стратегического планирования относя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пределение долгосрочных целей и задач социально-экономического развития муниципального образования «Опочецкий район», согласованных с приоритетами и целями социально-экономического развития Российской Федерации и Псковской обла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, рассмотрение, утверждение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мониторинг и контроль реализации документов стратегического планирования, утвержденных органами местного самоуправления муниципального образования «Опочецкий район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иные полномочия в сфере стратегического планирования, определенные федеральными законами и нормативными правовыми актами муниципального образования «Опочецкий район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тратегического планирования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«Опочец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астниками стратегического планирования на уровне муниципального образования «Опочецкий район»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е депутатов Опочецкого район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Глава Опочецкого район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Опочецкого район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Муниципальные бюджетные учреждения Опочецкого района, муниципальные унитарные предприятия Опочецкого района в тех случаях, когда это предусмотрено муниципальными нормативными правовыми акт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ие граждан и юридических ли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атегическом планирован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 юридические лица, включая общественные объединения, вправе оказывать содействие органам местного самоуправления в осуществлении мероприятий по стратегическому планиров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Опочецк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ы стратегического планир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Разработка, корректировка документов стратегического планирования осуществляется финансовым управлением Администрации Опочец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ными подразделениями Администрации Опочецкого района, ответственными за разработку документа стратегического планирования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, с учетом основных направлений и приоритетов развития Опочецкого района, в рамках целеполагания, прогнозирования, планирования и программирования социально-экономического развития Опочецк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 документам стратегического планирования, разрабатываемым в муниципальном образовании «Опочецкий район» в рамках целеполагания, относится Стратегия социально-экономического развития муниципального образования «Опочецкий район» (далее Стратеги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 документам стратегического планирования, разрабатываемым в рамках прогнозирования социально-экономического развития, относится прогноз социально-экономического развития муниципального образования «Опочецкий район» на среднесрочный период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юджетного прогноза определенного ст. 11 172 – ФЗ в рамках прогнозирования, для обеспечения бюджетного процесса осуществляется при наличии решения Собрания депутатов Опочецкого района о его формировании в соответствии с Бюджетным кодексом РФ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 документам стратегического планирования муниципального образования, разрабатываемым в рамках планирования и программирования социально-экономического развития, относя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лан мероприятий по реализации стратегии социально-экономического развития муниципального образования «Опочецкий район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программы Опочецкого райо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атегия социально-экономического развития муниципального образования «Опочец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ется Собранием депутатов Опочецкого райо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«Опочецкий район», прогноз социально-экономического развития муниципального образования «Опочецкий район», муниципальные программы Опочецкого района утверждаются Главой Опочецк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щественное обсуждение проектов докумен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ого планир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Общественное обсуждение проектов документов стратегического        планирования муниципального образования проводится в форме их открытого и публичного обсуждения, путем размещения на официальном сайте Администрации Опочецкого района в подразделе «Общественное обсуждение проектов документов стратегического планирования» раздела "Документы", в Государственной автоматизированной информационной системе «Управление» с учетом требований законодательства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чания и предложения по проектам документов стратегического планирования принимаются в электронной и письменной формах в течение пятнадцати календарных дней со дня размещения проектов документов на официальном сайте Администрации Опочецкого района и в Государственной автоматизированной информационной системе «Управление», регистрируются в журнале регистрации замечаний и предложений, поступивших в ходе общественного обсуждения проекта документа стратегического планирования и рассматриваются структурными подразделениями Администрации Опочец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ответственными за разработку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ам документов рассматриваются в течение десяти рабочих дней со дня окончания срока приема замечаний и предлож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разработку</w:t>
      </w:r>
      <w:r>
        <w:rPr>
          <w:rFonts w:cs="Times New Roman" w:ascii="Times New Roman" w:hAnsi="Times New Roman"/>
          <w:sz w:val="28"/>
          <w:szCs w:val="28"/>
        </w:rPr>
        <w:t xml:space="preserve"> проекта документа стратегического планирования анализирует замечания и (или) предложения, поступившие в ходе общественного обсуждения проекта документа, принимает решение о целесообразности, обоснованности и возможности их учета, и по результатам рассмотренных замечаний и (или) предложений дорабатывает проект документа с учетом поступивших замечаний и (или) предлож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мечания и предлож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ившие по окончании срока приема замечаний и предложений,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е относящиеся к предмету регулирования проекта документа, размещенного для общественного обсу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случае отсутствия замечаний и предложений в ходе общественного обсуждения проектов документов стратегического планирования документы принимаются в первоначальном вариант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й документ стратегического планирования муниципального образования «Опочецкий район» размещается управлением делами на официальном сайте Администрации Опочецкого район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ониторинг и контроль реал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стратегического планирова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Мониторинг реализации документов стратегического планирования района осуществляется финансовым управлением Администрации Опочецкого района, структурными подразделениями Администрации Опочецк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Ежегодно до 1 апреля отделом экономики и сельского хозяйства Администрации Опочецкого района готовится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ежегодные отчеты Главы Опочецкого района о результатах своей деятельности и деятельности Администрации района, включаются результаты реализации документов стратегического планир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реализации документов стратегического планирования осуществляется Администрацией Опочецкого район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ализация документов стратегиче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ализация Стратегии осуществляется путем разработки плана мероприятий по реализации Стратегии на весь период ее действи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ложения Стратегии детализируются в муниципальных программах с учетом необходимости ресурсного обеспечения, в том числе определенного в соответствии с бюджетным прогнозом Псковской области на долгосрочный период и бюджетным прогнозом муниципального образования на долгосрочный период (в случае его разработки и реализации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омплексы мероприятий по реализации основных положений Стратегии и перечень муниципальных программ муниципального образования включаются в План мероприятий по реализации Стратег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программы, необходимые для реализации Стратегии Опочецкого района, определяются Администрацией Опочецкого района и включаются в перечень муниципальных программ Опочецкого райо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социально - экономического развития муниципального образования «Опочецкий район» формируется и реализуется с учетом положений ст. 173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тветственность в сфере документов стратегиче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, виновные в нарушении законодательства Российской Федераци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достоверность и своевременность представления информации в Государственную автоматизированную информационную систему «Управление» несут должностные лица Администрации Опочецкого района, ответственные за разработку документа стратегического планир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Документы стратегического планирования, принятые до дня вступления в силу настоящего решения, считаются действительными до окончания, установленного в них сро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Документы стратегического планирования Опочецкого района реализуются до окончания срока их действия.</w:t>
      </w:r>
    </w:p>
    <w:sectPr>
      <w:headerReference w:type="default" r:id="rId5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Style16">
    <w:name w:val="Нижний колонтитул Знак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851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основной текст документа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10def">
    <w:name w:val="text10def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3366"/>
      <w:sz w:val="15"/>
      <w:szCs w:val="15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87CCA35F00A2321102FDAC3BD0E6F7246ED9CE49473290090AE20802DCi5L" TargetMode="External"/><Relationship Id="rId3" Type="http://schemas.openxmlformats.org/officeDocument/2006/relationships/hyperlink" Target="consultantplus://offline/ref=D587CCA35F00A2321102FDAC3BD0E6F7246ED9CE49473290090AE20802DCi5L" TargetMode="External"/><Relationship Id="rId4" Type="http://schemas.openxmlformats.org/officeDocument/2006/relationships/hyperlink" Target="consultantplus://offline/ref=D587CCA35F00A2321102FDAC3BD0E6F7246ED9CE49473290090AE20802DCi5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7:00Z</dcterms:created>
  <dc:creator>qqq</dc:creator>
  <dc:description/>
  <cp:keywords/>
  <dc:language>en-US</dc:language>
  <cp:lastModifiedBy>spec</cp:lastModifiedBy>
  <cp:lastPrinted>2022-02-11T08:31:00Z</cp:lastPrinted>
  <dcterms:modified xsi:type="dcterms:W3CDTF">2022-02-11T05:31:00Z</dcterms:modified>
  <cp:revision>12</cp:revision>
  <dc:subject/>
  <dc:title>ПРОЕКТ</dc:title>
</cp:coreProperties>
</file>