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лектронных Книгах памяти сел и муниципальных образований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оручению Президента Российской Федерации на территории нашей страны реализуется проект по созданию электронных Книг памяти сел и муниципальных образований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екта является установление максимального количества имен участников Великой Отечественной войны 1941–1945 гг. в малых населенных пунктах Ро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электронных Книгах памяти сел и муниципальных образований Российской Федерации будут размещены сведения об односельчанах – участниках Великой Отечественной войны, предоставленные военными комиссариатами, архивами, отделениями Социального фонда России, органами соцзащиты, школьными и районными музеями и другими организациями, а также фотографии и электронные образы (фото, сканы) документов (солдатские (офицерские) книжки, учетные карточки, похоронные извещения, наградные документы, письма и пр.) участников Великой Отечественной войны, предоставленные ветеранами и их родственниками из семейных архив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7:00Z</dcterms:created>
  <dc:creator>user</dc:creator>
  <dc:description/>
  <cp:keywords/>
  <dc:language>en-US</dc:language>
  <cp:lastModifiedBy>user</cp:lastModifiedBy>
  <cp:lastPrinted>2024-08-22T18:13:00Z</cp:lastPrinted>
  <dcterms:modified xsi:type="dcterms:W3CDTF">2024-08-23T07:02:00Z</dcterms:modified>
  <cp:revision>7</cp:revision>
  <dc:subject/>
  <dc:title/>
</cp:coreProperties>
</file>