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lang w:val="ru-RU"/>
        </w:rPr>
        <w:t xml:space="preserve">ПРОЕКТ </w:t>
      </w:r>
    </w:p>
    <w:p>
      <w:pPr>
        <w:pStyle w:val="TextBody"/>
        <w:tabs>
          <w:tab w:val="clear" w:pos="720"/>
          <w:tab w:val="left" w:pos="7513" w:leader="none"/>
        </w:tabs>
        <w:jc w:val="center"/>
        <w:rPr/>
      </w:pPr>
      <w:r>
        <w:rPr>
          <w:sz w:val="28"/>
          <w:szCs w:val="28"/>
        </w:rPr>
        <w:t>П с к о в с к а я  о б л а с т ь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ОПОЧЕЦКОГО </w:t>
      </w:r>
      <w:r>
        <w:rPr>
          <w:sz w:val="28"/>
          <w:szCs w:val="28"/>
          <w:lang w:val="ru-RU"/>
        </w:rPr>
        <w:t>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00</w:t>
      </w:r>
      <w:r>
        <w:rPr>
          <w:u w:val="single"/>
        </w:rPr>
        <w:t>.</w:t>
      </w:r>
      <w:r>
        <w:rPr>
          <w:u w:val="single"/>
          <w:lang w:val="ru-RU"/>
        </w:rPr>
        <w:t>04</w:t>
      </w:r>
      <w:r>
        <w:rPr>
          <w:u w:val="single"/>
        </w:rPr>
        <w:t>.20</w:t>
      </w:r>
      <w:r>
        <w:rPr>
          <w:u w:val="single"/>
          <w:lang w:val="ru-RU"/>
        </w:rPr>
        <w:t xml:space="preserve">24 </w:t>
      </w:r>
      <w:r>
        <w:rPr>
          <w:u w:val="single"/>
        </w:rPr>
        <w:t>г</w:t>
      </w:r>
      <w:r>
        <w:rPr>
          <w:u w:val="single"/>
          <w:lang w:val="ru-RU"/>
        </w:rPr>
        <w:t xml:space="preserve">. </w:t>
      </w:r>
      <w:r>
        <w:rPr>
          <w:u w:val="single"/>
        </w:rPr>
        <w:t>.№</w:t>
      </w:r>
      <w:r>
        <w:rPr>
          <w:u w:val="single"/>
          <w:lang w:val="ru-RU"/>
        </w:rPr>
        <w:t xml:space="preserve"> 00</w:t>
      </w:r>
    </w:p>
    <w:p>
      <w:pPr>
        <w:pStyle w:val="Normal"/>
        <w:rPr/>
      </w:pPr>
      <w:r>
        <w:rPr/>
        <w:t xml:space="preserve">принято на </w:t>
      </w:r>
      <w:r>
        <w:rPr>
          <w:lang w:val="ru-RU"/>
        </w:rPr>
        <w:t>00</w:t>
      </w:r>
      <w:r>
        <w:rPr/>
        <w:t xml:space="preserve">-ой сессии </w:t>
      </w:r>
    </w:p>
    <w:p>
      <w:pPr>
        <w:pStyle w:val="Normal"/>
        <w:rPr/>
      </w:pPr>
      <w:r>
        <w:rPr/>
        <w:t>Собрания депутатов Опочецкого</w:t>
      </w:r>
    </w:p>
    <w:p>
      <w:pPr>
        <w:pStyle w:val="Normal"/>
        <w:rPr/>
      </w:pPr>
      <w:r>
        <w:rPr>
          <w:lang w:val="ru-RU"/>
        </w:rPr>
        <w:t>муниципального округа первого</w:t>
      </w:r>
      <w:r>
        <w:rPr/>
        <w:t xml:space="preserve"> созыв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/>
        <w:t>г. Оп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создании дорожного фонда муниципальн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образования «Опочецкий муниципальный округ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сковской области»</w:t>
      </w:r>
    </w:p>
    <w:p>
      <w:pPr>
        <w:pStyle w:val="Normal"/>
        <w:jc w:val="center"/>
        <w:rPr>
          <w:sz w:val="10"/>
          <w:szCs w:val="27"/>
          <w:lang w:val="ru-RU"/>
        </w:rPr>
      </w:pPr>
      <w:r>
        <w:rPr>
          <w:sz w:val="10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28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  <w:t xml:space="preserve"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8.11.2007 г. № 257-ФЗ «Об автомобильных дорогах и о дорожной деятельности в Российской Федерации», руководствуясь Уставом муниципального образования Опочецкий  муниципальный округ Псковской области, </w:t>
      </w:r>
      <w:r>
        <w:rPr>
          <w:sz w:val="27"/>
          <w:szCs w:val="27"/>
        </w:rPr>
        <w:t xml:space="preserve">Собрание депутатов Опочецкого </w:t>
      </w:r>
      <w:r>
        <w:rPr>
          <w:sz w:val="27"/>
          <w:szCs w:val="27"/>
          <w:lang w:val="ru-RU"/>
        </w:rPr>
        <w:t>муниципального округ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1. Создать с 1 января 2024 года дорожный фонд муниципального образования «Опочецкий муниципальный округ Псков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2. Утвердить Порядок формирования и использования бюджетных ассигнований дорожного фонда муниципального образования «Опочецкий  муниципальный округ Псковской области» согласно приложению к настоящему ре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7"/>
          <w:szCs w:val="27"/>
          <w:lang w:val="ru-RU" w:eastAsia="ru-RU"/>
        </w:rPr>
        <w:t>3. Решение Собрания депутатов от 11.10.2013 года № 123 «О создании дорожного фонда муниципального образования «Опочецкий район» считать утратившим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4.</w:t>
      </w:r>
      <w:r>
        <w:rPr>
          <w:color w:val="FF6600"/>
          <w:sz w:val="27"/>
          <w:szCs w:val="27"/>
          <w:lang w:val="ru-RU"/>
        </w:rPr>
        <w:t xml:space="preserve"> </w:t>
      </w:r>
      <w:r>
        <w:rPr>
          <w:rFonts w:eastAsia="Times New Roman"/>
          <w:kern w:val="0"/>
          <w:sz w:val="27"/>
          <w:szCs w:val="27"/>
          <w:lang w:val="ru-RU" w:eastAsia="ru-RU"/>
        </w:rPr>
        <w:t>Настоящее решение вступает в силу со дня его официального обнародования и распространяется на правоотношения с 01 января 2024 год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5.</w:t>
      </w:r>
      <w:r>
        <w:rPr>
          <w:sz w:val="27"/>
          <w:szCs w:val="27"/>
        </w:rPr>
        <w:t xml:space="preserve"> </w:t>
      </w:r>
      <w:r>
        <w:rPr>
          <w:rFonts w:eastAsia="Calibri"/>
          <w:kern w:val="0"/>
          <w:sz w:val="27"/>
          <w:szCs w:val="27"/>
          <w:lang w:val="ru-RU" w:eastAsia="en-US"/>
        </w:rPr>
        <w:t>Опубликовать настоящее решение в газете «Красный маяк», разместить на официальном сайте Опочецкого муниципального округа в сети Интернет (https://opochka.gosuslugi.ru/)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  <w:tab/>
        <w:t xml:space="preserve">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Опочецкого муниципального округа</w:t>
      </w:r>
    </w:p>
    <w:p>
      <w:pPr>
        <w:pStyle w:val="Normal"/>
        <w:tabs>
          <w:tab w:val="clear" w:pos="720"/>
          <w:tab w:val="left" w:pos="7224" w:leader="none"/>
          <w:tab w:val="left" w:pos="8184" w:leader="none"/>
        </w:tabs>
        <w:rPr>
          <w:sz w:val="27"/>
          <w:szCs w:val="27"/>
        </w:rPr>
      </w:pPr>
      <w:r>
        <w:rPr>
          <w:sz w:val="27"/>
          <w:szCs w:val="27"/>
          <w:lang w:val="ru-RU"/>
        </w:rPr>
        <w:t>первого</w:t>
      </w:r>
      <w:r>
        <w:rPr>
          <w:sz w:val="27"/>
          <w:szCs w:val="27"/>
        </w:rPr>
        <w:t xml:space="preserve"> созыва                                     </w:t>
      </w:r>
      <w:r>
        <w:rPr>
          <w:sz w:val="27"/>
          <w:szCs w:val="27"/>
          <w:lang w:val="ru-RU"/>
        </w:rPr>
        <w:t xml:space="preserve">                                                       </w:t>
      </w:r>
      <w:r>
        <w:rPr>
          <w:sz w:val="27"/>
          <w:szCs w:val="27"/>
        </w:rPr>
        <w:t>Т.В.Полянска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почецкого муниципального округа                                           Ю.А. Иль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отов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Начальник </w:t>
      </w:r>
      <w:r>
        <w:rPr>
          <w:sz w:val="27"/>
          <w:szCs w:val="27"/>
          <w:lang w:val="ru-RU"/>
        </w:rPr>
        <w:t>ф</w:t>
      </w:r>
      <w:r>
        <w:rPr>
          <w:sz w:val="27"/>
          <w:szCs w:val="27"/>
        </w:rPr>
        <w:t>инансового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20" w:leader="none"/>
        </w:tabs>
        <w:autoSpaceDE w:val="false"/>
        <w:outlineLvl w:val="0"/>
        <w:rPr/>
      </w:pPr>
      <w:r>
        <w:rPr>
          <w:sz w:val="27"/>
          <w:szCs w:val="27"/>
        </w:rPr>
        <w:t xml:space="preserve">Администрации Опочецкого муниципального округа   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В.Л.Строцкая                                </w:t>
      </w:r>
    </w:p>
    <w:p>
      <w:pPr>
        <w:pStyle w:val="Normal"/>
        <w:suppressAutoHyphens w:val="false"/>
        <w:autoSpaceDE w:val="false"/>
        <w:spacing w:lineRule="auto" w:line="256"/>
        <w:rPr>
          <w:rFonts w:eastAsia="Calibri"/>
          <w:kern w:val="0"/>
          <w:sz w:val="27"/>
          <w:szCs w:val="27"/>
          <w:lang w:val="ru-RU" w:eastAsia="en-US"/>
        </w:rPr>
      </w:pPr>
      <w:r>
        <w:rPr>
          <w:rFonts w:eastAsia="Calibri"/>
          <w:kern w:val="0"/>
          <w:sz w:val="27"/>
          <w:szCs w:val="27"/>
          <w:lang w:val="ru-RU" w:eastAsia="en-US"/>
        </w:rPr>
        <w:t>Согласовано</w:t>
      </w:r>
    </w:p>
    <w:p>
      <w:pPr>
        <w:pStyle w:val="Normal"/>
        <w:suppressAutoHyphens w:val="false"/>
        <w:autoSpaceDE w:val="false"/>
        <w:spacing w:lineRule="auto" w:line="256"/>
        <w:rPr>
          <w:rFonts w:eastAsia="Calibri"/>
          <w:kern w:val="0"/>
          <w:sz w:val="27"/>
          <w:szCs w:val="27"/>
          <w:lang w:val="ru-RU" w:eastAsia="en-US"/>
        </w:rPr>
      </w:pPr>
      <w:r>
        <w:rPr>
          <w:rFonts w:eastAsia="Calibri"/>
          <w:kern w:val="0"/>
          <w:sz w:val="27"/>
          <w:szCs w:val="27"/>
          <w:lang w:val="ru-RU" w:eastAsia="en-US"/>
        </w:rPr>
        <w:t>Начальник отдела правового обеспечения</w:t>
      </w:r>
    </w:p>
    <w:p>
      <w:pPr>
        <w:pStyle w:val="Normal"/>
        <w:suppressAutoHyphens w:val="false"/>
        <w:autoSpaceDE w:val="false"/>
        <w:spacing w:lineRule="auto" w:line="256"/>
        <w:rPr/>
      </w:pPr>
      <w:r>
        <w:rPr>
          <w:rFonts w:eastAsia="Calibri"/>
          <w:kern w:val="0"/>
          <w:sz w:val="27"/>
          <w:szCs w:val="27"/>
          <w:lang w:val="ru-RU" w:eastAsia="en-US"/>
        </w:rPr>
        <w:t>Администрации Опочецкого муниципального округа                           Е.В. Виктор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00</w:t>
      </w:r>
      <w:r>
        <w:rPr>
          <w:sz w:val="28"/>
          <w:szCs w:val="28"/>
        </w:rPr>
        <w:t xml:space="preserve">-ой сессии Собрания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очец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ерв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от 00.00.2024 г. № 00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орожного фонда муниципального образования «Опочецкий  муниципальный округ Псковской области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ий Порядок формирования и использования бюджетных ассигнований дорожного фонда муниципального образования </w:t>
      </w:r>
      <w:r>
        <w:rPr>
          <w:sz w:val="28"/>
          <w:szCs w:val="28"/>
          <w:lang w:val="ru-RU"/>
        </w:rPr>
        <w:t>«Опочецкий  муниципальный округ Псковской области»</w:t>
      </w:r>
      <w:r>
        <w:rPr>
          <w:sz w:val="28"/>
          <w:szCs w:val="28"/>
        </w:rPr>
        <w:t xml:space="preserve"> (далее - Порядок) разработан в соответствии с Бюджет</w:t>
      </w:r>
      <w:r>
        <w:rPr>
          <w:color w:val="000000"/>
          <w:sz w:val="28"/>
          <w:szCs w:val="28"/>
        </w:rPr>
        <w:t>ным кодексом Российской Федерации, Федеральным законом от 06.10.2003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131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и Федеральным законом от 08.11.2007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257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</w:t>
      </w:r>
      <w:r>
        <w:rPr>
          <w:sz w:val="28"/>
          <w:szCs w:val="28"/>
          <w:lang w:val="ru-RU"/>
        </w:rPr>
        <w:t>Опочецкий  муниципальный округ П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Дорожный фонд муниципального образования «Опочецкий  муниципальный округ Псковской области» - это часть средств бюджета муниципального образования «Опочецкий  муниципальный округ Псков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Опочецкий  муниципальный округ Пск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едства дорожного фонда имеют целевое 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Источники формирования дорожного фон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Объем бюджетных ассигнований дорожного фонда утверждается решением Собрания депутатов Опочецкого муниципального округа о бюджете на очередной финансовый год и плановый период в размере не менее прогнозируемого объема доходов бюджета муниципального образования «Опочецкий муниципальный округ Псковской области» от источников формирования дорожного фонда, указанных в пункте 2 настоящего разде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точники формирования дорожного фонд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бразования «Опочецкий  муниципальный округ Псковской обла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образования «Опочецкий  муниципальный округ Псков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чие денежные взыскания (штрафы) за правонарушения в области дорожного дви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доходы от эксплуатации и использования имущества автомобильных дорог, находящихся в собственности муниципального образования «Опочецкий муниципальный округ Псков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средства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поступления в виде межбюджетных трансфертов из федерального бюджета и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денежные средства, поступающие в бюджет муниципального образования «Опочецкий  муниципальный округ Псковской области»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В случае недостаточности средств, полученных от источников формирования дорожного фонда, указанных в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ункте 2 раздела II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настоящего Порядка, направлять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«Опочецкий муниципальный округ Псковской области» часть иных налоговых или неналоговых доходов бюджета муниципального образования «Опочецкий муниципальный округ Псковской области» в соответствии с решением Собрания депутатов Опочецкого муниципального округа о бюджете муниципального образования «Опочецкий муниципальный округ Псковской области»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ормирование бюджетных ассигнований  дорожного фон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Опочецкого муниципального округа (далее - Финансовое управление) в соответствии с законодательством Российской Федерации и Псковской области за счет источников формирования дорожного фонда, установленных пунктом 2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оответствии с положениями пункта 3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ланирование расходов бюджет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ссигнований дорожного фонда на очередной финансовый год и плановый период по направлениям расходов, указанным в подпункте 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осуществляется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ом по жилищно-коммунальному хозяйству, строительству и дорожному хозяйству Администрации Опоч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етом необходимости реализации мероприятий, предусмотренных программам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почецкий  муниципальный округ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держащими мероприятия, относящиеся к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аспределение прогнозируемого объема бюджетных ассигнований по направлениям расходов, указанным в подпункте 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утверждается приложением к решению Собрания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очецкого муниципального округа о бюджете муниципального образования «Опочецкий  муниципальный округ Псковской области»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ассигнования дорожного фонда предусматриваются в рамках муниципальных и ведомственных целевых программ, инвестиционных проектов, а также отдельных отраслев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течение одного месяца после принятия бюджета муниципального образования «Опочецкий  муниципальный округ Псковской области» на очередной финансовый год и плановый период отдел по жилищно-коммунальному хозяйству, строительству и дорожному хозяйству Администрации Опочецкого муниципального округа подготавливает План расходов дорожного фонда на очередной финансовый год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лан расходов дорожного фонда представляет собой документ, содержащий адресное (пообъектное) распределение установленного объема бюджетных ассигнований дорожного фонда на очередной финансовый год и плановый период по направлениям расходов, указанным в подпункте 2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расходов дорожного фонда утверждается по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>лением Администрации Опочец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Бюджетные ассигнования дорожного фонда, не использованные в текущем финансовом году по состоянию на 31 декабря, направляются на увеличение бюджетных ассигнований дорожного фонда в очередном финансовом году путем внесения в установленном порядке изменений в сводную бюджетную роспись бюджета округа, лимиты бюджетных обязательств и План расходов дорож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спользование бюджетных ассигнован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жного фонда, отчетность и контроль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Главным распорядителем бюджетных средств дорожного фонда является  Администрация Опочецк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юджетные ассигнования дорожного фонда в объеме, установленном решением Собрания депутатов Опочецкого муниципального округа о бюджете муниципального образования «Опочецкий  муниципальный округ Псковской области»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ектирование, строительство, реконструкция автомобильных дорог общего пользования местного значения и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апитальный ремонт и ремонт автомобильных дорог общего пользования местного значения и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держание автомобильных дорог общего пользования местного значения и сооружений на н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Опочецкий  муниципальный округ Псковской област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риобретение специализированной техники (машин и оборудования) для осуществления работ, связанных с дорожной деятельно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осуществление иных мероприятий в отношении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 в пункте 2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го раз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Информация об использовании бюджетных ассигнований муниципального дорожного фонда за первый квартал, полугодие и девять месяцев текущего финансового года и за отчетный финансовый год представляется в Собрание депутатов Опочецкого муниципального округа  одновременно с  отчетами об исполнении бюджета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расходованием средств дорожного фонда осуществляется в соответствии с законодательством Российской Федерации.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92384&amp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7:00Z</dcterms:created>
  <dc:creator>ConsultantPlus</dc:creator>
  <dc:description/>
  <cp:keywords/>
  <dc:language>en-US</dc:language>
  <cp:lastModifiedBy>selfgov</cp:lastModifiedBy>
  <cp:lastPrinted>2024-04-04T13:40:00Z</cp:lastPrinted>
  <dcterms:modified xsi:type="dcterms:W3CDTF">2024-04-04T10:40:00Z</dcterms:modified>
  <cp:revision>10</cp:revision>
  <dc:subject/>
  <dc:title>Решение Псковской городской Думы от 17.07.2013 N 661"О создании дорожного фонда муниципального образования "Город Псков"(вместе с "Порядком формирования и использования бюджетных ассигнований дорожного фонда муниципального образования "Город Псков")</dc:title>
</cp:coreProperties>
</file>